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97790</wp:posOffset>
                </wp:positionV>
                <wp:extent cx="6515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85pt;margin-top:-7.7pt;width:512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Revisão da vetorização das </w:t>
      </w:r>
    </w:p>
    <w:p>
      <w:pPr>
        <w:pStyle w:val="Corpodetexto2"/>
        <w:rPr>
          <w:lang w:val="en-US"/>
        </w:rPr>
      </w:pPr>
      <w:r>
        <w:rPr>
          <w:lang w:val="en-US"/>
        </w:rPr>
        <w:t>Cartas 1:1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Etapa Conferência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2pt" to="500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1. Exist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Conferir se foram vetorizados os níveis constantes nas tabelas de Vetorização (Altimetria e Planimetria), utilizando para isto a imagem raster correspondente.(divisão do aerofotogramétrico na escala 1:1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erificar se a informação não se encontra em outro lay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eja identificada  a falta de algum elemento gráfico, este deve ser marcado no analógic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tinuidade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a continuidade dos elementos gráficos entre as cartas, observando as tabelas de conferências. (Altimetria e  Planimetr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fechar com o limite da carta 1:5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não exista continuidade na planta raster marcar no analóg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3. Fec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quanto ao fechamento de polígnos nos níveis solicitados , conforme as tabelas de Vetorização ( Altimetria e Planimetri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den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se os  textos de identificação dos elementos gráficos estão corr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eja identificado algum problema deve ser marcado  no analóg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eja constatado (no vector) falta de texto existente no raster, efetuar comple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u w:val="none"/>
        </w:rPr>
        <w:t>Etapa Revisão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pt" to="491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Terreno / Test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ayers V-Lote e V-Testada serão comparados, usando os CQs da SMF. Os layers que são oriundos dos CQs terão o prefixo “F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r as divisas e testadas dos lotes com base nas informações dos CQs da SM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Nome de Logradou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ayer  V-Nome dos Logradouros, será revisado com base no arquivo CDL  ( instalação do programa fazer consulta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Quad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yer V-Quadra será revisado com base no arquivo POA10.dw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eja identificado algum problema copiar o logradouro do POA10 no layer X-Revisão com a cor Vermelha. Deve ser preenchido também o campo “Necessita de Levantamento CCPG” no formulário de Revisão de Vetor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Eixos Logradou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r os Eixos não existentes. Exemplo Tún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eja identificado algum problema copiar o logradouro do POA10 no layer X-Revisão com a cor Vermelha. Deve ser preenchido também o campo “Necessita de Levantamento CCPG” no formulário de Revisão de Vetor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CURSOS DE AUTOCAD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pt" to="500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de layers e suas proprie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r os layers para Conferência e Revisão;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Layer X-Conferência serãs usadas 4 cores diferentes uma para cada item;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layer X-Revisão serão usadas 3 cores diferentes;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m Ra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ferência ficará ativo apenas o layer em questão e o raster como ba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ização em vídeo usando a imagem raster de f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A1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e rotinas LISP no AutoC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RECURSOS DISPONÍV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500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1. Planimet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Digit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m formato TI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no formato vector  digitalizadas pelo exército com os seguintes layer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-Bitola_Normal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-Bitola_Larg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Eixo_de_Logradour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Quadra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empl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Pred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Escada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orre_de_Telecomunicaç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orre_de_Alta_Tens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ueir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Rio   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rro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ago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cud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anal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alvegu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anha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Valet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imi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o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estad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emiter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rea_Verd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ruzamen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Nome_dos_Logradouros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Meio_F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Limite_5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Edificacao_Lote_Identifica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Erro_de_Ligaç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Linha _Auxilia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Limite_1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Ponte_Viaduto_Passarel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Imagem_Raste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Revisa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Conferênci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ógic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 1:1000 heliográfica ( exercí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2. Altimetr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git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m formato TI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no formato vector  digitalizadas pelo exército com os seguintes layer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itola_Normal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itola_Larg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Eixo_de_Logradour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Quadra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empl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Pred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Escada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orre_de_Telecomunicaç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orre_de_Alta_Tens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ueir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-Rio   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rro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ago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cud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anal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alvegu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Banha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Valet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imi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Lo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Testad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emiter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Area_Verd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Cruzamen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-Nome_dos_Logradouros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Edificacao_Lote_Identifica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Meio_Fi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Limite_5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Ponte_Viaduto_Passarel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Erro_de_Ligaçã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Limite_100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Imagem_Raste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Revisa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Conferênci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ógic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lanta 1:1000 heliográfica ( exercí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2:00Z</dcterms:created>
  <dc:creator>procempa</dc:creator>
  <dc:description/>
  <dc:language>en-US</dc:language>
  <cp:lastModifiedBy>PROCEMPA</cp:lastModifiedBy>
  <cp:lastPrinted>2001-02-21T16:32:00Z</cp:lastPrinted>
  <dcterms:modified xsi:type="dcterms:W3CDTF">2004-01-30T17:31:00Z</dcterms:modified>
  <cp:revision>16</cp:revision>
  <dc:subject/>
  <dc:title>PROCEDIMENTOS</dc:title>
</cp:coreProperties>
</file>