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-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0"/>
        <w:gridCol w:w="1560"/>
        <w:gridCol w:w="992"/>
        <w:gridCol w:w="170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1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1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FORMAS DE COMPENSADOS RESINADO DE 12 mm (m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) COM REAP 1X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ra circular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1</w:t>
            </w:r>
          </w:p>
        </w:tc>
        <w:tc>
          <w:tcPr>
            <w:tcW w:w="992" w:type="dxa"/>
            <w:tcBorders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ra fit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4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sempenadeira elétric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0</w:t>
            </w:r>
          </w:p>
        </w:tc>
        <w:tc>
          <w:tcPr>
            <w:tcW w:w="992" w:type="dxa"/>
            <w:tcBorders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radeira elétric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-de-obr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2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6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pinteir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8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89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2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9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ensado resinado de 12 mm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5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8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deira serrada de pinh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6,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9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g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5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,1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8,4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5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2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NECIMENTO, MONTAGEM E COLOCAÇÃO DE ARMADURA DE AÇO CA - 50 (kg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áquina de cortar ferr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2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áquina de dobrar ferr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-de-obr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mador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5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5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l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ço CA - 50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ame recozid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05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3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7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t>PROJETO DA RUA DA IGRE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60" w:after="160"/>
              <w:jc w:val="center"/>
              <w:rPr>
                <w:sz w:val="16"/>
              </w:rPr>
            </w:pPr>
            <w:r>
              <w:rPr/>
              <w:t>AZAMBUJA ENGENHARIA E GEOTECNICA LT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–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76"/>
        <w:gridCol w:w="1587"/>
        <w:gridCol w:w="994"/>
        <w:gridCol w:w="1745"/>
        <w:gridCol w:w="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2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3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 xml:space="preserve">FORNECIMENTO, PREP. LANÇAM. CONCRETO fck 15MPa </w:t>
            </w:r>
            <w:r>
              <w:rPr>
                <w:b w:val="false"/>
                <w:caps/>
                <w:sz w:val="20"/>
              </w:rPr>
              <w:t>com 350</w:t>
            </w:r>
            <w:r>
              <w:rPr>
                <w:b w:val="false"/>
                <w:sz w:val="20"/>
              </w:rPr>
              <w:t>kg</w:t>
            </w:r>
            <w:r>
              <w:rPr>
                <w:b w:val="false"/>
                <w:caps/>
                <w:sz w:val="20"/>
              </w:rPr>
              <w:t xml:space="preserve"> de cimento por </w:t>
            </w:r>
            <w:r>
              <w:rPr>
                <w:b w:val="false"/>
                <w:sz w:val="20"/>
              </w:rPr>
              <w:t>m³</w:t>
            </w:r>
            <w:r>
              <w:rPr>
                <w:b w:val="false"/>
                <w:caps/>
                <w:sz w:val="20"/>
              </w:rPr>
              <w:t xml:space="preserve"> de concreto</w:t>
            </w:r>
            <w:r>
              <w:rPr>
                <w:b w:val="false"/>
                <w:sz w:val="20"/>
              </w:rPr>
              <w:t xml:space="preserve"> (m</w:t>
            </w:r>
            <w:r>
              <w:rPr>
                <w:b w:val="false"/>
                <w:sz w:val="20"/>
                <w:vertAlign w:val="superscript"/>
              </w:rPr>
              <w:t>3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toneira 320l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97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5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ressor de a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53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9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brador ar comprimi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-de-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7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2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dreir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8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1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bradorist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4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3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9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mento Portland comum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8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8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t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8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ei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2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7,8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50,3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8,21</w:t>
            </w:r>
          </w:p>
        </w:tc>
      </w:tr>
      <w:tr>
        <w:trPr>
          <w:trHeight w:val="125" w:hRule="atLeast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4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NTURA COM TINTA ESMALTE SINTÉTICO DO GUARDA-CORPO (m²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x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e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t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7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8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malte sintétic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t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2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5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nto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9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0,6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1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,2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3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</w:rPr>
            </w:pPr>
            <w:r>
              <w:rPr/>
              <w:t>PROJETO DA RUA DA IGREJA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6"/>
              </w:rPr>
            </w:pPr>
            <w:r>
              <w:rPr/>
              <w:t>AZAMBUJA ENGENHARIA E GEOTECNICA LTD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-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76"/>
        <w:gridCol w:w="1587"/>
        <w:gridCol w:w="994"/>
        <w:gridCol w:w="1745"/>
        <w:gridCol w:w="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3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 – 5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ARDA CORPO METÁLICO Ø2,5” (m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l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bo de aço Ø2,5” #2mm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,0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692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,0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bo de aço Ø2” #2mm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2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38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,5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742" w:hanging="42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essórios e mat. diverso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7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,1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742" w:hanging="42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elho de ferro galvanizado Ø2”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,63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77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7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Equipamen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arelho de sold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2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38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1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8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rralheiro soldador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94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38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5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077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0,1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,3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36,9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,3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6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MOÇÃO DE TELHADO (m²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7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pinteir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5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,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33,1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3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9,2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3,5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7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MANEJAMENTO DE POSTES DE  CONCRETO C/REDE ELÉT. PREDIAL (un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Serviços executados por terceiro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0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770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70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231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01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8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CONSTRUÇÃO DE TELHADO (m²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ão de obra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carregad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4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7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pinteir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5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,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judante de produçã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31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,1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Materiai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has fibrocimen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,6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1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ibro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0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,0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ind w:left="360" w:hanging="4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gos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g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80</w:t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0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5,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.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9,0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35,7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,7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</w:rPr>
            </w:pPr>
            <w:r>
              <w:rPr/>
              <w:t>PROJETO DA RUA DA IGREJA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60" w:after="160"/>
              <w:jc w:val="center"/>
              <w:rPr>
                <w:sz w:val="16"/>
              </w:rPr>
            </w:pPr>
            <w:r>
              <w:rPr/>
              <w:t>AZAMBUJA ENGENHARIA E GEOTECNICA LTDA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 w:before="480" w:after="0"/>
      <w:ind w:firstLine="1418"/>
      <w:jc w:val="both"/>
    </w:pPr>
    <w:rPr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pico">
    <w:name w:val="Tópico"/>
    <w:basedOn w:val="Normal"/>
    <w:qFormat/>
    <w:pPr>
      <w:numPr>
        <w:ilvl w:val="0"/>
        <w:numId w:val="8"/>
      </w:numPr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/>
      <w:b/>
      <w:i/>
      <w:sz w:val="28"/>
      <w:lang w:val="en-US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9:32:00Z</dcterms:created>
  <dc:creator>SMOV</dc:creator>
  <dc:description/>
  <dc:language>en-US</dc:language>
  <cp:lastModifiedBy>Tiago Bortolotto</cp:lastModifiedBy>
  <cp:lastPrinted>2000-08-01T15:14:00Z</cp:lastPrinted>
  <dcterms:modified xsi:type="dcterms:W3CDTF">2000-08-01T18:15:00Z</dcterms:modified>
  <cp:revision>7</cp:revision>
  <dc:subject/>
  <dc:title>ANEXO VI - QUANTITATIVOS E ORÇAMENTO</dc:title>
</cp:coreProperties>
</file>