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RUA VENTURA PINTO</w:t>
      </w:r>
    </w:p>
    <w:p>
      <w:pPr>
        <w:pStyle w:val="Heading6"/>
        <w:ind w:hanging="0"/>
        <w:rPr/>
      </w:pPr>
      <w:r>
        <w:rPr/>
        <w:t>BAIRRO BELÉM V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PROJETO DE DRENAGEM PLUVIAL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sz w:val="40"/>
        </w:rPr>
        <w:t>DEP/PMPA</w:t>
      </w:r>
      <w:r>
        <w:rPr>
          <w:rFonts w:cs="Arial" w:ascii="Arial" w:hAnsi="Arial"/>
          <w:b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ÍND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- MEMORIAL DESCRITIV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ncepçã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raçado de Rede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álculo das Vazões</w:t>
        <w:tab/>
        <w:t>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Áreas Contribuintes</w:t>
        <w:tab/>
        <w:t>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râmetros Intensidade/Duração/Tempo de Recorrência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empo de Concentração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imensionamento Hidráulico</w:t>
        <w:tab/>
        <w:t>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Referências Geográfica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- CÁLCULOS HIDRÁULICOS</w:t>
        <w:tab/>
        <w:t>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istemática</w:t>
        <w:tab/>
        <w:t>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evisão das Bocas de Lobo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lanilhas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RECOMENDAÇÕES FINAIS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 - ESPECIFICAÇÕES TÉCNICA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 - QUANTITATIVO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DASTRO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TAS</w:t>
        <w:tab/>
        <w:t>24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1 - MEMORIAL DESCRITIVO</w:t>
      </w:r>
    </w:p>
    <w:p>
      <w:pPr>
        <w:pStyle w:val="Heading1"/>
        <w:ind w:hanging="0"/>
        <w:rPr/>
      </w:pPr>
      <w:r>
        <w:rPr/>
        <w:t>1.1 - Concep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esente projeto de drenagem, tem por objetivo implantar a nova rede coletora de esgotos pluviais para a Rua Ventura Pinto, localizado no Bairro Belém Velho, zona sul de Porto Alegre. A rede pluvial terá a finalidade de captar, e definir o lançamento final das águas pluviais, propiciando a conservação de pavimentos, redução de problemas de erosão, proteção de vidas humanas, residências e veículos, e eliminação de riscos à saúde públic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ncepção do sistema seguiu as orientações e critérios do Departamento de Esgotos Pluviais da Prefeitura Municipal de Porto Alegre - DEP, bem como seu Caderno de Encargos - CE/92.</w:t>
      </w:r>
    </w:p>
    <w:p>
      <w:pPr>
        <w:pStyle w:val="Heading1"/>
        <w:ind w:hanging="0"/>
        <w:rPr/>
      </w:pPr>
      <w:r>
        <w:rPr/>
        <w:t>1.2 - Traçado da Red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ndições da via urb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imitação de espaços para implantação da rede e seus dispositiv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rede coletora em ruas próxim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finição do ponto de lançamento fin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atendimento aos aspectos supra citados, culminou na concepção do sistema de drenagem, apresentado nas plantas anexas a este volum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previsão das bocas de lobo foi estabelecido através do cálculo da capacidade de escoamento nas sarjetas e em função da velocidade de escoamento na sarjeta e da capacidade de captação do efluente pluvial pelas bocas de lobo, limites estes estabelecidos no Caderno de Encargos d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ligações das bocas de lobo aos poços de visita deverão ser em tubos do tipo ponta e bolsa, classe C-2, com diâmetro nominal de 0,30m e declividade mínima de 0,005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recho, objeto deste projeto, apresenta rede de abastecimento de água do DMAEE e não possui rede coletora de esgotos cloacal e pluvi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traçados da tubulação condutora das águas pluviais, considerados aspectos antes relacionados, foi efetuado, normalmente, em um dos lados da via, sob o passeio, respeitando as interferências com benfeitorias e redes existentes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coletor 01A projetado, apresenta aproximadamente 150m de rede pluvial, em tubos de DN de 0,30m e 0,40m, assentados sob o passeio no lado direito do sentido do estaqueamento, evitando-se ao máximo interferências com redes e postes existentes. Em função da falta de espaço para instalação dos dispositivos de drenagem o PV-02, foi instalado na pista, junto ao meio-fio, atendendo ao recobrimento mínimo de 1,00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 coletor 01B, apresenta aproximadamente 30m de rede pluvial, em tubos de DN de 0,30. Apesar dos dois PV’s localizados nas extremidades deste coletor estarem situados no passeio, o segmento desenvolve-se sob a pista de rolamento, estando previsto o envelopamento com concreto magro do tubo, por falta de recobrimento, numa extensão de 20m a partir do PV-08. 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 coletor 01, resultado da ligação dos coletores 01A e 01B, será assentado com tubos de DN de 0,40m, com lançamento final dos efluentes no canal, distante 5m do PV-01 projetado. 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 coletor 02 projetado, possui aproximadamente 260m de rede pluvial em tubos de DN de 0,30m, assentados sob o passeio do lado direito, no sentido do estaqueamento. O lançamento final dos efluentes dar-se-á no canal existente, à jusante da ponte existente, em propriedade particular. Por estar o lançamento final da rede coletora localizado em propriedade particular, apresentamos duas alternativas para o último segmento da rede pluvial do coletor 02. A alternativa 01 refere-se ao lançamento da rede conforme orientação do DEP, e a segunda alternativa é junto ao acesso existente, com lançamento final próximo a ponte. 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 extremidade das redes coletoras serão executadas bocas de bueiro em alvenaria de pedr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Foi previsto para este projeto a utilização de bocas de lobo do tipo máxima eficiência com abertura de 7c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istância máxima consecutiva de 50 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s mudanças de diâmetro, direção e declividade da tubulaç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interligações de tubulações.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Para a definição da rede coletora, procurou-se evitar ao máximo escavação em locais com presença de rocha e interferências com redes de água e esgoto sanitário e habitações.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 xml:space="preserve">Em todos os segmentos de rede pluvial projetado, foi respeitado o critério de recobrimento mínimo de 0,60m para redes sob o passeio e 1,00m sob a pista de rolamento. </w:t>
      </w:r>
    </w:p>
    <w:p>
      <w:pPr>
        <w:pStyle w:val="Recuodecorpodetexto3"/>
        <w:ind w:firstLine="851"/>
        <w:rPr>
          <w:sz w:val="24"/>
        </w:rPr>
      </w:pPr>
      <w:r>
        <w:rPr>
          <w:sz w:val="24"/>
        </w:rPr>
        <w:t>Finalizando, é importante salientar que a concepção do traçado da rede considerou criteriosamente os aspectos de lançamento final dos esgotos, sendo estes em locais de plena assimilação, de forma a não agravar as condições atuais, de esgotamento das águas pluviais.</w:t>
      </w:r>
    </w:p>
    <w:p>
      <w:pPr>
        <w:pStyle w:val="Heading1"/>
        <w:ind w:hanging="0"/>
        <w:rPr/>
      </w:pPr>
      <w:r>
        <w:rPr/>
        <w:t>1.3 - Cálculo das Vazõ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eterminação das vazões foi com base ao Método Racional, amplamente empregado e aceito nestas condiçõ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Q = 2,78 x C x I x A (áreas até 30 ha)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5</w:t>
      </w:r>
      <w:r>
        <w:rPr>
          <w:rFonts w:cs="Arial" w:ascii="Arial" w:hAnsi="Arial"/>
        </w:rPr>
        <w:t xml:space="preserve"> (áreas entre 30 e 50 ha);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0</w:t>
      </w:r>
      <w:r>
        <w:rPr>
          <w:rFonts w:cs="Arial" w:ascii="Arial" w:hAnsi="Arial"/>
        </w:rPr>
        <w:t xml:space="preserve"> (áreas entre 50 e 150 ha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Q - vazão do trecho em l/s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,789 - constante de ajustamento das unidades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I - intensidade máxima de chuva em mm/h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 - área de drenagem total contribuinte em ha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 - coeficiente do escoamento médio (Run-Off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 - C - foi adotado igual a 0,60, por tratar-se de uma região de relevo escarpado, com razoavelmente urbanizado.</w:t>
      </w:r>
    </w:p>
    <w:p>
      <w:pPr>
        <w:pStyle w:val="Heading1"/>
        <w:ind w:hanging="0"/>
        <w:rPr/>
      </w:pPr>
      <w:r>
        <w:rPr/>
        <w:t>1.4 - Áreas Contribuint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bacia contribuinte é pequena, com grande declividade e urbanização consideráve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foi procedida a partir dos seguintes elementos cartográficos da região, apresentados na página a segui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apa Metropolitano, escala 1:1.000, da Prefeitura Municipal de Porto Aleg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adastro da rede pluvial do DEP.</w:t>
      </w:r>
    </w:p>
    <w:p>
      <w:pPr>
        <w:pStyle w:val="Recuodecorpodetexto2"/>
        <w:rPr>
          <w:sz w:val="24"/>
        </w:rPr>
      </w:pPr>
      <w:r>
        <w:rPr>
          <w:sz w:val="24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A partir destas bacias, apresentadas em anexo, as áreas foram calculadas por planimetria</w:t>
      </w:r>
      <w:r>
        <w:rPr>
          <w:rFonts w:cs="Arial" w:ascii="Arial" w:hAnsi="Arial"/>
          <w:sz w:val="26"/>
        </w:rPr>
        <w:t>.</w:t>
      </w:r>
      <w:r>
        <w:br w:type="page"/>
      </w:r>
    </w:p>
    <w:p>
      <w:pPr>
        <w:pStyle w:val="Heading1"/>
        <w:ind w:hanging="0"/>
        <w:rPr/>
      </w:pPr>
      <w:r>
        <w:rPr/>
        <w:t>1.5 - Parâmetros Intensidade/Duração/Tempo de Recorr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recorrência adotado na determinação da intensidade de chuva foi de 5 anos, valor amplamente adotado neste tipo de obra e também aceito pel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quação da chuva para determinação dos valores de intensidade pluviométrica (I) foi baseado na expressão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position w:val="-28"/>
        </w:rPr>
      </w:pPr>
      <w:r>
        <w:rPr>
          <w:rFonts w:cs="Arial" w:ascii="Arial" w:hAnsi="Arial"/>
          <w:sz w:val="20"/>
        </w:rPr>
        <w:object w:dxaOrig="1560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.55pt" filled="f" o:ole="">
            <v:imagedata r:id="rId3" o:title=""/>
          </v:shape>
          <o:OLEObject Type="Embed" ProgID="" ShapeID="ole_rId2" DrawAspect="Content" ObjectID="_143126136" r:id="rId2"/>
        </w:objec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áx </w:t>
        <w:tab/>
        <w:t>= intensidade máxima em mm/h;</w:t>
      </w:r>
    </w:p>
    <w:p>
      <w:pPr>
        <w:pStyle w:val="Recuodecorpodetexto2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rPr>
          <w:sz w:val="24"/>
        </w:rPr>
      </w:pPr>
      <w:r>
        <w:rPr>
          <w:sz w:val="24"/>
        </w:rPr>
        <w:t xml:space="preserve">a,b,c,d = parâmetros relativos às unidades empregadas e próprias do regime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luviométrico local;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R </w:t>
        <w:tab/>
        <w:t>= tempo de recorrência (anos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</w:t>
        <w:tab/>
        <w:t>= tempo de concentração ou duração da chuva (min)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 acordo com zoneamento estabelecido pelo DEP, a expressão deverá corresponder ao Posto IPH, onde se insere o local objeto de projeto.</w:t>
      </w:r>
    </w:p>
    <w:p>
      <w:pPr>
        <w:pStyle w:val="Recuodecorpodetexto2"/>
        <w:rPr>
          <w:sz w:val="24"/>
        </w:rPr>
      </w:pPr>
      <w:r>
        <w:rPr>
          <w:sz w:val="24"/>
        </w:rPr>
        <w:t>A fórmula tem a seguinte apresentação:</w:t>
      </w:r>
    </w:p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á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p>
              </m:sSup>
            </m:den>
          </m:f>
        </m:oMath>
      </m:oMathPara>
    </w:p>
    <w:p>
      <w:pPr>
        <w:pStyle w:val="Normal"/>
        <w:spacing w:lineRule="auto" w:line="360" w:before="0" w:after="120"/>
        <w:jc w:val="center"/>
        <w:rPr>
          <w:rFonts w:ascii="Arial" w:hAnsi="Arial" w:cs="Arial"/>
          <w:position w:val="-30"/>
        </w:rPr>
      </w:pPr>
      <w:r>
        <w:rPr>
          <w:rFonts w:cs="Arial" w:ascii="Arial" w:hAnsi="Arial"/>
          <w:position w:val="-30"/>
        </w:rPr>
      </w:r>
    </w:p>
    <w:p>
      <w:pPr>
        <w:pStyle w:val="Heading1"/>
        <w:ind w:hanging="0"/>
        <w:rPr/>
      </w:pPr>
      <w:r>
        <w:rPr/>
        <w:t>1.6 - Tempo de Concentra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referente às contribuições externas a via, foi calculada pela fórmula de KIRPICH, cuja expressão é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393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>= tempo de concentração (minutos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= comprimento do talvegue ou rede contribuinte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média do talvegue (m/m).</w:t>
      </w:r>
    </w:p>
    <w:p>
      <w:pPr>
        <w:pStyle w:val="Heading1"/>
        <w:ind w:hanging="0"/>
        <w:rPr/>
      </w:pPr>
      <w:r>
        <w:rPr/>
        <w:t>1.7 - Dimensionamento Hidráulic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foi efetuado pela expressão de Manning, onde a vazão é dada por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081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>Q</w:t>
        <w:tab/>
        <w:t>= capacidade de vazão da canalização em m</w:t>
      </w:r>
      <w:r>
        <w:rPr>
          <w:rFonts w:cs="Arial" w:ascii="Arial" w:hAnsi="Arial"/>
          <w:position w:val="6"/>
        </w:rPr>
        <w:t>3</w:t>
      </w:r>
      <w:r>
        <w:rPr>
          <w:rFonts w:cs="Arial" w:ascii="Arial" w:hAnsi="Arial"/>
        </w:rPr>
        <w:t>/s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 </w:t>
        <w:tab/>
        <w:t>= coeficiente de rugosidade (75 = concreto liso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 xml:space="preserve">S </w:t>
        <w:tab/>
        <w:t>= seção da canalização em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Rh</w:t>
        <w:tab/>
        <w:t>= raio hidráulico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da rede em 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 definição do diâmetro da tubulação procurou-se não ultrapassar o tirante de 80 % da seção de escoamento.</w:t>
      </w:r>
    </w:p>
    <w:p>
      <w:pPr>
        <w:pStyle w:val="Heading1"/>
        <w:ind w:hanging="0"/>
        <w:rPr/>
      </w:pPr>
      <w:r>
        <w:rPr/>
        <w:t>1.8 – Referências Geográficas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As referências de nível utilizadas para a realização do transporte de cotas foram o RN 1, localizado na esquina das ruas Dr. Croá e Ventura Pinto, com altitude de 120,430m e o RN 2, localizado na Rua Ventura Pinto, final do trecho projetado, com altitude de 99,601m. </w:t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>2 - CÁLCULOS HIDRÁULICOS</w:t>
      </w:r>
    </w:p>
    <w:p>
      <w:pPr>
        <w:pStyle w:val="Heading1"/>
        <w:ind w:hanging="0"/>
        <w:rPr/>
      </w:pPr>
      <w:r>
        <w:rPr/>
        <w:t>2.1 - Sistemática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cálculos hidráulicos foram efetuados através de uma sistemática largamente utilizada em trabalhos de engenharia pluvial urban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tilizou-se, através de processamento computacional, planilhas de dimensionamento hidráulic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icialmente numerou-se os coletores individualizados pelos pontos de lançamento final dos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subtrechos foram identificados em ordem de importância, sendo colocados na coluna 1 da referida planilh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lunas 2 e 3 identificam os vértices do subtrecho, de montante para jusant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4 apresenta a extensão entre os vértic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áreas contribuintes, no subtrecho e acumuladas, são apresentadas nas colunas 5 e 6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 cotas dos tampos dos PVs são apresentadas nas colunas 7 e 8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9 apresenta a declividade longitudinal do terreno superficial ao longo do subtrecho em questã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(Tc) é apresentado na coluna 10, sendo acumulados pelo tempo de percurso, calculado na coluna 18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tensidade de chuva adotada é apresentada na coluna 11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de dimensionamento é apresentada na coluna 12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13 identifica o diâmetro adotado para o subtrecho, função de sua declividade , conforme a coluna 14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obtida a plena seção do tubo é apresentada na coluna 15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velocidades, a plena seção (V DN) e de dimensionamento (V D), são apresentadas nas colunas 16 e 17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tas que definem o greide da tubulação estão lançadas nas colunas 19 e 20.</w:t>
      </w:r>
    </w:p>
    <w:p>
      <w:pPr>
        <w:pStyle w:val="Recuo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– Previsão das Bocas de Lob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localização das bocas de lobo, foi definida através do dimensionamento da capacidade de escoamento das sarjetas de um determinado segmento. O escoamento dos efluentes pela sarjeta não deve ter lâmina d’água maior que 2/3 da altura do meio fio, e a velocidade do escoamento superficial não deve ultrapassar 3,0m/s para pavimentos asfálticos. No dimensionamento da capacidade de escoamento das sarjetas é avaliado também a eficiência de captação das bocas de lobo, que variam em função da declividade longitudinal das sarjetas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95</wp:posOffset>
            </wp:positionH>
            <wp:positionV relativeFrom="paragraph">
              <wp:posOffset>601980</wp:posOffset>
            </wp:positionV>
            <wp:extent cx="5852160" cy="2802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dimensionamento das sarjetas e a previsão das bocas de lobo é apresentado no quadro abaixo.</w:t>
      </w:r>
    </w:p>
    <w:p>
      <w:pPr>
        <w:pStyle w:val="Par"/>
        <w:spacing w:lineRule="auto" w:line="360" w:before="0" w:after="120"/>
        <w:ind w:hanging="0"/>
        <w:rPr/>
      </w:pPr>
      <w:r>
        <w:rPr/>
        <w:t xml:space="preserve"> </w:t>
      </w:r>
    </w:p>
    <w:p>
      <w:pPr>
        <w:pStyle w:val="Heading1"/>
        <w:ind w:hanging="0"/>
        <w:rPr/>
      </w:pPr>
      <w:r>
        <w:rPr/>
        <w:t>2.3 - Planilhas</w:t>
      </w:r>
    </w:p>
    <w:p>
      <w:pPr>
        <w:pStyle w:val="Par"/>
        <w:spacing w:lineRule="auto" w:line="360" w:before="0" w:after="120"/>
        <w:rPr>
          <w:sz w:val="26"/>
        </w:rPr>
      </w:pPr>
      <w:r>
        <w:rPr/>
        <w:t>A seguir apresenta-se a planilha referente aos cálculos hidráulicos, conforme os procedimentos anteriormente descritos, para cada via objeto de projeto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993" w:right="96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/>
      </w:pPr>
      <w:r>
        <w:rPr/>
        <w:t>3 - RECOMENDAÇÕES FINAI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a a nova rede de esgoto pluvial serão utilizados tubos de diâmetro nominal de 0,30m, do tipo ponto e bolsa, classe C-2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scavação será executada com largura da vala definida pelo caderno de encargos do DEP. Os materiais retirados da escavação deverão ser depositados a uma distância superior a 0,50m da borda da superfície escavada. Nas áreas de trabalho com máquinas, deverão permanecer apenas o operador e as pessoas autorizada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escavações com mais de 2,00m de profundidade serão colocadas escadas seguras próximas dos locais de trabalho, com a finalidade de evacuação do pessoal em situações de emerg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verão ser escoradas, quando houver perigo de desmoronamento, as paredes, bem como muros, tubulações e, de um modo geral, todas as estruturas que possam ser afetadas pelas escavações. O escoamento deverá ser inspecionado com freqüência, principalmente após as chuvas ou outras ocorrências que aumentem o risco de desabamento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espaço compreendido entre as paredes da vala e a superfície externa do tubo ate 0,30m acima deste, deverá ser preenchido com materiais cuidadosamente selecionados, isentos de corpos estranhos como pedras, torrões, materiais duros, etc... e adequadamente compactado em camadas não superiores a 0,20m de cada vez. O restante do reaterro será compactado manual ou mecanicamente até a altura do pavimento a recompor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O material excedente as escavações deverá ser removido do local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4 - ESPECIFICAÇÕES TÉCNICAS</w:t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Os serviços de drenagem superficial projetados deverão ser executados conforme as recomendações do caderno de encargos do Departamento de Esgotos Pluviais da Prefeitura Municipal de Porto Alegre, DEP-CE/92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5 - quantitativos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295</wp:posOffset>
            </wp:positionH>
            <wp:positionV relativeFrom="paragraph">
              <wp:posOffset>1171575</wp:posOffset>
            </wp:positionV>
            <wp:extent cx="5608320" cy="36734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lanilha a seguir apresenta a relação dos quantitativos, para as alternativas 01 e 02, previsto para a execução das obras de drenagem pluvial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585</wp:posOffset>
            </wp:positionH>
            <wp:positionV relativeFrom="paragraph">
              <wp:posOffset>135255</wp:posOffset>
            </wp:positionV>
            <wp:extent cx="5608320" cy="36734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12000" w:after="48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  <w:t>cadastros</w:t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before="12000" w:after="480"/>
        <w:jc w:val="right"/>
        <w:rPr>
          <w:sz w:val="32"/>
        </w:rPr>
      </w:pPr>
      <w:r>
        <w:rPr>
          <w:sz w:val="32"/>
        </w:rPr>
        <w:t>plantas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12000" w:after="480"/>
        <w:jc w:val="right"/>
        <w:rPr/>
      </w:pPr>
      <w:r>
        <w:rPr/>
        <w:t>5.QUANTITATIVOS E ORÇAMENTO</w:t>
      </w:r>
    </w:p>
    <w:sectPr>
      <w:type w:val="continuous"/>
      <w:pgSz w:w="11906" w:h="16838"/>
      <w:pgMar w:left="1701" w:right="1134" w:gutter="0" w:header="0" w:top="170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24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304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24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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ind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80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spacing w:before="0" w:after="480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hanging="0"/>
      <w:jc w:val="center"/>
      <w:outlineLvl w:val="6"/>
    </w:pPr>
    <w:rPr>
      <w:rFonts w:ascii="Arial" w:hAnsi="Arial" w:cs="Arial"/>
      <w:b/>
      <w:sz w:val="5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auto" w:val="clear"/>
      <w:spacing w:lineRule="auto" w:line="240" w:before="120" w:after="480"/>
      <w:ind w:hanging="0"/>
    </w:pPr>
    <w:rPr>
      <w:rFonts w:ascii="Arial" w:hAnsi="Arial" w:cs="Arial"/>
      <w:b/>
      <w:caps/>
      <w:sz w:val="28"/>
      <w:lang w:val="pt-BR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  <w:ind w:hanging="0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pt-BR" w:bidi="hi-IN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0" w:after="0"/>
      <w:ind w:left="240" w:hanging="240"/>
      <w:jc w:val="left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0" w:after="0"/>
      <w:ind w:left="720" w:hanging="240"/>
      <w:jc w:val="left"/>
    </w:pPr>
    <w:rPr/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960" w:hanging="240"/>
      <w:jc w:val="left"/>
    </w:pPr>
    <w:rPr/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200" w:hanging="240"/>
      <w:jc w:val="left"/>
    </w:pPr>
    <w:rPr/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440" w:hanging="240"/>
      <w:jc w:val="left"/>
    </w:pPr>
    <w:rPr/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680" w:hanging="240"/>
      <w:jc w:val="left"/>
    </w:pPr>
    <w:rPr/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920" w:hanging="240"/>
      <w:jc w:val="left"/>
    </w:pPr>
    <w:rPr/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0" w:after="0"/>
      <w:ind w:left="29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pacing w:lineRule="auto" w:line="240" w:before="12000" w:after="0"/>
      <w:ind w:hanging="0"/>
      <w:jc w:val="right"/>
    </w:pPr>
    <w:rPr>
      <w:b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552"/>
    </w:pPr>
    <w:rPr>
      <w:rFonts w:ascii="Arial" w:hAnsi="Arial" w:cs="Arial"/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3:22:00Z</dcterms:created>
  <dc:creator>Rodrigo Gazen</dc:creator>
  <dc:description/>
  <dc:language>en-US</dc:language>
  <cp:lastModifiedBy>Tiago Bortolotto</cp:lastModifiedBy>
  <cp:lastPrinted>2002-08-12T16:55:00Z</cp:lastPrinted>
  <dcterms:modified xsi:type="dcterms:W3CDTF">2002-08-12T19:56:00Z</dcterms:modified>
  <cp:revision>9</cp:revision>
  <dc:subject/>
  <dc:title>1 - APRESENTAÇÃO</dc:title>
</cp:coreProperties>
</file>