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PORTO ALEGRE</w:t>
      </w:r>
    </w:p>
    <w:p>
      <w:pPr>
        <w:pStyle w:val="Heading"/>
        <w:rPr/>
      </w:pPr>
      <w:r>
        <w:rPr/>
        <w:t>SECRETARIA MUNICIPAL DE OBRAS E VIAÇÃO - SMOV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776"/>
        <w:gridCol w:w="1587"/>
        <w:gridCol w:w="994"/>
        <w:gridCol w:w="1745"/>
        <w:gridCol w:w="1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1</w:t>
              <w:tab/>
              <w:tab/>
              <w:t>COMPOSIÇÃO DOS PREÇOS COMPLEMENTARES À TABELA DA SMOV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ITE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SCRIÇÃO DO ORÇAMENT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UNI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20"/>
              </w:rPr>
            </w:pPr>
            <w:r>
              <w:rPr>
                <w:sz w:val="20"/>
              </w:rPr>
              <w:t>CUSTO UNIT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ÍNDICE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>CUSTO TOTAL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1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A DE BUEIRO EM ALVENARIA DE PEDRA PARA DN 0,40m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conforme tabela da PMPA sem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avação manual valas em terra de 1,5m prof. (COD-9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3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30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rocamento de pedra britad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5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,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stro de concreto 7 MPa c/form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09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4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4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s de tabua de pinho (COD-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30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8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o e lançamento de concreto 18MPa (COD-07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99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4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venaria de pedra de obra para paredes (COD-18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9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8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enchimento de valas c/saibro ISC 40% (COD-104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82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23,0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,7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76,7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2,5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C-2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A DE BUEIRO EM ALVENARIA DE PEDRA PARA DN 0,30m (un.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Serviços conforme tabela da PMPA sem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cavação manual valas em terra de 1,5m prof. (COD-9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,3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440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,9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nrocamento de pedra britad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,0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7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astro de concreto 7 MPa c/forma </w:t>
            </w:r>
          </w:p>
          <w:p>
            <w:pPr>
              <w:pStyle w:val="Heading"/>
              <w:ind w:left="317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COD-109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,52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3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,18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as de tabua de pinho (COD-12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,75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,905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,8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paro e lançamento de concreto 18MPa (COD-07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,6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51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,7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venaria de pedra de obra para paredes (COD-183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,73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16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60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ind w:left="360" w:hanging="43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enchimento de valas c/saibro ISC 40% (COD-104)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³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,00</w:t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78</w:t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12,26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Custo diret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,3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DI de 30%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%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64,5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Preço unitário</w:t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²</w:t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9,92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87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1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46" w:type="dxa"/>
            <w:tcBorders>
              <w:right w:val="single" w:sz="6" w:space="0" w:color="000000"/>
            </w:tcBorders>
            <w:vAlign w:val="bottom"/>
          </w:tcPr>
          <w:p>
            <w:pPr>
              <w:pStyle w:val="Heading"/>
              <w:snapToGrid w:val="false"/>
              <w:ind w:right="1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</w:rPr>
            </w:pPr>
            <w:r>
              <w:rPr/>
              <w:t>PROJETO DA RUA VENTURA PINT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60" w:after="160"/>
              <w:jc w:val="center"/>
              <w:rPr>
                <w:sz w:val="16"/>
              </w:rPr>
            </w:pPr>
            <w:r>
              <w:rPr/>
              <w:t>AZAMBUJA ENGENHARIA E GEOTECNICA LT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 w:before="480" w:after="0"/>
      <w:ind w:firstLine="1418"/>
      <w:jc w:val="both"/>
    </w:pPr>
    <w:rPr>
      <w:sz w:val="24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pico">
    <w:name w:val="Tópico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/>
      <w:b/>
      <w:i/>
      <w:sz w:val="28"/>
      <w:lang w:val="en-US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9:45:00Z</dcterms:created>
  <dc:creator>SMOV</dc:creator>
  <dc:description/>
  <dc:language>en-US</dc:language>
  <cp:lastModifiedBy>Tiago Bortolotto</cp:lastModifiedBy>
  <cp:lastPrinted>2000-07-22T15:03:00Z</cp:lastPrinted>
  <dcterms:modified xsi:type="dcterms:W3CDTF">2002-08-09T20:06:00Z</dcterms:modified>
  <cp:revision>4</cp:revision>
  <dc:subject/>
  <dc:title>ANEXO VI - QUANTITATIVOS E ORÇAMENTO</dc:title>
</cp:coreProperties>
</file>