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485131598" r:id="rId2"/>
        </w:object>
      </w:r>
    </w:p>
    <w:p>
      <w:pPr>
        <w:pStyle w:val="Heading1"/>
        <w:rPr/>
      </w:pPr>
      <w:r>
        <w:rPr/>
        <w:t xml:space="preserve">I n d i c 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</w:rPr>
      </w:pPr>
      <w:r>
        <w:rPr>
          <w:rFonts w:cs="BankGothic Lt BT" w:ascii="BankGothic Lt BT" w:hAnsi="BankGothic Lt BT"/>
          <w:b/>
          <w:sz w:val="32"/>
        </w:rPr>
        <w:t>Projeto de Engenh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b/>
          <w:color w:val="FF0000"/>
          <w:sz w:val="40"/>
        </w:rPr>
        <w:t>Rua  MANOEL  SERAFI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rFonts w:cs="BankGothic Lt BT" w:ascii="BankGothic Lt BT" w:hAnsi="BankGothic Lt BT"/>
          <w:b/>
          <w:color w:val="FF00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rFonts w:ascii="BankGothic Lt BT" w:hAnsi="BankGothic Lt BT" w:cs="BankGothic Lt BT"/>
          <w:b/>
          <w:b/>
          <w:sz w:val="28"/>
        </w:rPr>
      </w:pPr>
      <w:r>
        <w:rPr>
          <w:bCs/>
          <w:sz w:val="28"/>
        </w:rPr>
        <w:t>I – PROJETOS GEOMÉTRICO E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1 -  INTRODUÇÃO  .................................................................................................... 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2 – LEVANTAMENTO TOPOGRÁFICO .................................................................  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3 – PROJETO GEOMÉTRICO ..................................................................................   I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4 – PROJETO DE TERRAPLENAGEM ....................................................................  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5 – Planilha de Cubagem .............................................................................................  I-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6 – Notas de Serviço de Pavimentação ................................................................ ........ 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7 – Planta Baixa e Perfil Longitudinal........................................................................... 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8 – Seções Transversais  ..............................................................................................  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8"/>
        </w:rPr>
      </w:pPr>
      <w:r>
        <w:rPr>
          <w:bCs/>
          <w:sz w:val="28"/>
        </w:rPr>
        <w:t>II – PROJETO DE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1 – ESTUDOS  GEOTÉCNICOS 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2 – Classificação da Rua .............................................................................................. I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3 – Dimensionamento do Pavimento ........................................................................... II-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4 – Planilha de Sondagem ............................................................................................ I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5 - Croqui de Localização dos Furos de Sondagem ..................................................... I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</w:rPr>
      </w:pPr>
      <w:r>
        <w:rPr>
          <w:bCs/>
          <w:sz w:val="20"/>
        </w:rPr>
        <w:t>2.6 – Determinação da Umidade Natural e Grau de Compactação ................................. II-7</w:t>
      </w:r>
    </w:p>
    <w:p>
      <w:pPr>
        <w:pStyle w:val="Normal"/>
        <w:ind w:firstLine="14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440"/>
        <w:rPr/>
      </w:pPr>
      <w:r>
        <w:rPr>
          <w:bCs/>
          <w:sz w:val="28"/>
        </w:rPr>
        <w:t xml:space="preserve">III  -  </w:t>
      </w:r>
      <w:r>
        <w:rPr>
          <w:sz w:val="28"/>
        </w:rPr>
        <w:t>PROJETO de REDE de ESGOTO  PLUVIAL</w:t>
      </w:r>
    </w:p>
    <w:p>
      <w:pPr>
        <w:pStyle w:val="Normal"/>
        <w:ind w:firstLine="1440"/>
        <w:rPr/>
      </w:pPr>
      <w:r>
        <w:rPr/>
        <w:t xml:space="preserve">1 – </w:t>
      </w:r>
      <w:r>
        <w:rPr>
          <w:sz w:val="20"/>
        </w:rPr>
        <w:t>Objeto ......................................................................................................................... 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2 – Introdução  ................................................................................................................... 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3 – Interferência de rede subterrânea ................................................................................. 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4 – Metodologia de cálculo de Vazão de Projeto .............................................................. 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5 – Capacidade de Escoamento na Sarjeta ........................................................................ 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6 – Planilha de dimensionamento de rede pluvial ............................................................. 5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7 – Verificação da Capacidade da Sarjeta ..........................................................................6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- PLANTA BAIXA  E   PERFIL LONGITUDINAL .................................................... 7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 xml:space="preserve">IV  -  ESPECIFICAÇÕES TÉCNICAS 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>V  -  LEVANTAMENTO  FOTOGRÁF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firstLine="1440"/>
        <w:rPr/>
      </w:pPr>
      <w:r>
        <w:rPr/>
        <w:t>VI - DISCRIMINAÇÃO 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color w:val="000000"/>
        </w:rPr>
      </w:pPr>
      <w:r>
        <w:rPr>
          <w:color w:val="000000"/>
        </w:rPr>
        <w:t>Planilha de Quantitativos ............................................... VI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b/>
          <w:b/>
          <w:color w:val="FF0000"/>
        </w:rPr>
      </w:pPr>
      <w:r>
        <w:rPr>
          <w:color w:val="000000"/>
        </w:rPr>
        <w:t>Orçamento Discriminado ..............................................  V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object w:dxaOrig="11115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21pt;width:459pt;height:5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135890" r:id="rId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42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BankGothic Lt BT" w:hAnsi="BankGothic Lt BT" w:cs="BankGothic Lt BT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50:00Z</dcterms:created>
  <dc:creator>Hidrosul</dc:creator>
  <dc:description/>
  <dc:language>en-US</dc:language>
  <cp:lastModifiedBy>Hidrosul</cp:lastModifiedBy>
  <cp:lastPrinted>2004-06-24T20:22:00Z</cp:lastPrinted>
  <dcterms:modified xsi:type="dcterms:W3CDTF">2004-06-24T23:25:00Z</dcterms:modified>
  <cp:revision>5</cp:revision>
  <dc:subject/>
  <dc:title> </dc:title>
</cp:coreProperties>
</file>