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907819335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I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i/>
          <w:i/>
          <w:iCs/>
          <w:color w:val="0000FF"/>
          <w:sz w:val="32"/>
          <w:lang w:val="pt-BR"/>
        </w:rPr>
      </w:pPr>
      <w:r>
        <w:rPr>
          <w:rFonts w:cs="Times New Roman" w:ascii="Times New Roman" w:hAnsi="Times New Roman"/>
          <w:bCs/>
          <w:i/>
          <w:iCs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bCs/>
          <w:iCs/>
          <w:color w:val="0000FF"/>
          <w:sz w:val="28"/>
          <w:lang w:val="pt-BR"/>
        </w:rPr>
      </w:pPr>
      <w:r>
        <w:rPr>
          <w:rFonts w:cs="Times New Roman" w:ascii="Times New Roman" w:hAnsi="Times New Roman"/>
          <w:bCs/>
          <w:iCs/>
          <w:color w:val="0000FF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bCs/>
          <w:i/>
          <w:i/>
          <w:iCs/>
          <w:color w:val="0000FF"/>
          <w:sz w:val="28"/>
          <w:lang w:val="pt-BR"/>
        </w:rPr>
      </w:pPr>
      <w:r>
        <w:rPr>
          <w:rFonts w:cs="Garamond" w:ascii="Garamond" w:hAnsi="Garamond"/>
          <w:b/>
          <w:bCs/>
          <w:i/>
          <w:iCs/>
          <w:color w:val="0000FF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1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bCs/>
          <w:i/>
          <w:i/>
          <w:color w:val="0000FF"/>
          <w:sz w:val="32"/>
          <w:lang w:val="pt-BR"/>
        </w:rPr>
      </w:pPr>
      <w:r>
        <w:rPr>
          <w:rFonts w:cs="Garamond" w:ascii="Garamond" w:hAnsi="Garamond"/>
          <w:b/>
          <w:bCs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b/>
          <w:b/>
          <w:i/>
          <w:i/>
          <w:color w:val="000000"/>
          <w:lang w:val="pt-BR"/>
        </w:rPr>
      </w:pPr>
      <w:r>
        <w:rPr>
          <w:rFonts w:cs="Garamond" w:ascii="Garamond" w:hAnsi="Garamond"/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1.1 - INTRODUÇÃO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projeto decorre da Tomada de Preços n° 157/ 03 (EDITAL 02.081100.03.5), do Escritório Municipal de Projetos e Obras, da SMOV, da Prefeitura Municipal de Porto Alegre, com ordem de inicio de 05 de janeiro de 2004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Arial" w:ascii="Arial" w:hAnsi="Arial"/>
          <w:sz w:val="24"/>
        </w:rPr>
        <w:t xml:space="preserve">Contempla o projeto da </w:t>
      </w:r>
      <w:r>
        <w:rPr>
          <w:rFonts w:cs="Arial" w:ascii="Arial" w:hAnsi="Arial"/>
          <w:color w:val="000000"/>
          <w:sz w:val="32"/>
        </w:rPr>
        <w:t>Rua  Manoel Serafim</w:t>
      </w:r>
      <w:r>
        <w:rPr>
          <w:rFonts w:cs="Arial" w:ascii="Arial" w:hAnsi="Arial"/>
          <w:b/>
          <w:bCs/>
          <w:color w:val="FF0000"/>
          <w:sz w:val="32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trecho da rua Santa Bárbara até o final da rua, </w:t>
      </w:r>
      <w:r>
        <w:rPr>
          <w:rFonts w:cs="Arial" w:ascii="Arial" w:hAnsi="Arial"/>
          <w:sz w:val="24"/>
        </w:rPr>
        <w:t xml:space="preserve"> JARDIM POR DO SOL, com  pista de 5,00 m de largura, com um comprimento  de  107 metros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seguidas as orientações técnicas da Prefeitura Municipal de Porto Alegre, nas pessoas do Engº José Ricardo Cruz Gisler, da SMOV-EPO e Engenheiro Carlos Alberto Persch do DEP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projeto não serão atingidos nenhum poste de energia elétrica e nenhuma árvor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 xml:space="preserve">1.2. LEVANTAMENTO TOPOGRÁFICO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  lançamento do eixo projetado foi definido através do alinhamento predial existente, atendendo orientação  da fiscalizaçã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A locação foi materializada através da cravação de piquetes de madeira de lei  na estaca final e na estaca inicial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Em planta estão contidas também as coordenadas d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eixo implantado foi nivelado geometricamente com estação total, marca Topcon, ao longo da v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s RNs (Referências de Níveis)  foram  implantados  fora da faixa de construção, junto aos prédios  existentes  através de marcas de tinta nas bases de muros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i utilizado RN  fornecido pela SMOV na obra em execução  localizado na Av. Bernardino Silveira Amorim esquina com a rua Santa Bárbara  cota 17,275 metros, marca na base do muro do prédio 2036 da av. Bernardino da Silveira Amorim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i adotado um sistema de coordenadas arbitrárias,  em virtude dos pinos fornecidos   pelo Setor de Cartografia da SMOV não existirem mais, os quais estão relacionados abaixo: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o No. 2970.4X 5360, Pino No. 2970.4X 5361, Pino No. 2970.4X 5391, Pino No. 2970.4X 5399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1.3.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gabarito total da via  é de  7 metros, com  uma  faixa de rolamento de 5 metros com inclinação transversal 3 %, unidirecional, c</w:t>
      </w:r>
      <w:r>
        <w:rPr>
          <w:rFonts w:cs="Arial" w:ascii="Arial" w:hAnsi="Arial"/>
        </w:rPr>
        <w:t xml:space="preserve">om o topo do lado par (lado da rede de esgoto sanitário) </w:t>
      </w:r>
      <w:r>
        <w:rPr>
          <w:rFonts w:cs="Arial" w:ascii="Arial" w:hAnsi="Arial"/>
          <w:color w:val="000000"/>
          <w:lang w:val="pt-BR"/>
        </w:rPr>
        <w:t>em pavimentação de CBUQ   e meios-fios em concreto pré-moldados, com passeios de 1,00 metros, com declividades transversais de 2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ção de projeto da via encontra-se em folha anexa ao presente memorial descri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1.4.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1.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ab/>
        <w:t>CORTE   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</w:t>
      </w:r>
      <w:r>
        <w:rPr>
          <w:rFonts w:cs="Arial" w:ascii="Arial" w:hAnsi="Arial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b/>
          <w:color w:val="000000"/>
          <w:lang w:val="pt-BR"/>
        </w:rPr>
        <w:t>1.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 seguir.</w:t>
      </w:r>
    </w:p>
    <w:sectPr>
      <w:footerReference w:type="default" r:id="rId4"/>
      <w:type w:val="nextPage"/>
      <w:pgSz w:w="11906" w:h="16838"/>
      <w:pgMar w:left="1418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39:00Z</dcterms:created>
  <dc:creator>ANDRÉ FELIPE MOTTA DE OLIVEIRA</dc:creator>
  <dc:description/>
  <dc:language>en-US</dc:language>
  <cp:lastModifiedBy>Hidrosul</cp:lastModifiedBy>
  <cp:lastPrinted>2004-05-01T09:10:00Z</cp:lastPrinted>
  <dcterms:modified xsi:type="dcterms:W3CDTF">2004-05-18T17:46:00Z</dcterms:modified>
  <cp:revision>6</cp:revision>
  <dc:subject/>
  <dc:title>MEMORIAL DESCRITIVO</dc:title>
</cp:coreProperties>
</file>