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492002450" r:id="rId2"/>
        </w:objec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I I  - 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</w:rPr>
        <w:t xml:space="preserve">1. ESTUDOS GEOTÉCNICOS </w:t>
      </w:r>
    </w:p>
    <w:p>
      <w:pPr>
        <w:pStyle w:val="Recuodecorpodetexto3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xecutados 3 furos de sondagens a pá, picareta, alavanca e trado, com espaçamento de  aproximadamente 43 metros, até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NULOMET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 FÍSIC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TOR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B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IDADE NATUR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SA ESPECÍFICA APARENTE SECA  “IN-SITU”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furos foram executados no lado impar  devido à existência de rede d’água no lado par da pista.conforme  planta  em anexo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após as sondagens, os furos foram tapados, visando restituir as condições normais, sem ocorrência de danos aos usuários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CLASSIFICAÇÃO DA RU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seguir a PLANILHA PARA DETERMINAÇÃO DO “N”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II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58:00Z</dcterms:created>
  <dc:creator>Hidrosul</dc:creator>
  <dc:description/>
  <dc:language>en-US</dc:language>
  <cp:lastModifiedBy>Hidrosul</cp:lastModifiedBy>
  <cp:lastPrinted>2004-05-01T16:15:00Z</cp:lastPrinted>
  <dcterms:modified xsi:type="dcterms:W3CDTF">2004-05-06T23:47:00Z</dcterms:modified>
  <cp:revision>4</cp:revision>
  <dc:subject/>
  <dc:title>PROJETO DE PAVIMENTAÇÃO</dc:title>
</cp:coreProperties>
</file>