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651047153" r:id="rId2"/>
        </w:object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I I  - 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2. PROJETO DE PAVIM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/>
          <w:bCs/>
        </w:rPr>
        <w:t xml:space="preserve">1. ESTUDOS GEOTÉCNICOS </w:t>
      </w:r>
    </w:p>
    <w:p>
      <w:pPr>
        <w:pStyle w:val="Recuodecorpodetexto3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s Estudos Geotécnicos na rua VIDAL DE NEGREIROS foram realizados de acordo com a sistemática abaixo descrita:</w:t>
      </w:r>
    </w:p>
    <w:p>
      <w:pPr>
        <w:pStyle w:val="Normal"/>
        <w:tabs>
          <w:tab w:val="clear" w:pos="708"/>
          <w:tab w:val="left" w:pos="1276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oram executados 10 furos de sondagens a pá, picareta, alavanca e trado, com espaçamentos  variando entre 50m e 44m, com  profundidades   de 1,50 metro sob terreno natur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RANULOMET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S FÍSICOS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TOR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BR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IDADE NATURAL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ASSA ESPECÍFICA APARENTE SECA  “IN-SITU”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furos foram executados alternadamente nos lados direito, esquerdo e eixo conforme  croqui  em anexo.</w:t>
      </w:r>
    </w:p>
    <w:p>
      <w:pPr>
        <w:pStyle w:val="Recuodecorpodetexto2"/>
        <w:rPr/>
      </w:pPr>
      <w:r>
        <w:rPr/>
        <w:t>Imediatamente após as sondagens, os furos foram tapados, visando restituir as condições normais, sem ocorrência de danos aos usuários.</w:t>
      </w:r>
    </w:p>
    <w:p>
      <w:pPr>
        <w:pStyle w:val="TextBody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700" w:leader="none"/>
          <w:tab w:val="left" w:pos="2832" w:leader="none"/>
          <w:tab w:val="left" w:pos="3540" w:leader="none"/>
          <w:tab w:val="left" w:pos="3600" w:leader="none"/>
          <w:tab w:val="left" w:pos="4248" w:leader="none"/>
          <w:tab w:val="left" w:pos="4500" w:leader="none"/>
          <w:tab w:val="left" w:pos="4956" w:leader="none"/>
          <w:tab w:val="left" w:pos="5400" w:leader="none"/>
          <w:tab w:val="left" w:pos="5664" w:leader="none"/>
          <w:tab w:val="left" w:pos="6300" w:leader="none"/>
          <w:tab w:val="left" w:pos="6372" w:leader="none"/>
          <w:tab w:val="left" w:pos="7080" w:leader="none"/>
          <w:tab w:val="left" w:pos="7200" w:leader="none"/>
          <w:tab w:val="left" w:pos="7788" w:leader="none"/>
          <w:tab w:val="left" w:pos="8100" w:leader="none"/>
          <w:tab w:val="left" w:pos="8496" w:leader="none"/>
          <w:tab w:val="left" w:pos="9000" w:leader="none"/>
          <w:tab w:val="left" w:pos="9204" w:leader="none"/>
        </w:tabs>
        <w:spacing w:lineRule="exact" w:line="339"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sultados dos ensaios realizados, bem como a devida classificação segundo o método H.B.R. (Highway Research Board) e determinação do índice suporte de projeto para o dimensionamento encontram-se na planilha anex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furos  5, 7 e 7A  não tiveram material ensaiado, em virtude de ocorrência de rocha nas camadas superficiais, conforme consta na planilha de sondagem em anex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 CLASSIFICAÇÃO DA RUA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Segundo norma do DNER, o pavimento é dimensionado em função do N (número equivalente) de operações de um eixo tomado como padrão, durante um período de projeto (P = 10 anos). </w:t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firstLine="567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A seguir a PLANILHA PARA DETERMINAÇÃO DO “N” 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II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 w:before="120" w:after="0"/>
      <w:ind w:firstLine="72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3:46:00Z</dcterms:created>
  <dc:creator>Hidrosul</dc:creator>
  <dc:description/>
  <dc:language>en-US</dc:language>
  <cp:lastModifiedBy>Hidrosul</cp:lastModifiedBy>
  <cp:lastPrinted>2004-07-28T17:09:00Z</cp:lastPrinted>
  <dcterms:modified xsi:type="dcterms:W3CDTF">2004-07-28T20:11:00Z</dcterms:modified>
  <cp:revision>4</cp:revision>
  <dc:subject/>
  <dc:title>PROJETO DE PAVIMENTAÇÃO</dc:title>
</cp:coreProperties>
</file>