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/>
        <w:object w:dxaOrig="9990" w:dyaOrig="14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8pt;height:73.5pt" filled="f" o:ole="">
            <v:imagedata r:id="rId3" o:title=""/>
          </v:shape>
          <o:OLEObject Type="Embed" ProgID="" ShapeID="ole_rId2" DrawAspect="Content" ObjectID="_1221374588" r:id="rId2"/>
        </w:objec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Heading1"/>
        <w:rPr>
          <w:b w:val="false"/>
          <w:b w:val="false"/>
          <w:bCs/>
          <w:sz w:val="36"/>
        </w:rPr>
      </w:pPr>
      <w:r>
        <w:rPr>
          <w:b w:val="false"/>
          <w:bCs/>
          <w:sz w:val="36"/>
        </w:rPr>
        <w:t>I V -  ESPECIFICAÇÕES TÉCNICA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bCs/>
          <w:color w:val="000000"/>
          <w:sz w:val="36"/>
        </w:rPr>
      </w:pPr>
      <w:r>
        <w:rPr>
          <w:rFonts w:cs="Arial" w:ascii="Arial" w:hAnsi="Arial"/>
          <w:b/>
          <w:bCs/>
          <w:color w:val="000000"/>
          <w:sz w:val="36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4. ESPECIFICAÇÕES TÉCNICA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4.1 . PAVIMENTAÇÃO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As especificações técnicas para a execução correta dos serviços e do fornecimento dos materiais seguirão o CADERNO DE ENCARGOS do MUNICÍPIO DE PORTO ALEGRE, Volume 2 de Obras Viárias e Volume 9 de Ensaios para Obras Viárias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4.2 . DRENAGEM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As especificações técnicas para a execução correta dos serviços e do fornecimento dos materiais seguirão o CADERNO DE ENCARGOS do MUNICÍPIO DE PORTO ALEGRE, Volume 4 de   Esgotos Pluviais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4"/>
      <w:type w:val="nextPage"/>
      <w:pgSz w:w="11906" w:h="16838"/>
      <w:pgMar w:left="1418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ágina:  IV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right"/>
      <w:outlineLvl w:val="0"/>
    </w:pPr>
    <w:rPr>
      <w:rFonts w:ascii="Arial" w:hAnsi="Arial" w:cs="Arial"/>
      <w:b/>
      <w:color w:val="000000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16:51:00Z</dcterms:created>
  <dc:creator>Hidrosul</dc:creator>
  <dc:description/>
  <dc:language>en-US</dc:language>
  <cp:lastModifiedBy>Hidrosul</cp:lastModifiedBy>
  <cp:lastPrinted>2004-04-03T17:35:00Z</cp:lastPrinted>
  <dcterms:modified xsi:type="dcterms:W3CDTF">2004-07-30T16:51:00Z</dcterms:modified>
  <cp:revision>2</cp:revision>
  <dc:subject/>
  <dc:title>I V -  ESPECIFICAÇÕES TÉCNICAS</dc:title>
</cp:coreProperties>
</file>