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015228781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I  -  PROJETO  DE 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bCs/>
          <w:iCs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bCs/>
          <w:iCs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2 – PROJETO  DE  PAVIMENTAÇÃO</w:t>
      </w:r>
    </w:p>
    <w:p>
      <w:pPr>
        <w:pStyle w:val="Normal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</w:rPr>
        <w:t xml:space="preserve">1. ESTUDOS GEOTÉCNICOS </w:t>
      </w:r>
    </w:p>
    <w:p>
      <w:pPr>
        <w:pStyle w:val="Recuodecorpodetexto3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xecutados 3 furos de sondagens a pá, picareta, alavanca e trado, com espaçamento entre 20 e 17  metros, até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T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IDADE NATUR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SA ESPECÍFICA APARENTE SECA  “IN-SITU”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2 – RECOBRIMENTO  VEGETAL  DE TALUDES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 taludes deverão ser protegidos por leivas de grama nativa, tanto os decorrentes do acesso, como os das laterais da escadaria como os da área verde lateral da escadaria, objetivando a recuperação do meio ambiente dos espaços não ocupados pelas habitações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CLASSIFICAÇÃO DA RUA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seguir a PLANILHA PARA DETERMINAÇÃO DO “N”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4"/>
      <w:type w:val="nextPage"/>
      <w:pgSz w:w="11906" w:h="16838"/>
      <w:pgMar w:left="158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9:02:00Z</dcterms:created>
  <dc:creator>ANDRÉ FELIPE MOTTA DE OLIVEIRA</dc:creator>
  <dc:description/>
  <dc:language>en-US</dc:language>
  <cp:lastModifiedBy>Hidrosul</cp:lastModifiedBy>
  <cp:lastPrinted>2004-08-16T11:26:00Z</cp:lastPrinted>
  <dcterms:modified xsi:type="dcterms:W3CDTF">2004-08-16T14:37:00Z</dcterms:modified>
  <cp:revision>8</cp:revision>
  <dc:subject/>
  <dc:title>MEMORIAL DESCRITIVO</dc:title>
</cp:coreProperties>
</file>