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2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pt;height:73.3pt" filled="f" o:ole="">
            <v:imagedata r:id="rId3" o:title=""/>
          </v:shape>
          <o:OLEObject Type="Embed" ProgID="" ShapeID="ole_rId2" DrawAspect="Content" ObjectID="_10953211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I I I  -  PROJETO  DE  REDE DE ESGOTO PLUVI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  <w:i/>
          <w:i/>
          <w:iCs/>
          <w:color w:val="0000FF"/>
          <w:sz w:val="32"/>
          <w:szCs w:val="32"/>
        </w:rPr>
      </w:pPr>
      <w:r>
        <w:rPr>
          <w:rFonts w:eastAsia="Arial" w:cs="Arial" w:ascii="Arial" w:hAnsi="Arial"/>
          <w:i/>
          <w:iCs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</w:t>
      </w:r>
      <w:r>
        <w:rPr>
          <w:color w:val="FF0000"/>
          <w:sz w:val="28"/>
          <w:szCs w:val="28"/>
        </w:rPr>
        <w:t>Acesso da Escadaria da rua Guilherme Alves, Região Partenon – 07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/>
      </w:pPr>
      <w:r>
        <w:rPr/>
        <w:t>Este projeto é decorrente de contrato com a SMOV, da Prefeitura Municipal de Porto Alegre, conforme Tomada de Preços 02.081100.03.5-BID-TP 157/03, com ordem de serviço dada em 05.JAN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 Aerofotogramétrico, escala 1/1000, código 2987.2.G-17, auxiliados pelo cadastro de redes do DEP em escala 1/2000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Este acesso faz parte do projeto da escadaria da rua Guilherme Alves, entre os prédios 1855 e 2045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O deflúvio superficial da escadaria será conduzido até o PV 2 através de canaletas laterais quadradas de 10cm x 10cm e junto ao último degrau através de uma canaleta de 4 metros de comprimento em seção de 20cm (Hmédio) por 15cm (largura) em concreto com grade de ferro para evitar acidentes dos pedestres, conforme detalhamento em planta anexa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obra não terá nenhum cruzamento com  redes subterrâneas de abastecimento d’água, cloacal e telefo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 = 0,60 como zona residencial urbana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8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DISME (Distrito de Meteorolog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491,782   x   Tr </w:t>
      </w:r>
      <w:r>
        <w:rPr>
          <w:sz w:val="24"/>
          <w:szCs w:val="24"/>
          <w:vertAlign w:val="superscript"/>
        </w:rPr>
        <w:t>0,192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 t  +  16 ) </w:t>
      </w:r>
      <w:r>
        <w:rPr>
          <w:sz w:val="24"/>
          <w:szCs w:val="24"/>
          <w:vertAlign w:val="superscript"/>
        </w:rPr>
        <w:t>1,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= 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  <w:lang w:val="en-US"/>
        </w:rPr>
        <w:t xml:space="preserve">Qcan  =    S  .  K  .  </w:t>
      </w:r>
      <w:r>
        <w:rPr>
          <w:sz w:val="28"/>
          <w:szCs w:val="28"/>
        </w:rPr>
        <w:t xml:space="preserve">Rh </w:t>
      </w:r>
      <w:r>
        <w:rPr>
          <w:sz w:val="28"/>
          <w:szCs w:val="28"/>
          <w:vertAlign w:val="superscript"/>
        </w:rPr>
        <w:t>2/3</w:t>
      </w:r>
      <w:r>
        <w:rPr>
          <w:sz w:val="28"/>
          <w:szCs w:val="28"/>
        </w:rPr>
        <w:t xml:space="preserve"> .  I</w:t>
      </w:r>
      <w:r>
        <w:rPr>
          <w:sz w:val="28"/>
          <w:szCs w:val="28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( 75  = 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Heading2"/>
        <w:rPr/>
      </w:pPr>
      <w:r>
        <w:rPr/>
        <w:t xml:space="preserve">            </w:t>
      </w:r>
      <w:r>
        <w:rPr/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5 - ESPECIFICAÇÕES TE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sectPr>
      <w:footerReference w:type="default" r:id="rId4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99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  II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1.5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  II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8:57:00Z</dcterms:created>
  <dc:creator>Desconhecido</dc:creator>
  <dc:description/>
  <dc:language>en-US</dc:language>
  <cp:lastModifiedBy>Hidrosul</cp:lastModifiedBy>
  <cp:lastPrinted>2004-07-31T17:18:00Z</cp:lastPrinted>
  <dcterms:modified xsi:type="dcterms:W3CDTF">2004-08-01T00:41:00Z</dcterms:modified>
  <cp:revision>4</cp:revision>
  <dc:subject/>
  <dc:title>Í N D I C E </dc:title>
</cp:coreProperties>
</file>