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ua  B  da Vila Nossa Senhora de Lourdes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2743200" cy="251777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702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2743200" cy="25146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OTO 05: Vista da atual passagem de pedestres           FOTO 06: Vista  da  Continuação da passagem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 xml:space="preserve">para acesso à vila Nossa Sra. de Lourdes.                      de pedestres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76225</wp:posOffset>
            </wp:positionV>
            <wp:extent cx="2743200" cy="25146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743200" cy="25146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right="-522" w:hanging="0"/>
        <w:rPr>
          <w:sz w:val="22"/>
        </w:rPr>
      </w:pPr>
      <w:r>
        <w:rPr>
          <w:sz w:val="22"/>
        </w:rPr>
        <w:t>FOTO N°7: Vista da parte de cima do inicio da            FOTO 08: Vista do trecho pavimentado onde</w:t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>
          <w:sz w:val="22"/>
        </w:rPr>
      </w:pPr>
      <w:r>
        <w:rPr>
          <w:sz w:val="22"/>
        </w:rPr>
        <w:t>rua B na vila Nossa Sra. de Lourdes.                             iniciará a  obra da rua B  na  vila   Nossa Sra.</w:t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de Lourdes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ágina:  V -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16:00Z</dcterms:created>
  <dc:creator>Luis Bernolipe</dc:creator>
  <dc:description/>
  <dc:language>en-US</dc:language>
  <cp:lastModifiedBy>Hidrosul</cp:lastModifiedBy>
  <dcterms:modified xsi:type="dcterms:W3CDTF">2004-07-10T14:37:00Z</dcterms:modified>
  <cp:revision>4</cp:revision>
  <dc:subject/>
  <dc:title>    FOTOS DA RUA B – VILA NOSSA Sra</dc:title>
</cp:coreProperties>
</file>