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1786397872" r:id="rId2"/>
        </w:objec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I V -  ESPECIFICAÇÕES TÉCNIC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4. ESPECIFICAÇÕES TÉCNIC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4.1 . PAVIMENTAÇÃ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 especificações técnicas para a execução correta dos serviços e do fornecimento dos materiais seguirão o CADERNO DE ENCARGOS do MUNICÍPIO DE PORTO ALEGRE, Volume 2 de Obras Viárias e Volume 9 de Ensaios para Obras Viár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4.2 . DRENAGEM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 especificações técnicas para a execução correta dos serviços e do fornecimento dos materiais seguirão o CADERNO DE ENCARGOS do MUNICÍPIO DE PORTO ALEGRE, Volume 4 de   Esgotos Pluvia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:  IV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right"/>
      <w:outlineLvl w:val="0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4:42:00Z</dcterms:created>
  <dc:creator>Hidrosul</dc:creator>
  <dc:description/>
  <dc:language>en-US</dc:language>
  <cp:lastModifiedBy>Hidrosul</cp:lastModifiedBy>
  <cp:lastPrinted>2004-04-09T10:28:00Z</cp:lastPrinted>
  <dcterms:modified xsi:type="dcterms:W3CDTF">2004-07-10T14:42:00Z</dcterms:modified>
  <cp:revision>2</cp:revision>
  <dc:subject/>
  <dc:title>I V -  ESPECIFICAÇÕES TÉCNICAS</dc:title>
</cp:coreProperties>
</file>