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81765569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I I  -  PROJETO  DE  PAVIMENTAÇÃ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PROJETO DE PAVIMENTAÇÃ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2.</w:t>
      </w:r>
      <w:r>
        <w:rPr>
          <w:rFonts w:cs="Times New Roman" w:ascii="Times New Roman" w:hAnsi="Times New Roman"/>
          <w:b/>
          <w:lang w:val="pt-BR"/>
        </w:rPr>
        <w:t xml:space="preserve">1 - ESTUDOS GEOTÉCNICO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Recuodecorpodetexto3"/>
        <w:spacing w:before="12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Estudos Geotécnicos foram realizados de acordo com a sistemática abaixo descrita: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ram executados 5 furos de sondagens a pá, picareta, alavanca e trado, com espaçamento variando de  45 metros a 48 metros aproximadamente, até  profundidades    de 1,50 a 2,50 metro sob terreno natural, para atingir as camadas de utilização da pavimentação,  verificação dos horizontes  das camadas com identificação visual dos materiais, espessuras e coleta de amostras para a realização dos seguintes ensaio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RANULOMETRIA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ÍNDICES FÍSICOS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TOR 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BR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IDADE NATURAL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SSA ESPECÍFICA APARENTE SECA  “IN-SITU”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furos foram executados, revezando-se nas posições esquerdo, eixo e direito de acordo com planta  em anexo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.2 - CLASSIFICAÇÃO DA R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gundo as Normas do DNER, o pavimento é dimensionado em função do N (número equivalente) de operações de um eixo tomado como padrão, durante um período de projeto (P). As Normas do DNER  dá os fatores de equivalência de operação  entre eixos simples e em “tandem”, com diferentes cargas e o eixo simples padrão com carga de 8,2 t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= 365 x P x VDM x FE x FC x FR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lineRule="auto" w:line="360"/>
        <w:ind w:firstLine="567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= 365 x P x VDM x FV x FR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ndo:</w:t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 = 10 anos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DM = volume médio diário de tráfego, (num sentido), durante o período P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left="1134" w:hanging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E = fator de eixos, isto é, um número que multiplicado pelo número de veículos, dá o número de eixos correspondentes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E= 100% x 2 (2 eixos) = 1 x 2 = 2</w:t>
      </w:r>
    </w:p>
    <w:p>
      <w:pPr>
        <w:pStyle w:val="TextBodyIndent"/>
        <w:ind w:left="1134" w:hanging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C = fator de carga, isto é, um número que multiplicado pelo número de eixos que operam, dá o número de eixos equivalentes ao eixo padrã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C = Equivalência / 100</w:t>
      </w:r>
    </w:p>
    <w:p>
      <w:pPr>
        <w:pStyle w:val="TextBodyIndent"/>
        <w:ind w:left="1134" w:hanging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FV = fator de veículo, isto é, um número que multiplicado pelo número de veículos que operam, dá, diretamente, o número de eixos equivalentes ao eixo padrão. 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V=FE x FC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R= Fator climático regional. No Brasil adota-se FR =1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dos de pesagem:</w:t>
      </w:r>
    </w:p>
    <w:p>
      <w:pPr>
        <w:pStyle w:val="TextBodyIndent"/>
        <w:ind w:firstLine="567"/>
        <w:rPr/>
      </w:pPr>
      <w:r>
        <w:rPr>
          <w:rFonts w:cs="Arial" w:ascii="Arial" w:hAnsi="Arial"/>
          <w:b w:val="false"/>
          <w:bCs/>
        </w:rPr>
        <w:t xml:space="preserve">&lt; 5 ton     </w:t>
      </w:r>
      <w:r>
        <w:rPr>
          <w:rFonts w:eastAsia="Wingdings" w:cs="Wingdings" w:ascii="Wingdings" w:hAnsi="Wingdings"/>
          <w:b w:val="false"/>
          <w:bCs/>
        </w:rPr>
        <w:t></w:t>
      </w:r>
      <w:r>
        <w:rPr>
          <w:rFonts w:cs="Arial" w:ascii="Arial" w:hAnsi="Arial"/>
          <w:b w:val="false"/>
          <w:bCs/>
        </w:rPr>
        <w:t xml:space="preserve">  Veículos Leves.</w:t>
      </w:r>
    </w:p>
    <w:p>
      <w:pPr>
        <w:pStyle w:val="TextBodyIndent"/>
        <w:ind w:firstLine="567"/>
        <w:rPr/>
      </w:pPr>
      <w:r>
        <w:rPr>
          <w:rFonts w:cs="Arial" w:ascii="Arial" w:hAnsi="Arial"/>
          <w:b w:val="false"/>
          <w:bCs/>
        </w:rPr>
        <w:t xml:space="preserve">Eixo dianteiro  5 ton   </w:t>
      </w:r>
      <w:r>
        <w:rPr>
          <w:rFonts w:eastAsia="Wingdings" w:cs="Wingdings" w:ascii="Wingdings" w:hAnsi="Wingdings"/>
          <w:b w:val="false"/>
          <w:bCs/>
        </w:rPr>
        <w:t></w:t>
      </w:r>
      <w:r>
        <w:rPr>
          <w:rFonts w:cs="Arial" w:ascii="Arial" w:hAnsi="Arial"/>
          <w:b w:val="false"/>
          <w:bCs/>
        </w:rPr>
        <w:t xml:space="preserve">  Veículos médios.</w:t>
      </w:r>
    </w:p>
    <w:p>
      <w:pPr>
        <w:pStyle w:val="TextBodyIndent"/>
        <w:ind w:firstLine="567"/>
        <w:rPr/>
      </w:pPr>
      <w:r>
        <w:rPr>
          <w:rFonts w:cs="Arial" w:ascii="Arial" w:hAnsi="Arial"/>
          <w:b w:val="false"/>
          <w:bCs/>
        </w:rPr>
        <w:t xml:space="preserve">Eixo traseiro  8 ton     </w:t>
      </w:r>
      <w:r>
        <w:rPr>
          <w:rFonts w:eastAsia="Wingdings" w:cs="Wingdings" w:ascii="Wingdings" w:hAnsi="Wingdings"/>
          <w:b w:val="false"/>
          <w:bCs/>
        </w:rPr>
        <w:t></w:t>
      </w:r>
      <w:r>
        <w:rPr>
          <w:rFonts w:cs="Arial" w:ascii="Arial" w:hAnsi="Arial"/>
          <w:b w:val="false"/>
          <w:bCs/>
        </w:rPr>
        <w:t xml:space="preserve">  Veículos médios.</w:t>
      </w:r>
    </w:p>
    <w:p>
      <w:pPr>
        <w:pStyle w:val="TextBodyIndent"/>
        <w:ind w:firstLine="567"/>
        <w:rPr/>
      </w:pPr>
      <w:r>
        <w:rPr>
          <w:rFonts w:cs="Arial" w:ascii="Arial" w:hAnsi="Arial"/>
          <w:b w:val="false"/>
          <w:bCs/>
        </w:rPr>
        <w:t xml:space="preserve">Eixo dianteiro  8 ton       </w:t>
      </w:r>
      <w:r>
        <w:rPr>
          <w:rFonts w:eastAsia="Wingdings" w:cs="Wingdings" w:ascii="Wingdings" w:hAnsi="Wingdings"/>
          <w:b w:val="false"/>
          <w:bCs/>
        </w:rPr>
        <w:t></w:t>
      </w:r>
      <w:r>
        <w:rPr>
          <w:rFonts w:cs="Arial" w:ascii="Arial" w:hAnsi="Arial"/>
          <w:b w:val="false"/>
          <w:bCs/>
        </w:rPr>
        <w:t xml:space="preserve">  Caminhões de lixo.</w:t>
      </w:r>
    </w:p>
    <w:p>
      <w:pPr>
        <w:pStyle w:val="TextBodyIndent"/>
        <w:ind w:firstLine="567"/>
        <w:rPr/>
      </w:pPr>
      <w:r>
        <w:rPr>
          <w:rFonts w:cs="Arial" w:ascii="Arial" w:hAnsi="Arial"/>
          <w:b w:val="false"/>
          <w:bCs/>
        </w:rPr>
        <w:t xml:space="preserve">Eixo trasieor  12 ton       </w:t>
      </w:r>
      <w:r>
        <w:rPr>
          <w:rFonts w:eastAsia="Wingdings" w:cs="Wingdings" w:ascii="Wingdings" w:hAnsi="Wingdings"/>
          <w:b w:val="false"/>
          <w:bCs/>
        </w:rPr>
        <w:t></w:t>
      </w:r>
      <w:r>
        <w:rPr>
          <w:rFonts w:cs="Arial" w:ascii="Arial" w:hAnsi="Arial"/>
          <w:b w:val="false"/>
          <w:bCs/>
        </w:rPr>
        <w:t xml:space="preserve">  Caminhões de lixo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BS: Segundo informações do DMLU a carga e a freqüência dos caminhões é elucidada da seguinte form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 w:val="false"/>
          <w:bCs/>
        </w:rPr>
        <w:t xml:space="preserve">Veículo Coletor Compactador 15 m 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>– Toco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eso Bruto Total = 19 t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ara = 10 t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stribuição por eixo = 70 % no traseiro e 30% no dianteiro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A passagem do veículo nas vias da Vila da Nossa Senhora de Lourdes, no bairro Glória se dá três vezes por semana, sendo que normalmente, no cumprimento dos itinerários, o veículo passa uma vez em cada via. </w:t>
      </w:r>
    </w:p>
    <w:p>
      <w:pPr>
        <w:pStyle w:val="TextBodyIndent"/>
        <w:ind w:left="851" w:firstLine="85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cedimentos estabelecidos:</w:t>
      </w:r>
    </w:p>
    <w:p>
      <w:pPr>
        <w:pStyle w:val="TextBodyIndent"/>
        <w:ind w:left="851" w:firstLine="85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85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dotar uma passagem do caminhão de lixo, três vezes por semana, importando em uma passagem do veículo em qualquer uma das ruas da Vila em estudo. Considerando que  o caminhão trabalhe a plena carga (18 t , portanto com 13,5 t no eixo traseiro),às vezes e a meia carga (14,5 t, portanto 10,15 t no eixo traseiro), outras vezes, optar-se-á pela média, que é igual a 16,75 t, portanto com aproximadamente 12 t no eixo traseiro.</w:t>
      </w:r>
    </w:p>
    <w:p>
      <w:pPr>
        <w:pStyle w:val="TextBodyIndent"/>
        <w:ind w:left="851" w:firstLine="85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b w:val="false"/>
          <w:bCs/>
        </w:rPr>
        <w:t>Com os seguintes dados de pesagem, organizam-se uma tabela, como a utilizada nos cálculos , grupando-se os diversos eixos por intervalos de carga, representados pelo seu ponto central. Também nesta tabela será calculado o valor de N, segundo a fórmula anteriormente citada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851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85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s valores do Fator de Equivalência são obtidos da Fig. 1 na pág. 18 da norma do DNER –Método de Projeto de Pavimentos Flexíveis.</w:t>
      </w:r>
    </w:p>
    <w:p>
      <w:pPr>
        <w:pStyle w:val="TextBodyIndent"/>
        <w:ind w:firstLine="85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85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s valores de Equivalência de Operações são os produtos dos valores de Porcentagem pelos valores de Fator de Equivalência.</w:t>
      </w:r>
    </w:p>
    <w:p>
      <w:pPr>
        <w:pStyle w:val="TextBodyIndent"/>
        <w:ind w:left="851" w:firstLine="85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85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somatório dos valores de Equivalência de Operações  e demais cálculos para a determinação correta do N, encontra-se  na página seguinte denominada de PLANILHA PARA DETERMINAÇÃO DO NUMERO DE OPERAÇÕES DO EIXO PADRÃO – N.</w:t>
      </w:r>
    </w:p>
    <w:p>
      <w:pPr>
        <w:pStyle w:val="TextBodyIndent"/>
        <w:ind w:firstLine="85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ara o cálculo da Rua “B” da Vila Nossa Senhora de Lourdes, Bairro Glória,  considerou-se:</w:t>
      </w:r>
    </w:p>
    <w:p>
      <w:pPr>
        <w:pStyle w:val="TextBodyIndent"/>
        <w:ind w:left="851" w:firstLine="85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00" w:leader="none"/>
          <w:tab w:val="left" w:pos="10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119" w:hanging="255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aminhões de lixo = 1 caminhão passando 3 vezes por semana,  = 3 caminhões por semana, segundo dados do DMLU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00" w:leader="none"/>
          <w:tab w:val="left" w:pos="10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119" w:hanging="255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aminhão de gás = 1 caminhão  passando 3  vez por semana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900" w:leader="none"/>
          <w:tab w:val="left" w:pos="135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Veículos leves =  30 passando   por semana; 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900" w:leader="none"/>
          <w:tab w:val="left" w:pos="135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Veículos médio = 30 passando por semana;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900" w:leader="none"/>
          <w:tab w:val="left" w:pos="135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Veículo pesado = 5 passando por semana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4"/>
      <w:type w:val="nextPage"/>
      <w:pgSz w:w="11906" w:h="16838"/>
      <w:pgMar w:left="1588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</w:t>
    </w:r>
    <w:r>
      <w:rPr>
        <w:rStyle w:val="PageNumber"/>
      </w:rPr>
      <w:t xml:space="preserve">I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25:00Z</dcterms:created>
  <dc:creator>ANDRÉ FELIPE MOTTA DE OLIVEIRA</dc:creator>
  <dc:description/>
  <dc:language>en-US</dc:language>
  <cp:lastModifiedBy>Hidrosul</cp:lastModifiedBy>
  <cp:lastPrinted>2004-07-09T17:16:00Z</cp:lastPrinted>
  <dcterms:modified xsi:type="dcterms:W3CDTF">2004-07-10T03:38:00Z</dcterms:modified>
  <cp:revision>4</cp:revision>
  <dc:subject/>
  <dc:title>MEMORIAL DESCRITIVO</dc:title>
</cp:coreProperties>
</file>