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1795133500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RUA  CLAUDIONOR  MORAIS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eastAsia="BankGothic Md BT" w:cs="BankGothic Md BT" w:ascii="BankGothic Md BT" w:hAnsi="BankGothic Md BT"/>
                <w:b/>
                <w:color w:val="FF0000"/>
                <w:sz w:val="52"/>
              </w:rPr>
              <w:t xml:space="preserve"> </w:t>
            </w: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(Trav. A da Vila Glorinha)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(trecho a partir do pavimento existente até o final da rua)</w:t>
            </w:r>
          </w:p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 – 2002  - Lote Ú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.9pt;margin-top:98.7pt;width:404.9pt;height:50.2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7249516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51:00Z</dcterms:created>
  <dc:creator>Ana Catarina Scheid liveira</dc:creator>
  <dc:description/>
  <dc:language>en-US</dc:language>
  <cp:lastModifiedBy>Hidrosul</cp:lastModifiedBy>
  <cp:lastPrinted>2004-05-12T08:36:00Z</cp:lastPrinted>
  <dcterms:modified xsi:type="dcterms:W3CDTF">2004-05-12T11:39:00Z</dcterms:modified>
  <cp:revision>4</cp:revision>
  <dc:subject/>
  <dc:title> </dc:title>
</cp:coreProperties>
</file>