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68589844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–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/>
          <w:i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1 - 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1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e projeto decorre da Tomada de Preços n° 133/ 2002 (EDITAL 02.081058.03.9), do Escritório Municipal de Projetos e Obras, da SMOV, da Prefeitura Municipal de Porto Alegre, com ordem de inicio de 03 de novembro de 2003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Contempla o projeto da </w:t>
      </w:r>
      <w:r>
        <w:rPr>
          <w:rFonts w:cs="Times New Roman" w:ascii="Times New Roman" w:hAnsi="Times New Roman"/>
          <w:b/>
          <w:bCs/>
          <w:color w:val="FF0000"/>
          <w:sz w:val="32"/>
        </w:rPr>
        <w:t xml:space="preserve">Rua  Claudionor  Morais (Travessa A), </w:t>
      </w:r>
      <w:r>
        <w:rPr>
          <w:rFonts w:cs="Times New Roman" w:ascii="Times New Roman" w:hAnsi="Times New Roman"/>
          <w:color w:val="000000"/>
          <w:sz w:val="24"/>
        </w:rPr>
        <w:t xml:space="preserve">trecho  a partir do pavimento existente até 275 m além , </w:t>
      </w:r>
      <w:r>
        <w:rPr>
          <w:rFonts w:cs="Times New Roman" w:ascii="Times New Roman" w:hAnsi="Times New Roman"/>
          <w:sz w:val="24"/>
        </w:rPr>
        <w:t xml:space="preserve"> Vila  Glorinha, Bairro Cascata,  com  pista de 3,00 m de largura,  passeios de 1 metro  e com um comprimento  de  275,265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Times New Roman" w:ascii="Times New Roman" w:hAnsi="Times New Roman"/>
          <w:sz w:val="24"/>
        </w:rPr>
        <w:t>Foram seguidas as orientações técnicas da Prefeitura Municipal de Porto Alegre, nas pessoas do Engº  José  Ricardo  Cruz Gisler do EPO  ( Escritório de Projetos e Obras e Laboratório de Solos) da SMOV  e Eng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recho entre a Est.0+064 e a Est.0+070 o alinhamento predial  projetado atinge um prédio de alvenaria, e junto à Est. 0+031 o alinhamento predial projetado atinge uma garage de alvenaria, que para manter os passeios de 1 metro serão necessários remover os prédios, ou para evitar a sua remoção,  executar os muros de contenção junto ao meio fi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1. 2 -  LEVANTAMENTO TOPOGRÁFICO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 lançamento do eixo projetado foi definido através dos alinhamentos prediais e postes de eletrificação existentes , atendendo orientação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A locação foi materializada através da cravação de piquetes de madeira de lei e de pinos metálicos   nas estacas final e inicial de projeto e também n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2.4 -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Foi implantado  fora da faixa de construção, junto aos prédios existentes   através de fixação de marcas de tinta em soleiras e bases de muros,  estacas de madeiras e pinos metálicos,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Foi  utilizado o  RN  No. 4 da planta baixa do Levantamento Topográfico executado pela  Diagonal Engenharia, datado de maio de 1994, fornecido pela  Prefeitura Municipal de Porto Alegre, com cota  156,946 m  em um canto em cima do muro do prédio No. 260 da rua Claudionor  Morais.  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2.5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1.2.6. APARELHAGEM UTILIZADA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1.3 -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  <w:t>O gabarito total da via  é de  5 metros, com  uma  faixa de rolamento de 3 metros com inclinação transversal 2,5 %, unidirecional, c</w:t>
      </w:r>
      <w:r>
        <w:rPr>
          <w:rFonts w:cs="Times New Roman" w:ascii="Times New Roman" w:hAnsi="Times New Roman"/>
        </w:rPr>
        <w:t>om o topo no lado norte</w:t>
      </w:r>
      <w:r>
        <w:rPr>
          <w:rFonts w:cs="Times New Roman" w:ascii="Times New Roman" w:hAnsi="Times New Roman"/>
          <w:color w:val="000000"/>
          <w:lang w:val="pt-BR"/>
        </w:rPr>
        <w:t>, em pavimentação de blocos de concreto intertravados, com espessura de 8 cm, assentes em berço de areia com 5 cm   e meios-fios em concreto pré-moldados, com passeios de 1,00 metro, com declividades transversais de 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1.4 -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4.1  - 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1.4.2 -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sectPr>
      <w:footerReference w:type="default" r:id="rId4"/>
      <w:type w:val="nextPage"/>
      <w:pgSz w:w="11906" w:h="16838"/>
      <w:pgMar w:left="158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t xml:space="preserve">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20:00Z</dcterms:created>
  <dc:creator>ANDRÉ FELIPE MOTTA DE OLIVEIRA</dc:creator>
  <dc:description/>
  <dc:language>en-US</dc:language>
  <cp:lastModifiedBy>Hidrosul</cp:lastModifiedBy>
  <cp:lastPrinted>2004-06-18T12:07:00Z</cp:lastPrinted>
  <dcterms:modified xsi:type="dcterms:W3CDTF">2004-06-18T17:37:00Z</dcterms:modified>
  <cp:revision>7</cp:revision>
  <dc:subject/>
  <dc:title>MEMORIAL DESCRITIVO</dc:title>
</cp:coreProperties>
</file>