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20283398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I I I  -  PROJETO DE REDE DE ESGOTO PLUVI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ind w:firstLine="284"/>
        <w:rPr/>
      </w:pPr>
      <w:r>
        <w:rPr>
          <w:color w:val="FF0000"/>
          <w:sz w:val="36"/>
          <w:szCs w:val="36"/>
        </w:rPr>
        <w:t>Rua Claudionor Morais (Trav. A)</w:t>
      </w:r>
      <w:r>
        <w:rPr>
          <w:color w:val="FF0000"/>
          <w:sz w:val="28"/>
          <w:szCs w:val="28"/>
        </w:rPr>
        <w:t>, Região Gloria -  09</w:t>
      </w:r>
    </w:p>
    <w:p>
      <w:pPr>
        <w:pStyle w:val="BodyTextInden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02.081058.03.9, com ordem de serviço dada em 03.11.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 Aerofotogramétrico, escala 1/1000, código 2987.2.G-14  e  2987.2.G-24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ua Claudionor Morais será implantada em uma encosta de morro onde há incidência de rocha e a faixa disponível para a implantação da via possibilitou somente uma pista de 3 metros de largura com passeios de somente 1 metro de largur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ara diminuir os custos de escavação em rocha optou-se pela implantação da drenagem em galerias superficiais, em concreto ou em alvenaria de tijolo maciço, que além de minimizar os custos de escavação, também diminui a área de revestimento do pavimento de bloco de concreto porque a laje de tampa da galeria é utilizada como  pav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galerias terão poços de visita conjugadas com captação utilizando a tampa em concreto vazado, denominada no DEP como Grelha Farroupilha, a cada 20 me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não terá nenhum cruzamento com  redes subterrâneas de abastecimento d’água, cloacal e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(Distrito de Meteorolog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491,782   x 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t  +  16 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= 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8 cm, para que o caudal não exceda de 2,00 m a 2,80m  (declividade transversal de projeto da pavimentação é de 2,5%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pedra irregular  é recomendado  2,5 m/s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2026796140" r:id="rId4"/>
        </w:objec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75 .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( Z / N ) . 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g.343 do Wilk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    </w:t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(m/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 0,958 .  -------  .  [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>/ N 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/4 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nkGothic Lt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eastAsia="BankGothic Lt BT" w:cs="BankGothic Lt BT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8:00Z</dcterms:created>
  <dc:creator>Desconhecido</dc:creator>
  <dc:description/>
  <dc:language>en-US</dc:language>
  <cp:lastModifiedBy>Hidrosul</cp:lastModifiedBy>
  <cp:lastPrinted>2003-12-11T17:10:00Z</cp:lastPrinted>
  <dcterms:modified xsi:type="dcterms:W3CDTF">2004-05-05T19:04:00Z</dcterms:modified>
  <cp:revision>6</cp:revision>
  <dc:subject/>
  <dc:title>Í N D I C E </dc:title>
</cp:coreProperties>
</file>