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62" w:dyaOrig="2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5pt;height:73.3pt" filled="f" o:ole="">
            <v:imagedata r:id="rId3" o:title=""/>
          </v:shape>
          <o:OLEObject Type="Embed" ProgID="" ShapeID="ole_rId2" DrawAspect="Content" ObjectID="_169953070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Arial" w:hAnsi="Arial" w:eastAsia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I I I  -  PROJETO  DE  REDE DE ESGOTO PLUVIA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eastAsia="Arial" w:cs="Arial"/>
          <w:i/>
          <w:i/>
          <w:iCs/>
          <w:color w:val="0000FF"/>
          <w:sz w:val="32"/>
          <w:szCs w:val="32"/>
        </w:rPr>
      </w:pPr>
      <w:r>
        <w:rPr>
          <w:rFonts w:eastAsia="Arial" w:cs="Arial" w:ascii="Arial" w:hAnsi="Arial"/>
          <w:i/>
          <w:iCs/>
          <w:color w:val="0000FF"/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MORIAL DESCRITIV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- OBJETO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PROJETO de REDE de ESGOTO PLUVIAL</w:t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   </w:t>
      </w:r>
      <w:r>
        <w:rPr>
          <w:color w:val="FF0000"/>
          <w:sz w:val="28"/>
          <w:szCs w:val="28"/>
        </w:rPr>
        <w:t>Passagem de Pedestres da rua LARANJEIRAS, Região Gloria -  09</w:t>
      </w:r>
    </w:p>
    <w:p>
      <w:pPr>
        <w:pStyle w:val="BodyTextIndent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-INTRODUÇÃ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/>
      </w:pPr>
      <w:r>
        <w:rPr/>
        <w:t>Este projeto é decorrente de contrato com a SMOV, da Prefeitura Municipal de Porto Alegre, conforme Tomada de Preços 02.081058.03.9, com ordem de serviço dada em 03.11.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/>
      </w:pPr>
      <w:r>
        <w:rPr/>
        <w:t>As áreas de drenagem foram estudadas no Aerofotogramétrico, escala 1/1000, código 2970.2.F-06, auxiliados pelo cadastro de redes do DEP em escala 1/2000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Esta passagem  de pedestre terá uma sarjeta  formada pelo pavimento e o meio fio de concreto para drenar o deflúvio superficial local, e que os imóveis laterais já estão com suas ligações de esgoto pluvial  executadas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s sarjetas conduzirão o deflúvio superficial   à  rede  de esgoto pluvial existentes através de BOCA DE LOBO ligada com DN-0,30m passando por poço de visita, que conduz o deflúvio diretamente ao Arroio Águas Mortas há 24 metros da lig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–INTERFERÊNCIAS COM REDES SUBTERRÂNE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284"/>
        <w:rPr/>
      </w:pPr>
      <w:r>
        <w:rPr/>
        <w:t>A obra não terá nenhum cruzamento com  redes subterrâneas de abastecimento d’água, cloacal e telefonia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- CÁLCULO de VAZÃO de PROJETO de RED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s critérios de cálculo seguiram as orientações constantes no Caderno de Encargos do Município de Porto Alegre, de NOV/1996, Volume 4 - Esgotos Pluvia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 - EQUAÇÃO DA VAZÃO DO DEFLÚVIO SUPERFI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ara o cálculo de vazão da micro-drenagem foi utilizada a equação do deflúvio superficial, para o tempo de recorrência de 5 anos, a segui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 xml:space="preserve">Q  =   2,78  .  C  .  I  .  </w:t>
      </w:r>
      <w:r>
        <w:rPr>
          <w:sz w:val="24"/>
          <w:szCs w:val="24"/>
        </w:rPr>
        <w:t>A  (áreas até 30 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o: Q - vazão do trecho em l/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,789 - constante de ajuste das unida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 - intensidade máxima de chuva em  mm/h com Tr=5 a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- área de drenagem total contribuinte em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 - coeficiente do escoamento médio (Run-Off) = 0,60 como zona residencial urbana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 - EQUAÇÃO DA CHU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ara a determinação das relações intensidade-duração-recorrência, representativas do regime das precipitações intensas de chuvas de pequena duração, utilizou-se a equação de chuva intensa desenvolvida para o DEP - Departamento de Esgotos Pluviais da Prefeitura Municipal de Porto Alegre abaixo: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QUAÇÃO da CHUVA do 8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. DISME (Distrito de Meteorologi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491,782   x   Tr </w:t>
      </w:r>
      <w:r>
        <w:rPr>
          <w:sz w:val="24"/>
          <w:szCs w:val="24"/>
          <w:vertAlign w:val="superscript"/>
        </w:rPr>
        <w:t>0,192</w:t>
      </w:r>
    </w:p>
    <w:p>
      <w:pPr>
        <w:pStyle w:val="Heading2"/>
        <w:rPr/>
      </w:pPr>
      <w:r>
        <w:rPr/>
        <w:t>I   =    -------------------------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 t  +  16 ) </w:t>
      </w:r>
      <w:r>
        <w:rPr>
          <w:sz w:val="24"/>
          <w:szCs w:val="24"/>
          <w:vertAlign w:val="superscript"/>
        </w:rPr>
        <w:t>1,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o:  I - intensidade máxima de chuva em mm/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 - tempo de duração da chuva em minut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r - tempo de recorrência em anos  =  5 a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 - EQUAÇÃO DA CAPACIDADE DA CANALIZ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 xml:space="preserve">Qcan  =    S  .  K  .  </w:t>
      </w:r>
      <w:r>
        <w:rPr>
          <w:sz w:val="24"/>
          <w:szCs w:val="24"/>
        </w:rPr>
        <w:t xml:space="preserve">Rh </w:t>
      </w:r>
      <w:r>
        <w:rPr>
          <w:sz w:val="24"/>
          <w:szCs w:val="24"/>
          <w:vertAlign w:val="superscript"/>
        </w:rPr>
        <w:t>2/3</w:t>
      </w:r>
      <w:r>
        <w:rPr>
          <w:sz w:val="24"/>
          <w:szCs w:val="24"/>
        </w:rPr>
        <w:t xml:space="preserve"> .  </w:t>
      </w:r>
      <w:r>
        <w:rPr>
          <w:sz w:val="28"/>
          <w:szCs w:val="28"/>
        </w:rPr>
        <w:t>I</w:t>
      </w:r>
      <w:r>
        <w:rPr>
          <w:sz w:val="24"/>
          <w:szCs w:val="24"/>
          <w:vertAlign w:val="superscript"/>
        </w:rPr>
        <w:t>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o:  K  -  coeficiente de rugosidade ( 75  =  concreto liso )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  -  seção da canalização a plena seção em 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h -  raio hidrául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  -  declividade da rede em  m/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 - EQUAÇÃO DA CAPACIDADE DA CANALIZ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  <w:lang w:val="en-US"/>
        </w:rPr>
        <w:t xml:space="preserve">Qcan  =    S  .  K  .  </w:t>
      </w:r>
      <w:r>
        <w:rPr>
          <w:sz w:val="28"/>
          <w:szCs w:val="28"/>
        </w:rPr>
        <w:t xml:space="preserve">Rh </w:t>
      </w:r>
      <w:r>
        <w:rPr>
          <w:sz w:val="28"/>
          <w:szCs w:val="28"/>
          <w:vertAlign w:val="superscript"/>
        </w:rPr>
        <w:t>2/3</w:t>
      </w:r>
      <w:r>
        <w:rPr>
          <w:sz w:val="28"/>
          <w:szCs w:val="28"/>
        </w:rPr>
        <w:t xml:space="preserve"> .  I</w:t>
      </w:r>
      <w:r>
        <w:rPr>
          <w:sz w:val="28"/>
          <w:szCs w:val="28"/>
          <w:vertAlign w:val="superscript"/>
        </w:rPr>
        <w:t>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o:  K  -  coeficiente de rugosidade ( 75  =  concreto liso )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  -  seção da canalização a plena seção em 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h -  raio hidráulico</w:t>
      </w:r>
    </w:p>
    <w:p>
      <w:pPr>
        <w:pStyle w:val="Normal"/>
        <w:rPr/>
      </w:pPr>
      <w:r>
        <w:rPr/>
        <w:t xml:space="preserve">            </w:t>
      </w:r>
      <w:r>
        <w:rPr/>
        <w:t>I  -  declividade da rede em  m/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CAPACIDADE de ESCOAMENTO  na SARJETA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o escoamento em sarjeta, conhecida a vazão em um determinado trecho de cabeceira de canalização, calcula-se o tirante d’água, elemento que deve ser comparado à altura disponível do meio fio.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 caso de não exceder à lâmina máxima adotada em projeto, não se faz necessário a tubulação naquele trecho. Admitiu-se neste projeto como lâmina máxima admissível no escoamento da sarjeta lâminas de 5 a 8 cm, para que o caudal não exceda de 2,00 m a 2,80m  (declividade transversal de projeto da pavimentação é de 2,5%).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velocidade máxima admissível para o escoamento em sarjeta em pavimento de pedra irregular  é recomendado  2,5 m/s.</w:t>
      </w:r>
    </w:p>
    <w:p>
      <w:pPr>
        <w:pStyle w:val="PlainText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jc w:val="both"/>
        <w:rPr>
          <w:sz w:val="24"/>
          <w:szCs w:val="24"/>
        </w:rPr>
      </w:pPr>
      <w:r>
        <w:rPr/>
        <w:object w:dxaOrig="15362" w:dyaOrig="3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3.3pt;height:93pt" filled="f" o:ole="">
            <v:imagedata r:id="rId5" o:title=""/>
          </v:shape>
          <o:OLEObject Type="Embed" ProgID="" ShapeID="ole_rId4" DrawAspect="Content" ObjectID="_878506315" r:id="rId4"/>
        </w:object>
      </w:r>
    </w:p>
    <w:p>
      <w:pPr>
        <w:pStyle w:val="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a o cálculo de vazão admissível em sarjeta, adotou-se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órmula 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ZZARD: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o   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375 .  Y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o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,66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  ( Z / N ) .  I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0,5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(pg.343 do Wilken)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PlainText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ndo : 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o  </w:t>
      </w:r>
      <w:r>
        <w:rPr>
          <w:rFonts w:eastAsia="Times New Roman" w:cs="Times New Roman" w:ascii="Times New Roman" w:hAnsi="Times New Roman"/>
          <w:sz w:val="24"/>
          <w:szCs w:val="24"/>
        </w:rPr>
        <w:t>-  vazão de escoamento da sarjeta  (litro/segundo)</w:t>
      </w:r>
    </w:p>
    <w:p>
      <w:pPr>
        <w:pStyle w:val="PlainText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Y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  altura da lâmina d’água junto ao meio fio (metro)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Z   - tangente da declividade transversal da sarjeta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  -  coeficiente de Manning = 0,015  asfalto   ( pg. 344 do Wilken)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I   -  declividade longitudinal da sarjeta (m/m)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velocidade média em sarjeta adotou-se a fórmula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ZZARD:</w:t>
      </w:r>
    </w:p>
    <w:p>
      <w:pPr>
        <w:pStyle w:val="PlainText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ind w:firstLine="567"/>
        <w:jc w:val="both"/>
        <w:rPr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       </w:t>
      </w:r>
    </w:p>
    <w:p>
      <w:pPr>
        <w:pStyle w:val="PlainTex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o </w:t>
      </w:r>
      <w:r>
        <w:rPr>
          <w:rFonts w:eastAsia="Times New Roman" w:cs="Times New Roman" w:ascii="Times New Roman" w:hAnsi="Times New Roman"/>
          <w:sz w:val="28"/>
          <w:szCs w:val="28"/>
        </w:rPr>
        <w:t>(m/s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=  0,958 .  -------  .  [ I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0,5 </w:t>
      </w:r>
      <w:r>
        <w:rPr>
          <w:rFonts w:eastAsia="Times New Roman" w:cs="Times New Roman" w:ascii="Times New Roman" w:hAnsi="Times New Roman"/>
          <w:sz w:val="28"/>
          <w:szCs w:val="28"/>
        </w:rPr>
        <w:t>/ N ]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3/4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  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/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PlainText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1/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 - ESPECIFICAÇÕES TECNIC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guirão as diretrizes e orientações constantes no Caderno de Encargos da Prefeitura Municipal de Alegre, Volume  4  de Esgoto Pluvial.</w:t>
      </w:r>
    </w:p>
    <w:p>
      <w:pPr>
        <w:pStyle w:val="WWPlai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985" w:right="851" w:gutter="0" w:header="0" w:top="1134" w:footer="1418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99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ágina:   III 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pt;height:11.55pt;mso-wrap-distance-left:0pt;mso-wrap-distance-right:0pt;mso-wrap-distance-top:0pt;mso-wrap-distance-bottom:0pt;margin-top:0.05pt;mso-position-vertical-relative:text;margin-left:19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ágina:   III 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firstLine="284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284"/>
    </w:pPr>
    <w:rPr>
      <w:sz w:val="24"/>
      <w:szCs w:val="24"/>
    </w:rPr>
  </w:style>
  <w:style w:type="paragraph" w:styleId="WWPlainText">
    <w:name w:val="WW-Plain Text"/>
    <w:basedOn w:val="Normal"/>
    <w:qFormat/>
    <w:pPr/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1:43:00Z</dcterms:created>
  <dc:creator>Desconhecido</dc:creator>
  <dc:description/>
  <dc:language>en-US</dc:language>
  <cp:lastModifiedBy>Hidrosul</cp:lastModifiedBy>
  <cp:lastPrinted>2004-07-21T16:19:00Z</cp:lastPrinted>
  <dcterms:modified xsi:type="dcterms:W3CDTF">2004-07-21T19:20:00Z</dcterms:modified>
  <cp:revision>6</cp:revision>
  <dc:subject/>
  <dc:title>Í N D I C E </dc:title>
</cp:coreProperties>
</file>