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object w:dxaOrig="15362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pt;height:73.3pt" filled="f" o:ole="">
            <v:imagedata r:id="rId3" o:title=""/>
          </v:shape>
          <o:OLEObject Type="Embed" ProgID="" ShapeID="ole_rId2" DrawAspect="Content" ObjectID="_1845334423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I I I  -  PROJETO DE REDE DE ESGOTO PLUVI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a VESPASIANO  FAUSTINO CORREA, Vila Farrapos,  Bairro  HUMAI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, da Prefeitura Municipal de Porto Alegre, conforme Tomada de Preços No. 02.081058.03.9, com ordem de serviço dada em 03.11.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s Aerofotogramétricos, escala 1/1000, códigos 2970.4.V-02 e 2970.4.V-03, auxiliados pelo cadastro de redes do DEP em escala 1/200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esta rua há rede de esgoto pluvial DN-0,30m  no lado oposto das praças que deverão preservadas, mas para melhorar o sistema de drenagem será implantada novas redes no lado das praças, conforme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 terá cruzamentos e interferências com  rede de abastecimento d’água, porém serão de fáceis remanejamentos, tratando-se de redes PEAD diâmetros 110 e 60 mm..</w:t>
      </w:r>
    </w:p>
    <w:p>
      <w:pPr>
        <w:pStyle w:val="Heading1"/>
        <w:ind w:firstLine="284"/>
        <w:rPr/>
      </w:pPr>
      <w:r>
        <w:rPr/>
        <w:t xml:space="preserve"> </w:t>
      </w:r>
    </w:p>
    <w:p>
      <w:pPr>
        <w:pStyle w:val="BodyTextIndent2"/>
        <w:rPr/>
      </w:pPr>
      <w:r>
        <w:rPr/>
        <w:t>Nos percursos de implantação das  redes de pluvial  há somente um cruzamento com rede de ESGOTO SANITÁRIO, entre os PVs 22 e 23, porém sem interfer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Não há redes subterrâneas de telefonia, conforme informações obti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U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 =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60 como zona residencial urban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QUAÇÃO da CHUVA do AEROPORTO SALGADO  F </w:t>
      </w:r>
      <w:r>
        <w:rPr>
          <w:sz w:val="24"/>
          <w:szCs w:val="24"/>
          <w:vertAlign w:val="superscript"/>
        </w:rPr>
        <w:t xml:space="preserve">º  </w:t>
      </w:r>
      <w:r>
        <w:rPr>
          <w:sz w:val="24"/>
          <w:szCs w:val="24"/>
        </w:rPr>
        <w:t>( Tr = 5 an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48,342   x   Tr </w:t>
      </w:r>
      <w:r>
        <w:rPr>
          <w:sz w:val="24"/>
          <w:szCs w:val="24"/>
          <w:vertAlign w:val="superscript"/>
        </w:rPr>
        <w:t>0,191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t + 10) </w:t>
      </w:r>
      <w:r>
        <w:rPr>
          <w:sz w:val="24"/>
          <w:szCs w:val="24"/>
          <w:vertAlign w:val="superscript"/>
        </w:rPr>
        <w:t>0,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 75  =  concreto liso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CAPACIDADE de ESCOAMENTO  na SARJETA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 escoamento em sarjeta, conhecida a vazão em um determinado trecho de cabeceira de canalização, calcula-se o tirante d’água, elemento que deve ser comparado à altura disponível do meio fio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de não exceder à lâmina máxima adotada em projeto, não se faz necessário a tubulação naquele trecho. Admitiu-se neste projeto como lâmina máxima admissível no escoamento da sarjeta lâminas de 5 a 7 cm, para que o caudal não exceda de 2,00 m a 2,80m  (declividade transversal de projeto da pavimentação é de 2,5%)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locidade máxima admissível para o escoamento em sarjeta em pavimento de pedra irregular  é recomendado  2,5 m/s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sz w:val="24"/>
          <w:szCs w:val="24"/>
        </w:rPr>
      </w:pPr>
      <w:r>
        <w:rPr/>
        <w:object w:dxaOrig="15362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3pt;height:93pt" filled="f" o:ole="">
            <v:imagedata r:id="rId5" o:title=""/>
          </v:shape>
          <o:OLEObject Type="Embed" ProgID="" ShapeID="ole_rId4" DrawAspect="Content" ObjectID="_2074975433" r:id="rId4"/>
        </w:objec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o cálculo de vazão admissível em sarjeta, adotou-s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órmula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 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75 . 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,6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( Z / N ) . 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pg.343 do Wilken)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do :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-  vazão de escoamento da sarjeta  (litro/segundo)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altura da lâmina d’água junto ao meio fio (metro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   - tangente da declividade transversal da sarjeta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  -  coeficiente de Manning = 0,015  asfalto   ( pg. 344 do Wilken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   -  declividade longitudinal da sarjeta (m/m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elocidade média em sarjeta adotou-se a fórmul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567"/>
        <w:jc w:val="both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      </w:t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(m/s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=  0,958 .  -------  .  [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4"/>
          <w:szCs w:val="24"/>
        </w:rPr>
        <w:t>/ N 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/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/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/4 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- ESPECIFICAÇÕES TE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á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851" w:gutter="0" w:header="0" w:top="1134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nkGothic Lt B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9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 III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1.5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 III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eastAsia="BankGothic Lt BT" w:cs="BankGothic Lt BT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32:00Z</dcterms:created>
  <dc:creator>Desconhecido</dc:creator>
  <dc:description/>
  <dc:language>en-US</dc:language>
  <cp:lastModifiedBy>Hidrosul</cp:lastModifiedBy>
  <cp:lastPrinted>2004-04-03T20:00:00Z</cp:lastPrinted>
  <dcterms:modified xsi:type="dcterms:W3CDTF">2004-04-03T23:12:00Z</dcterms:modified>
  <cp:revision>7</cp:revision>
  <dc:subject/>
  <dc:title>Í N D I C E </dc:title>
</cp:coreProperties>
</file>