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716729264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RUA  MARCOS  SPRITZER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3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32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  <w:t>Trecho: rua Adelino Machado de Souza a rua André Rossi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-2002   -  LOTE U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9pt;margin-top:122.55pt;width:441.1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42252539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9:00Z</dcterms:created>
  <dc:creator>Ana Catarina Scheid liveira</dc:creator>
  <dc:description/>
  <dc:language>en-US</dc:language>
  <cp:lastModifiedBy>Hidrosul</cp:lastModifiedBy>
  <cp:lastPrinted>2004-05-07T20:28:00Z</cp:lastPrinted>
  <dcterms:modified xsi:type="dcterms:W3CDTF">2004-05-07T23:46:00Z</dcterms:modified>
  <cp:revision>6</cp:revision>
  <dc:subject/>
  <dc:title> </dc:title>
</cp:coreProperties>
</file>