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673027866" r:id="rId2"/>
        </w:object>
      </w:r>
    </w:p>
    <w:p>
      <w:pPr>
        <w:pStyle w:val="Heading1"/>
        <w:rPr/>
      </w:pPr>
      <w:r>
        <w:rPr/>
        <w:t xml:space="preserve">I n d i c 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32"/>
        </w:rPr>
      </w:pPr>
      <w:r>
        <w:rPr>
          <w:rFonts w:cs="BankGothic Lt BT" w:ascii="BankGothic Lt BT" w:hAnsi="BankGothic Lt BT"/>
          <w:b/>
          <w:sz w:val="32"/>
        </w:rPr>
        <w:t>Projeto de Engenhar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</w:rPr>
      </w:pPr>
      <w:r>
        <w:rPr>
          <w:b/>
          <w:color w:val="FF0000"/>
          <w:sz w:val="40"/>
        </w:rPr>
        <w:t>Rua  MARCOS  SPRITZ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</w:rPr>
      </w:pPr>
      <w:r>
        <w:rPr>
          <w:rFonts w:cs="BankGothic Lt BT" w:ascii="BankGothic Lt BT" w:hAnsi="BankGothic Lt BT"/>
          <w:b/>
          <w:color w:val="FF0000"/>
          <w:sz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rFonts w:ascii="BankGothic Lt BT" w:hAnsi="BankGothic Lt BT" w:cs="BankGothic Lt BT"/>
          <w:b/>
          <w:b/>
          <w:sz w:val="28"/>
        </w:rPr>
      </w:pPr>
      <w:r>
        <w:rPr>
          <w:bCs/>
          <w:sz w:val="28"/>
        </w:rPr>
        <w:t>I – PROJETOS GEOMÉTRICO E DE TERRAPLENAGE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1 -  INTRODUÇÃO  .................................................................................................... I-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2 – LEVANTAMENTO TOPOGRÁFICO .................................................................  I.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3 – PROJETO GEOMÉTRICO ..................................................................................   I.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4 – PROJETO DE TERRAPLENAGEM ....................................................................  I-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5 – Planilha de Cubagem .............................................................................................  I-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6 – Notas de Serviço ............................................................................................ ........ I-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7 – Planta Baixa e Perfil Longitudinal........................................................................... I-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8 – Seções Transversais  ..............................................................................................  I-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8"/>
        </w:rPr>
      </w:pPr>
      <w:r>
        <w:rPr>
          <w:bCs/>
          <w:sz w:val="28"/>
        </w:rPr>
        <w:t>II – PROJETO DE PAVIMENTAÇÃ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1 – ESTUDOS  GEOTÉCNICOS ................................................................................ II-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2 – Classificação da Rua .............................................................................................. II-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3 – Dimensionamento do Pavimento ........................................................................... II-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4 – Determinação do Número de Operações do Eixo Padrão N .................................. II-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5 – Planilha de Sondagem ............................................................................................ II-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6 – Cálculo do ISC e Pavimento .................................................................................. II-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</w:rPr>
      </w:pPr>
      <w:r>
        <w:rPr>
          <w:bCs/>
          <w:sz w:val="20"/>
        </w:rPr>
        <w:t>2.7 – Determinação da Umidade Natural ........................................................................ II-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8 - Croqui de Localização dos Furos de Sondagem ................................................... II-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9 – Densidade e Compactação .................................................................................... II-11</w:t>
      </w:r>
    </w:p>
    <w:p>
      <w:pPr>
        <w:pStyle w:val="Normal"/>
        <w:ind w:firstLine="144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firstLine="1440"/>
        <w:rPr/>
      </w:pPr>
      <w:r>
        <w:rPr>
          <w:bCs/>
          <w:sz w:val="28"/>
        </w:rPr>
        <w:t xml:space="preserve">III  -  </w:t>
      </w:r>
      <w:r>
        <w:rPr>
          <w:sz w:val="28"/>
        </w:rPr>
        <w:t>PROJETO de REDE de ESGOTO  PLUVIAL</w:t>
      </w:r>
    </w:p>
    <w:p>
      <w:pPr>
        <w:pStyle w:val="Normal"/>
        <w:ind w:firstLine="1440"/>
        <w:rPr/>
      </w:pPr>
      <w:r>
        <w:rPr/>
        <w:t xml:space="preserve">1 – </w:t>
      </w:r>
      <w:r>
        <w:rPr>
          <w:sz w:val="20"/>
        </w:rPr>
        <w:t>Objeto ......................................................................................................................... 2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2 – Introdução  ................................................................................................................... 2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3 – Interferência de rede subterrânea ................................................................................. 2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4 – Metodologia de cálculo de Vazão de Projeto .............................................................. 3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5 – Capacidade de Escoamento na Sarjeta ........................................................................ 3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6 – Planilha de dimensionamento de rede pluvial ............................................................. 5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7 – Verificação da Capacidade da Sarjeta ..........................................................................6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 - PLANTA BAIXA  E   PERFIL LONGITUDINAL .................................................... 7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</w:r>
    </w:p>
    <w:p>
      <w:pPr>
        <w:pStyle w:val="Heading2"/>
        <w:ind w:firstLine="1440"/>
        <w:rPr>
          <w:bCs w:val="false"/>
        </w:rPr>
      </w:pPr>
      <w:r>
        <w:rPr>
          <w:bCs w:val="false"/>
        </w:rPr>
        <w:t xml:space="preserve">IV  -  ESPECIFICAÇÕES TÉCNICAS 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Heading2"/>
        <w:ind w:firstLine="1440"/>
        <w:rPr>
          <w:bCs w:val="false"/>
        </w:rPr>
      </w:pPr>
      <w:r>
        <w:rPr>
          <w:bCs w:val="false"/>
        </w:rPr>
        <w:t>V  -  LEVANTAMENTO  FOTOGRÁFIC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firstLine="1440"/>
        <w:rPr/>
      </w:pPr>
      <w:r>
        <w:rPr/>
        <w:t>VI - DISCRIMINAÇÃO  ORÇAMENTÁ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1440"/>
        <w:jc w:val="both"/>
        <w:rPr>
          <w:color w:val="000000"/>
        </w:rPr>
      </w:pPr>
      <w:r>
        <w:rPr>
          <w:color w:val="000000"/>
        </w:rPr>
        <w:t>Planilha de Quantitativos ............................................... VI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1440"/>
        <w:jc w:val="both"/>
        <w:rPr>
          <w:b/>
          <w:b/>
          <w:color w:val="FF0000"/>
        </w:rPr>
      </w:pPr>
      <w:r>
        <w:rPr>
          <w:color w:val="000000"/>
        </w:rPr>
        <w:t>Orçamento Discriminado ..............................................  VI-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w:object w:dxaOrig="11115" w:dyaOrig="1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15pt;margin-top:34.8pt;width:459pt;height:36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17497538" r:id="rId4"/>
        </w:obje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426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BankGothic Lt BT" w:hAnsi="BankGothic Lt BT" w:cs="BankGothic Lt BT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outlineLvl w:val="1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14:00Z</dcterms:created>
  <dc:creator>Hidrosul</dc:creator>
  <dc:description/>
  <dc:language>en-US</dc:language>
  <cp:lastModifiedBy>Hidrosul</cp:lastModifiedBy>
  <cp:lastPrinted>2004-05-14T14:33:00Z</cp:lastPrinted>
  <dcterms:modified xsi:type="dcterms:W3CDTF">2004-05-14T19:03:00Z</dcterms:modified>
  <cp:revision>7</cp:revision>
  <dc:subject/>
  <dc:title> </dc:title>
</cp:coreProperties>
</file>