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2" w:dyaOrig="1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12744093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 xml:space="preserve">Í N D I C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PROJETO de REDE de ESGOTO  PLUVI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8"/>
          <w:szCs w:val="48"/>
        </w:rPr>
        <w:t>BECO  4 – Região Parten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SUNTO                                                                                             PÁG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OBJETO ........................................................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INTRODUÇÃO   ..........................................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INTERFERÊNCIA DE REDE SUBTERRÂNEA 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METODOLOGIA de CÁLCULO de VAZÃO DE PROJETO 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 ...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  .......................................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 .....................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ESPECIFICAÇÕES TÉCNICAS .................................................................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PLANILHA DE DIMENSIONAMENTO DE REDE .................................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– CAPACIDADE HIDRÁULICA DE SARJETA .........................................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– PLANILHA DE CUBAGEM DE PLUVIAL .............................................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 RELAÇÃO DE PLANTAS ............................................................... PRAN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426"/>
        <w:rPr/>
      </w:pPr>
      <w:r>
        <w:rPr/>
        <w:t>Planta Baixa do BECO 4, Beco 3 e rua Ulisses Guimarães .....................  1/4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erfis Longitudinais do Beco 4, Beco 3 e rua Ulisses Guimarães ...........  2/4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lanta Baixa, Perfil  e  Detalhes do RÁPIDO do BECO 8 ......................  3/4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Planta Baixa e Perfil da rua CORONEL  REGO .....................................  4/4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Heading1"/>
        <w:ind w:firstLine="284"/>
        <w:rPr/>
      </w:pPr>
      <w:r>
        <w:rPr/>
        <w:t>Beco 4  – região PARTE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>Este projeto é decorrente de contrato com a SMOV – Secretaria Municipal de Obras e Viação, conforme Tomada de Preços No. 02.081039.02.6, com ordem de inicio a partir do dia 06.02.2003 e com prazo de execução de 120 d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As áreas de drenagem foram estudadas nos Aerofotogramétricos, escala 1/1000, códigos 2987.2.G-44 e  2987.2.G-45   auxiliados pelo cadastro de redes do DEP No. 1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A obra terá alguns cruzamentos com  rede de abastecimento d’água e com redes de esgoto cloacal, porém não haverá interferência, conforme pode ser observado nas plantas de perfil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No percurso de implantação das obras não terão rede subterrânea de  TELEFO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a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</w:t>
      </w:r>
      <w:r>
        <w:rPr>
          <w:sz w:val="18"/>
          <w:szCs w:val="18"/>
          <w:vertAlign w:val="superscript"/>
        </w:rPr>
        <w:t>0,95</w:t>
      </w:r>
      <w:r>
        <w:rPr>
          <w:sz w:val="24"/>
          <w:szCs w:val="24"/>
        </w:rPr>
        <w:t xml:space="preserve">   (de 30 até 5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 =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 = 0,60 (residenci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QUAÇÃO da CHUVA do  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DISME   ( Tr = 5 anos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491,782   x  Tr </w:t>
      </w:r>
      <w:r>
        <w:rPr>
          <w:sz w:val="24"/>
          <w:szCs w:val="24"/>
          <w:vertAlign w:val="superscript"/>
        </w:rPr>
        <w:t>0,192</w:t>
      </w:r>
    </w:p>
    <w:p>
      <w:pPr>
        <w:pStyle w:val="Heading2"/>
        <w:rPr/>
      </w:pPr>
      <w:r>
        <w:rPr/>
        <w:t>I   =    -------------------------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t + 16 ) </w:t>
      </w:r>
      <w:r>
        <w:rPr>
          <w:sz w:val="24"/>
          <w:szCs w:val="24"/>
          <w:vertAlign w:val="superscript"/>
        </w:rPr>
        <w:t>1,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can  =    S  .  K  .  </w:t>
      </w:r>
      <w:r>
        <w:rPr>
          <w:sz w:val="24"/>
          <w:szCs w:val="24"/>
        </w:rPr>
        <w:t xml:space="preserve">Rh 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.  </w:t>
      </w:r>
      <w:r>
        <w:rPr>
          <w:sz w:val="28"/>
          <w:szCs w:val="28"/>
        </w:rPr>
        <w:t>I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(75 = concreto liso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CAPACIDADE de ESCOAMENTO  na SARJETA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o escoamento em sarjeta, conhecida a vazão em um determinado trecho de cabeceira de canalização, calcula-se o tirante d’água, elemento que deve ser comparado à altura disponível do meio fio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aso de não exceder à lâmina máxima adotada em projeto, não se faz necessário a tubulação naquele trecho. Admitiu-se neste projeto como lâmina máxima admissível no escoamento da sarjeta lâminas de 5 a 7 cm, para que o caudal não exceda de 2,00 m a 2,80m  (declividade transversal de projeto da pavimentação é de 2,5%)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elocidade máxima admissível para o escoamento em sarjeta em pavimento de asfalto é recomendado   3 m/s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sz w:val="24"/>
          <w:szCs w:val="24"/>
        </w:rPr>
      </w:pPr>
      <w:r>
        <w:rPr/>
        <w:object w:dxaOrig="15362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3pt;height:93pt" filled="f" o:ole="">
            <v:imagedata r:id="rId5" o:title=""/>
          </v:shape>
          <o:OLEObject Type="Embed" ProgID="" ShapeID="ole_rId4" DrawAspect="Content" ObjectID="_271539183" r:id="rId4"/>
        </w:objec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 o cálculo de vazão admissível em sarjeta, adotou-s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órmula 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ZARD: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  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75 . 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,66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( Z / N ) .  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0,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pg.343 do Wilken)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do :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 </w:t>
      </w:r>
      <w:r>
        <w:rPr>
          <w:rFonts w:eastAsia="Times New Roman" w:cs="Times New Roman" w:ascii="Times New Roman" w:hAnsi="Times New Roman"/>
          <w:sz w:val="24"/>
          <w:szCs w:val="24"/>
        </w:rPr>
        <w:t>-  vazão de escoamento da sarjeta  (litro/segundo)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 altura da lâmina d’água junto ao meio fio (metro)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Z   - tangente da declividade transversal da sarjeta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  -  coeficiente de Manning = 0,015  asfalto   ( pg. 344 do Wilken)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   -  declividade longitudinal da sarjeta (m/m)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elocidade média em sarjeta adotou-se a fórmul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ZARD: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567"/>
        <w:jc w:val="both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      </w:t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(m/s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=  0,958 .  -------  .  [ 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0,5 </w:t>
      </w:r>
      <w:r>
        <w:rPr>
          <w:rFonts w:eastAsia="Times New Roman" w:cs="Times New Roman" w:ascii="Times New Roman" w:hAnsi="Times New Roman"/>
          <w:sz w:val="24"/>
          <w:szCs w:val="24"/>
        </w:rPr>
        <w:t>/ N ]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/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/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/4 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-  ESPECIFICAÇÕES TÉ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guirá as diretrizes e orientações constantes no Caderno de Encargos da Prefeitura Municipal de Alegre, Volume  4  de Esgoto Pluvial.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rto Alegre, 26 de maio  de 200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auri Joaquim da Silva Figueiró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ngenheiro Civil – Carteira do CREA 8116-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A: Wilken – Engenharia de Drenagem Superficial de Paulo Sampaio Wilken, da CETESB, 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985" w:right="851" w:gutter="0" w:header="0" w:top="1134" w:footer="141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7:34:00Z</dcterms:created>
  <dc:creator>Desconhecido</dc:creator>
  <dc:description/>
  <dc:language>en-US</dc:language>
  <cp:lastModifiedBy>Hidrosul</cp:lastModifiedBy>
  <cp:lastPrinted>2003-05-17T08:58:00Z</cp:lastPrinted>
  <dcterms:modified xsi:type="dcterms:W3CDTF">2003-05-17T12:01:00Z</dcterms:modified>
  <cp:revision>5</cp:revision>
  <dc:subject/>
  <dc:title>Í N D I C E </dc:title>
</cp:coreProperties>
</file>