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5"/>
        <w:gridCol w:w="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1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1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CA DE BUEIRO EM ALVENARIA DE PEDRA PARA DN 0,40m (un.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Serviços conforme tabela da PMPA sem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cavação manual valas em terra de 1,5m prof. (COD-93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35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306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8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nrocamento de pedra britada </w:t>
            </w:r>
          </w:p>
          <w:p>
            <w:pPr>
              <w:pStyle w:val="Heading"/>
              <w:ind w:left="3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COD-112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02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51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2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stro de concreto 7 MPa c/forma </w:t>
            </w:r>
          </w:p>
          <w:p>
            <w:pPr>
              <w:pStyle w:val="Heading"/>
              <w:ind w:left="3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COD-109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,52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4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,4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s de tabua de pinho (COD-12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75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3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8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paro e lançamento de concreto 18MPa (COD-07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,60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99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4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venaria de pedra de obra para paredes (COD-183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73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9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8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enchimento de valas c/saibro ISC 40% (COD-104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82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23,0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5,7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76,7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2,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2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CA DE BUEIRO EM ALVENARIA DE PEDRA PARA DN 0,50m (un.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Serviços conforme tabela da PMPA sem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cavação manual valas em terra de 1,5m prof. (COD-93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35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742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3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nrocamento de pedra britada </w:t>
            </w:r>
          </w:p>
          <w:p>
            <w:pPr>
              <w:pStyle w:val="Heading"/>
              <w:ind w:left="3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COD-112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02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3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7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stro de concreto 7 MPa c/forma </w:t>
            </w:r>
          </w:p>
          <w:p>
            <w:pPr>
              <w:pStyle w:val="Heading"/>
              <w:ind w:left="3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COD-109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,52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6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7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s de tabua de pinho (COD-12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75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79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,2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paro e lançamento de concreto 18MPa (COD-07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,60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6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,0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venaria de pedra de obra para paredes (COD-183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73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64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4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enchimento de valas c/saibro ISC 40% (COD-104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3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27,6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1,3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96,4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,7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ESTRADA DO RINCÃ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60" w:after="160"/>
              <w:jc w:val="center"/>
              <w:rPr>
                <w:sz w:val="16"/>
              </w:rPr>
            </w:pPr>
            <w:r>
              <w:rPr/>
              <w:t>AZAMBUJA ENGENHARIA E GEOTECNICA LT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 w:before="480" w:after="0"/>
      <w:ind w:firstLine="1418"/>
      <w:jc w:val="both"/>
    </w:pPr>
    <w:rPr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pico">
    <w:name w:val="Tópico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/>
      <w:b/>
      <w:i/>
      <w:sz w:val="28"/>
      <w:lang w:val="en-US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7:14:00Z</dcterms:created>
  <dc:creator>SMOV</dc:creator>
  <dc:description/>
  <dc:language>en-US</dc:language>
  <cp:lastModifiedBy>Tiago Bortolotto</cp:lastModifiedBy>
  <cp:lastPrinted>2000-07-22T15:03:00Z</cp:lastPrinted>
  <dcterms:modified xsi:type="dcterms:W3CDTF">2002-08-09T17:52:00Z</dcterms:modified>
  <cp:revision>5</cp:revision>
  <dc:subject/>
  <dc:title>ANEXO VI - QUANTITATIVOS E ORÇAMENTO</dc:title>
</cp:coreProperties>
</file>