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/>
        <w:object w:dxaOrig="105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56.6pt" filled="f" o:ole="">
            <v:imagedata r:id="rId3" o:title=""/>
          </v:shape>
          <o:OLEObject Type="Embed" ProgID="" ShapeID="ole_rId2" DrawAspect="Content" ObjectID="_982715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Í N D I C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TO de REDE de ESGOTO  PLUVIAL</w:t>
      </w:r>
    </w:p>
    <w:p>
      <w:pPr>
        <w:pStyle w:val="Normal"/>
        <w:jc w:val="center"/>
        <w:rPr/>
      </w:pPr>
      <w:r>
        <w:rPr/>
        <w:t>Travessa   M A T O 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SUNTO                                                                                             PÁ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OBJETO ...................................................................................................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INTRODUÇÃO   ......................................................................................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INTERFERÊNCIA DE REDE SUBTERRÂNEA ...................................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METODOLOGIA de CÁLCULO de VAZÃO DE PROJETO .................. 2</w:t>
      </w:r>
    </w:p>
    <w:p>
      <w:pPr>
        <w:pStyle w:val="Normal"/>
        <w:rPr/>
      </w:pPr>
      <w:r>
        <w:rPr/>
        <w:t>4.1 - Equação da vazão do deflúvio superficial ................................................ 2</w:t>
      </w:r>
    </w:p>
    <w:p>
      <w:pPr>
        <w:pStyle w:val="Normal"/>
        <w:rPr/>
      </w:pPr>
      <w:r>
        <w:rPr/>
        <w:t>4.2 - Equação da chuva  .................................................................................... 3</w:t>
      </w:r>
    </w:p>
    <w:p>
      <w:pPr>
        <w:pStyle w:val="Normal"/>
        <w:rPr/>
      </w:pPr>
      <w:r>
        <w:rPr/>
        <w:t>4.3 - Equação da capacidade da canalização ...................................................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ESPECIFICAÇÕES TÉCNICAS  .............................................................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PLANILHA DE TEMPO DE CONCENTRAÇÃO .................................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PLANILHA DE DIMENSIONAMENTO DE REDE ...............................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VERIFICAÇÃO DA CAPACIDADE HIDRÁULICA DE SARJETA .....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ORÇAMENTO DISCRIMINADO ...........................................................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- Planta Baixa e Perfil Longitudinal da Rede ................................. prancha ú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MEMORIAL DESCRI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– OBJ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PROJETO de REDE de ESGOTO PLUVIAL</w:t>
      </w:r>
    </w:p>
    <w:p>
      <w:pPr>
        <w:pStyle w:val="Heading1"/>
        <w:ind w:firstLine="284"/>
        <w:rPr/>
      </w:pPr>
      <w:r>
        <w:rPr/>
        <w:t xml:space="preserve">Travessa   </w:t>
      </w:r>
      <w:r>
        <w:rPr>
          <w:sz w:val="40"/>
        </w:rPr>
        <w:t>M A T O S</w:t>
      </w:r>
      <w:r>
        <w:rPr/>
        <w:t>,</w:t>
      </w:r>
    </w:p>
    <w:p>
      <w:pPr>
        <w:pStyle w:val="Heading1"/>
        <w:ind w:firstLine="284"/>
        <w:rPr/>
      </w:pPr>
      <w:r>
        <w:rPr/>
        <w:t xml:space="preserve"> </w:t>
      </w:r>
      <w:r>
        <w:rPr/>
        <w:t>trecho da rua Tenente Ary Tarago a rua Tenente Camargo, região PARTE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-INTROD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Este projeto é decorrente de contrato com a SMOV – Secretaria Municipal de Obras e Viação, conforme Tomada de Preços No. 02.081039.02.6, com ordem de inicio a partir do dia 06.02.2003 e com prazo de execução de 120 dias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As áreas de drenagem foram estudadas nos Aerofotogramétricos, escala 1/1000, códigos 2987.2.G-35  e  2987.2.G-45 e auxiliados pelo cadastro de redes do DEP No. 119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Conforme  planta de cadastro de pluvial No. 119 e confirmado por inspeção da equipe de topografia acompanhado pelo responsável técnico, a rede existente DN-0,50m encontra-se em bom estado de manutenção e operação.</w:t>
      </w:r>
    </w:p>
    <w:p>
      <w:pPr>
        <w:pStyle w:val="BodyTextIndent2"/>
        <w:rPr/>
      </w:pPr>
      <w:r>
        <w:rPr/>
      </w:r>
    </w:p>
    <w:p>
      <w:pPr>
        <w:pStyle w:val="Textosimples"/>
        <w:ind w:firstLine="360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Conforme planilha de dimensionamento em anexo a rede existente atende à vazão de projeto, não havendo  necessidade de execução de rede de pluvial nova, sendo necessário somente bocas de lobo  conforme planta baixa do projeto de esgoto pluvial.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/>
          <w:bCs/>
          <w:sz w:val="24"/>
        </w:rPr>
      </w:r>
    </w:p>
    <w:p>
      <w:pPr>
        <w:pStyle w:val="BodyTextIndent2"/>
        <w:rPr/>
      </w:pPr>
      <w:r>
        <w:rPr/>
        <w:t>A fiscalização do DEP informou que a rede existente foi executada em 1996, que hidraulicamente está suficiente e em aparente boas condições de conservação. Durante a execução da obra deverá ser confirmado se a tubulação está envelopada e se suas condições são, de fato, satisfatórias. Caso positivo, à critério da fiscalização da obra, a rede existente poderá ser reutilizada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–INTERFERÊNCIAS COM REDES SUBTERRÂN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>
          <w:rFonts w:eastAsia="MS Mincho;ＭＳ 明朝"/>
          <w:b/>
          <w:b/>
          <w:sz w:val="28"/>
        </w:rPr>
      </w:pPr>
      <w:r>
        <w:rPr/>
        <w:t>A obra não terá  interferências com  redes de abastecimento d’água, esgoto cloacal e   de TELEFONI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4 - CÁLCULO de VAZÃO de PROJETO de R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Os critérios de cálculo seguiram as orientações constantes no Caderno de Encargos do Município de Porto Alegre, de NOV/1996, Volume 4 - Esgotos Pluv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- EQUAÇÃO DA VAZÃO DO DEFLÚVIO SUPER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ara o cálculo de vazão da micro-drenagem foi utilizada a equação do deflúvio superficial, para o tempo de recorrência de 5 anos,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Q  =   2,78  .  C  .  I  .  </w:t>
      </w:r>
      <w:r>
        <w:rPr/>
        <w:t>A  (áreas até 30 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: Q - vazão do trecho em l/s</w:t>
      </w:r>
    </w:p>
    <w:p>
      <w:pPr>
        <w:pStyle w:val="Normal"/>
        <w:rPr/>
      </w:pPr>
      <w:r>
        <w:rPr/>
        <w:t xml:space="preserve">       </w:t>
      </w:r>
      <w:r>
        <w:rPr/>
        <w:t>2,789 - constante de ajuste das unidades</w:t>
      </w:r>
    </w:p>
    <w:p>
      <w:pPr>
        <w:pStyle w:val="Normal"/>
        <w:rPr/>
      </w:pPr>
      <w:r>
        <w:rPr/>
        <w:t xml:space="preserve">       </w:t>
      </w:r>
      <w:r>
        <w:rPr/>
        <w:t>I - intensidade máxima de chuva em  mm/h com Tr = 5 anos</w:t>
      </w:r>
    </w:p>
    <w:p>
      <w:pPr>
        <w:pStyle w:val="Normal"/>
        <w:rPr/>
      </w:pPr>
      <w:r>
        <w:rPr/>
        <w:t xml:space="preserve">       </w:t>
      </w:r>
      <w:r>
        <w:rPr/>
        <w:t>A - área de drenagem total contribuinte em ha</w:t>
      </w:r>
    </w:p>
    <w:p>
      <w:pPr>
        <w:pStyle w:val="Normal"/>
        <w:rPr/>
      </w:pPr>
      <w:r>
        <w:rPr/>
        <w:t xml:space="preserve">       </w:t>
      </w:r>
      <w:r>
        <w:rPr/>
        <w:t>C - coeficiente do escoamento médio (Run-Off) = 0,60  (zona residencial urb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- EQUAÇÃO DA CH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ara a determinação das relações intensidade-duração-recorrência, representativas do regime das precipitações intensas de chuvas de pequena duração, utilizou-se a equação de chuva intensa desenvolvida para o DEP - Departamento de Esgotos Pluviais da Prefeitura Municipal de Porto Alegre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QUAÇÃO da CHUVA do  8</w:t>
      </w:r>
      <w:r>
        <w:rPr>
          <w:vertAlign w:val="superscript"/>
        </w:rPr>
        <w:t>o</w:t>
      </w:r>
      <w:r>
        <w:rPr/>
        <w:t>. DISME   ( Tr = 5 anos )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          </w:t>
      </w:r>
      <w:r>
        <w:rPr/>
        <w:t xml:space="preserve">2491,782   x  Tr </w:t>
      </w:r>
      <w:r>
        <w:rPr>
          <w:vertAlign w:val="superscript"/>
        </w:rPr>
        <w:t>0,192</w:t>
      </w:r>
    </w:p>
    <w:p>
      <w:pPr>
        <w:pStyle w:val="Heading2"/>
        <w:rPr/>
      </w:pPr>
      <w:r>
        <w:rPr/>
        <w:t>I   =    -------------------------</w:t>
      </w:r>
    </w:p>
    <w:p>
      <w:pPr>
        <w:pStyle w:val="Normal"/>
        <w:rPr>
          <w:sz w:val="18"/>
        </w:rPr>
      </w:pPr>
      <w:r>
        <w:rPr/>
        <w:t xml:space="preserve">           </w:t>
      </w:r>
      <w:r>
        <w:rPr/>
        <w:t xml:space="preserve">( t + 16 ) </w:t>
      </w:r>
      <w:r>
        <w:rPr>
          <w:vertAlign w:val="superscript"/>
        </w:rPr>
        <w:t>1,02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endo:  I - intensidade máxima de chuva em mm/h</w:t>
      </w:r>
    </w:p>
    <w:p>
      <w:pPr>
        <w:pStyle w:val="Normal"/>
        <w:rPr/>
      </w:pPr>
      <w:r>
        <w:rPr/>
        <w:t xml:space="preserve">            </w:t>
      </w:r>
      <w:r>
        <w:rPr/>
        <w:t>t - tempo de duração da chuva em minutos,</w:t>
      </w:r>
    </w:p>
    <w:p>
      <w:pPr>
        <w:pStyle w:val="Normal"/>
        <w:rPr/>
      </w:pPr>
      <w:r>
        <w:rPr/>
        <w:t xml:space="preserve">            </w:t>
      </w:r>
      <w:r>
        <w:rPr/>
        <w:t>Tr - tempo de recorrência em anos 5 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- EQUAÇÃO DA CAPACIDADE DA CANAL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Qcan  =    S  .  K  .  </w:t>
      </w:r>
      <w:r>
        <w:rPr/>
        <w:t xml:space="preserve">Rh </w:t>
      </w:r>
      <w:r>
        <w:rPr>
          <w:vertAlign w:val="superscript"/>
        </w:rPr>
        <w:t>2/3</w:t>
      </w:r>
      <w:r>
        <w:rPr/>
        <w:t xml:space="preserve"> .  </w:t>
      </w:r>
      <w:r>
        <w:rPr>
          <w:sz w:val="28"/>
        </w:rPr>
        <w:t>I</w:t>
      </w:r>
      <w:r>
        <w:rPr>
          <w:vertAlign w:val="superscript"/>
        </w:rPr>
        <w:t>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:  K  -  coeficiente de rugosidade (75 = concreto liso)</w:t>
      </w:r>
    </w:p>
    <w:p>
      <w:pPr>
        <w:pStyle w:val="Normal"/>
        <w:rPr/>
      </w:pPr>
      <w:r>
        <w:rPr/>
        <w:t xml:space="preserve">            </w:t>
      </w:r>
      <w:r>
        <w:rPr/>
        <w:t>S  -  seção da canalização a plena seção em 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</w:t>
      </w:r>
      <w:r>
        <w:rPr/>
        <w:t>Rh -  raio hidráulico</w:t>
      </w:r>
    </w:p>
    <w:p>
      <w:pPr>
        <w:pStyle w:val="Normal"/>
        <w:rPr/>
      </w:pPr>
      <w:r>
        <w:rPr/>
        <w:t xml:space="preserve">            </w:t>
      </w:r>
      <w:r>
        <w:rPr/>
        <w:t>I  -  declivida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-  ESPECIFICAÇÕES TECN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</w:rPr>
      </w:pPr>
      <w:r>
        <w:rPr/>
        <w:t xml:space="preserve">      </w:t>
      </w:r>
      <w:r>
        <w:rPr/>
        <w:t>Seguirão as diretrizes e orientações constantes no Caderno de Encargos da Prefeitura Municipal de Alegre, Volume  4  de Esgoto Pluvial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540"/>
        <w:rPr/>
      </w:pPr>
      <w:r>
        <w:rPr/>
        <w:t>Porto Alegre, 06 de fevereiro de 2003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Lauri Joaquim da Silva Figueiró</w:t>
      </w:r>
    </w:p>
    <w:p>
      <w:pPr>
        <w:pStyle w:val="Normal"/>
        <w:ind w:firstLine="540"/>
        <w:rPr/>
      </w:pPr>
      <w:r>
        <w:rPr/>
        <w:t>Engenheiro Civil – Carteira do CREA 8116-D</w:t>
      </w:r>
    </w:p>
    <w:sectPr>
      <w:footerReference w:type="default" r:id="rId4"/>
      <w:type w:val="nextPage"/>
      <w:pgSz w:w="11906" w:h="16838"/>
      <w:pgMar w:left="2268" w:right="1134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2:32:00Z</dcterms:created>
  <dc:creator>Hidrosul</dc:creator>
  <dc:description/>
  <dc:language>en-US</dc:language>
  <cp:lastModifiedBy>Hidrosul</cp:lastModifiedBy>
  <cp:lastPrinted>2003-03-29T11:30:00Z</cp:lastPrinted>
  <dcterms:modified xsi:type="dcterms:W3CDTF">2003-03-29T14:31:00Z</dcterms:modified>
  <cp:revision>4</cp:revision>
  <dc:subject/>
  <dc:title>5</dc:title>
</cp:coreProperties>
</file>