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2" w:dyaOrig="1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6.6pt" filled="f" o:ole="">
            <v:imagedata r:id="rId3" o:title=""/>
          </v:shape>
          <o:OLEObject Type="Embed" ProgID="" ShapeID="ole_rId2" DrawAspect="Content" ObjectID="_15835693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 xml:space="preserve">Í N D I C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TO de REDE de ESGOTO  PLUVIAL</w:t>
      </w:r>
    </w:p>
    <w:p>
      <w:pPr>
        <w:pStyle w:val="Normal"/>
        <w:jc w:val="center"/>
        <w:rPr/>
      </w:pPr>
      <w:r>
        <w:rPr>
          <w:sz w:val="24"/>
          <w:szCs w:val="24"/>
        </w:rPr>
        <w:t>VILA TIMBAÚVA – 3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. etap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SUNTO                                                                                             PÁG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OBJETO ........................................................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INTRODUÇÃO   ...........................................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INTERFERÊNCIA DE REDE SUBTERRÂNEA 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METODOLOGIA de CÁLCULO de VAZÃO DE PROJETO 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úvio superficial ........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  ................................................................................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 ...................................................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ESPECIFICAÇÕES TÉCNICAS .............................................................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– PLANILHAS  DE  DIMENSIONAMENTO DE REDE ...........................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- RELAÇÃO DE PLANTAS ............................................................... PRAN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26"/>
        <w:rPr/>
      </w:pPr>
      <w:r>
        <w:rPr/>
        <w:t>PLANTA BAIXA  ............................................................................  ÚNICA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erfis Longitudinais das ruas 1 e 2 .....................................................   1/8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erfis Longitudinais da  rua 3 .............................................................   2/8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erfis Longitudinais da rua  6 .............................................................   3/8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erfis Longitudinais da  Diretriz 1918 e Coletor de Fundos ..................   4/8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erfis Longitudinais das ruas 1920 e  7 ................................................   5/8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erfis Longitudinais da  rua  1922 .......................................................   6/8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erfis Longitudinais da rua 1922 .........................................................   7/8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erfis Longitudinais da Estrada Antônio Severino  ................................   8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ORIAL DESCRI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OJETO de REDE de ESGOTO PLUV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ila  T I M B A U V A     I I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-INTROD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>Este projeto é decorrente de contrato com a SMOV – Secretaria Municipal de Obras e Viação, conforme Tomada de Preços No. 65/2001 (Edital  01.081053.01.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As áreas de drenagem foram estudadas nos Aerofotogramétricos, escala 1/1000, códigos 2987.2.D-15 e 2987.2.D.25 auxiliados pelo cadastro de redes do DEP No.  78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INTERFERÊNCIAS COM REDES SUBTERRÂNE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rPr/>
      </w:pPr>
      <w:r>
        <w:rPr/>
        <w:t>A área da Vila Timbaúva, 3</w:t>
      </w:r>
      <w:r>
        <w:rPr>
          <w:vertAlign w:val="superscript"/>
        </w:rPr>
        <w:t>a</w:t>
      </w:r>
      <w:r>
        <w:rPr/>
        <w:t xml:space="preserve">. ETAPA, não dispõe de rede d’água e de esgoto sanitário, porém, conforme informações do Eng. Carlos Friedriech, do DEMHAB,  o  DMAE  irá implantar estas duas redes em breve. 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Conforme levantamento topográfico, constatou-se somente uma travessia de rede DN-0,30m de pluvial, na Diretriz 1918  esquina com a  Diretriz 1922, mas que não será possível aproveita-la porque não atende à vazão de projeto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Quanto à rede subterrârea de telefonia esta área também não dispõe destes serviç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CÁLCULO de VAZÃO de PROJETO de R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 critérios de cálculo seguiram as orientações constantes no Caderno de Encargos do Município de Porto Alegre, de NOV/1996, Volume 4 - Esgotos Pluv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ÚVIO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a o cálculo de vazão da micro-drenagem foi utilizada a equação do deflúvio superficial, para o tempo de recorrência de 5 anos,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  (áreas até 30 ha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</w:t>
      </w:r>
      <w:r>
        <w:rPr>
          <w:sz w:val="18"/>
          <w:szCs w:val="18"/>
          <w:vertAlign w:val="superscript"/>
        </w:rPr>
        <w:t>0,95</w:t>
      </w:r>
      <w:r>
        <w:rPr>
          <w:sz w:val="24"/>
          <w:szCs w:val="24"/>
        </w:rPr>
        <w:t xml:space="preserve">   (de 30 até 50 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Q - vazão do trecho em l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,789 - constante de ajuste das un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- intensidade máxima de chuva em  mm/h com Tr=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- área de drenagem total contribuinte em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- coeficiente do escoamento médio (Run-Off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otado 0,60 como zona residencial ur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ra a determinação das relações intensidade-duração-recorrência, representativas do regime das precipitações intensas de chuvas de pequena duração, utilizou-se a equação de chuva intensa desenvolvida para o DEP - Departamento de Esgotos Pluviais da Prefeitura Municipal de Porto Alegre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QUAÇÃO da CHUVA do Aeroporto Salgado Filho  ( Tr = 5 anos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48,342   x  Tr </w:t>
      </w:r>
      <w:r>
        <w:rPr>
          <w:sz w:val="24"/>
          <w:szCs w:val="24"/>
          <w:vertAlign w:val="superscript"/>
        </w:rPr>
        <w:t>0,191</w:t>
      </w:r>
    </w:p>
    <w:p>
      <w:pPr>
        <w:pStyle w:val="Heading2"/>
        <w:rPr/>
      </w:pPr>
      <w:r>
        <w:rPr/>
        <w:t>I   =    -------------------------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t + 10) </w:t>
      </w:r>
      <w:r>
        <w:rPr>
          <w:sz w:val="24"/>
          <w:szCs w:val="24"/>
          <w:vertAlign w:val="superscript"/>
        </w:rPr>
        <w:t>0,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I - intensidade máxima de chuva em m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 - tempo de duração da chuva em minu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 - tempo de recorrência em anos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can  =    S  .  K  .  </w:t>
      </w:r>
      <w:r>
        <w:rPr>
          <w:sz w:val="24"/>
          <w:szCs w:val="24"/>
        </w:rPr>
        <w:t xml:space="preserve">Rh 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.  </w:t>
      </w:r>
      <w:r>
        <w:rPr>
          <w:sz w:val="28"/>
          <w:szCs w:val="28"/>
        </w:rPr>
        <w:t>I</w:t>
      </w:r>
      <w:r>
        <w:rPr>
          <w:sz w:val="24"/>
          <w:szCs w:val="24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(75 = concreto liso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-  declividade da rede em  m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- ESPECIFICAÇÕES TÉCNIC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Não foram  previstos coletores de fundos nas quadras  B e G em virtude do loteamento já estar implantado e possuir  prédios nos terrenos, tornando a implantação dos coletores de fundos muito onerosos e de difícil execu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/>
      </w:pPr>
      <w:r>
        <w:rPr/>
        <w:t xml:space="preserve"> </w:t>
      </w:r>
      <w:r>
        <w:rPr/>
        <w:t>Seguirá as diretrizes e orientações constantes no Caderno de Encargos da Prefeitura Municipal de Alegre, Volume  4  de Esgoto Pluv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rto Alegre,  25 de março de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AURI  FIGUEI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g.Civil – Carteira do  CREA No. 8116-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sponsável Técnico. </w:t>
      </w:r>
    </w:p>
    <w:sectPr>
      <w:footerReference w:type="default" r:id="rId4"/>
      <w:type w:val="nextPage"/>
      <w:pgSz w:w="11906" w:h="16838"/>
      <w:pgMar w:left="1985" w:right="851" w:gutter="0" w:header="0" w:top="1134" w:footer="141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4"/>
    </w:pPr>
    <w:rPr>
      <w:sz w:val="24"/>
      <w:szCs w:val="24"/>
    </w:rPr>
  </w:style>
  <w:style w:type="paragraph" w:styleId="WWBodyText2">
    <w:name w:val="WW-Body Text 2"/>
    <w:basedOn w:val="Normal"/>
    <w:qFormat/>
    <w:pPr>
      <w:ind w:firstLine="42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16:00Z</dcterms:created>
  <dc:creator>Desconhecido</dc:creator>
  <dc:description/>
  <dc:language>en-US</dc:language>
  <cp:lastModifiedBy>Hidrosul</cp:lastModifiedBy>
  <cp:lastPrinted>2002-04-18T09:44:00Z</cp:lastPrinted>
  <dcterms:modified xsi:type="dcterms:W3CDTF">2002-04-18T12:46:00Z</dcterms:modified>
  <cp:revision>7</cp:revision>
  <dc:subject/>
  <dc:title>Í N D I C E </dc:title>
</cp:coreProperties>
</file>