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1041730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REDE de ESGOTO  PLUVIAL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Rua PADRE MASCARENHAS - PARTENON 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UNTO                                                                                             PÁ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OBJETO .............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INTRODUÇÃO   .......................................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INTERFERÊNCIA DE REDE SUBTERRÂNEA 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METODOLOGIA de CÁLCULO de VAZÃO DE PROJETO 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 .............................................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  ...........................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 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ESPECIFICAÇÕES TÉCNICAS .............................................................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PLANILHA DE DIMENSIONAMENTO DE REDE .............................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– PLANTAS ANEXAS :                                                       pran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) PLANTA BAIXA ...................................................................  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) PERFIL LONGITUDINAL do Km 0 + 520 ao Km 0 + 760 ...  2/3</w:t>
      </w:r>
    </w:p>
    <w:p>
      <w:pPr>
        <w:pStyle w:val="Normal"/>
        <w:rPr/>
      </w:pPr>
      <w:r>
        <w:rPr>
          <w:sz w:val="24"/>
          <w:szCs w:val="24"/>
        </w:rPr>
        <w:t>7.3) PERFIL LONG do Km 0 + 760 à rua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e Setembro ............. 3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a PADRE MASCAREN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projeto decorre do Convite 02.081006.02.0 da  SMOV da Prefeitura Municipal de Porto Alegre, com ordem de inicio a partir do dia  29.05.200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trabalho contempla o projeto da RUA PADRE  MASCARENHAS, trecho do Km 0+520 ao Km 0+860, no bairro Partenon,  com extensão de 340 metr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/>
      </w:pPr>
      <w:r>
        <w:rPr/>
        <w:t>Este projeto altera o projeto da ENGEPLUS, datado de maio de 1994, em virtude do projeto geométrico do trecho acima ter sido alte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 Aerofotogramétrico, escala 1/1000, código 2987.2.G-75 auxiliados pelo cadastro de redes do DEP No. 12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terá dois cruzamentos de rede pluvial DN-0,30m com rede d’água, cujas interferências poderão ser facilmente eliminadas com pequena elevação das redes de abastecimento d’água de fibro cimento DN-150mm e outra de PEAD DN 110 mm,  que deverão  ser deslocadas na ocasião da obra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No percurso de implantação da obra não há rede subterrânea de ESGOTO SANITÁRIO e nem de  TELEF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U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</w:t>
      </w:r>
      <w:r>
        <w:rPr>
          <w:sz w:val="18"/>
          <w:szCs w:val="18"/>
          <w:vertAlign w:val="superscript"/>
        </w:rPr>
        <w:t>0,95</w:t>
      </w:r>
      <w:r>
        <w:rPr>
          <w:sz w:val="24"/>
          <w:szCs w:val="24"/>
        </w:rPr>
        <w:t xml:space="preserve">   (de 30 até 5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=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otado 0,60 como zona residencial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do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ISME  (Tr=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491,782  x  Tr </w:t>
      </w:r>
      <w:r>
        <w:rPr>
          <w:sz w:val="24"/>
          <w:szCs w:val="24"/>
          <w:vertAlign w:val="superscript"/>
        </w:rPr>
        <w:t>0,192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t + 16) </w:t>
      </w:r>
      <w:r>
        <w:rPr>
          <w:sz w:val="24"/>
          <w:szCs w:val="24"/>
          <w:vertAlign w:val="superscript"/>
        </w:rPr>
        <w:t>1,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75 = concreto liso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rto Alegre,  28 de junho de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URI FIGUEI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.Civil – Carteira do  CREA No. 8116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sponsável Técnico. </w:t>
      </w:r>
    </w:p>
    <w:sectPr>
      <w:footerReference w:type="default" r:id="rId4"/>
      <w:type w:val="nextPage"/>
      <w:pgSz w:w="11906" w:h="16838"/>
      <w:pgMar w:left="1985" w:right="851" w:gutter="0" w:header="0" w:top="1134" w:footer="113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3:27:00Z</dcterms:created>
  <dc:creator>Desconhecido</dc:creator>
  <dc:description/>
  <dc:language>en-US</dc:language>
  <cp:lastModifiedBy>Hidrosul</cp:lastModifiedBy>
  <cp:lastPrinted>2002-09-19T20:25:00Z</cp:lastPrinted>
  <dcterms:modified xsi:type="dcterms:W3CDTF">2002-09-19T23:27:00Z</dcterms:modified>
  <cp:revision>2</cp:revision>
  <dc:subject/>
  <dc:title>Í N D I C E </dc:title>
</cp:coreProperties>
</file>