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560"/>
        <w:gridCol w:w="992"/>
        <w:gridCol w:w="170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1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FORMAS DE COMPENSADOS RESINADO DE 12 mm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 COM REAP 1X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circula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fit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empenadeira elétri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radeira elétri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8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ensado resinado de 12 mm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deira serrada de pinh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6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5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1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8,4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5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2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, MONTAGEM E COLOCAÇÃO DE ARMADURA DE AÇO CA - 50 (kg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cortar fer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dobrar fer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d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ço CA - 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7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PROJETO DA RUA CASTORINA DE MA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Heading"/>
        <w:rPr/>
      </w:pPr>
      <w:r>
        <w:br w:type="page"/>
      </w: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–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2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3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FORNECIMENTO, PREP. LANÇAM. CONCRETO fck 15MPa </w:t>
            </w:r>
            <w:r>
              <w:rPr>
                <w:b w:val="false"/>
                <w:caps/>
                <w:sz w:val="20"/>
              </w:rPr>
              <w:t>com 350</w:t>
            </w:r>
            <w:r>
              <w:rPr>
                <w:b w:val="false"/>
                <w:sz w:val="20"/>
              </w:rPr>
              <w:t>kg</w:t>
            </w:r>
            <w:r>
              <w:rPr>
                <w:b w:val="false"/>
                <w:caps/>
                <w:sz w:val="20"/>
              </w:rPr>
              <w:t xml:space="preserve"> de cimento por </w:t>
            </w:r>
            <w:r>
              <w:rPr>
                <w:b w:val="false"/>
                <w:sz w:val="20"/>
              </w:rPr>
              <w:t>m³</w:t>
            </w:r>
            <w:r>
              <w:rPr>
                <w:b w:val="false"/>
                <w:caps/>
                <w:sz w:val="20"/>
              </w:rPr>
              <w:t xml:space="preserve"> de concreto</w:t>
            </w:r>
            <w:r>
              <w:rPr>
                <w:b w:val="false"/>
                <w:sz w:val="20"/>
              </w:rPr>
              <w:t xml:space="preserve"> (m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toneira 320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ssor de 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 ar comprim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is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mento Portland comu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,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i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0,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,21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URA COM TINTA ESMALTE SINTÉTICO DO GUARDA-CORP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x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malte sintétic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3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CASTORINA DE MATOS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3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ARDA CORPO METÁLICO Ø2”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2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5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essórios e mat. divers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relho de sol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4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5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lheiro sold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6,7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3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4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,8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TELA DE ESTUQUE – FORNECIMENTO E INSTALAÇÃO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a de estuque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6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9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7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ÇÃO E REPOSIÇÃO DE POSTES C/REDE ELÉTRICA PREDIAL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executados por terceir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7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3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CASTORINA DE MATOS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480" w:after="0"/>
      <w:ind w:firstLine="1418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pico">
    <w:name w:val="Tópico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/>
      <w:b/>
      <w:i/>
      <w:sz w:val="28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11:00Z</dcterms:created>
  <dc:creator>SMOV</dc:creator>
  <dc:description/>
  <dc:language>en-US</dc:language>
  <cp:lastModifiedBy>Tiago Bortolotto</cp:lastModifiedBy>
  <cp:lastPrinted>2000-08-01T16:44:00Z</cp:lastPrinted>
  <dcterms:modified xsi:type="dcterms:W3CDTF">2000-08-01T19:47:00Z</dcterms:modified>
  <cp:revision>6</cp:revision>
  <dc:subject/>
  <dc:title>ANEXO VI - QUANTITATIVOS E ORÇAMENTO</dc:title>
</cp:coreProperties>
</file>