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Heading4"/>
        <w:rPr/>
      </w:pPr>
      <w:r>
        <w:rPr>
          <w:sz w:val="40"/>
          <w:szCs w:val="40"/>
        </w:rPr>
        <w:t>Acesso  E-2</w:t>
      </w:r>
      <w:r>
        <w:rPr/>
        <w:t xml:space="preserve">  do Loteamento Mário Quint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SUNTO                                                                                    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OBJETO 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INTRODUÇÃO   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INTERFERÊNCIA DE REDE SUBTERRÂNEA .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METODOLOGIA de CÁLCULO de VAZÃO DE PROJETO 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- Equação da vazão do deflúvio superficial ...........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- Equação da chuva  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- Equação da capacidade da canalização ...............................................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ESPECIFICAÇÕES TÉCNICAS  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PLANILHA DE DIMENSIONAMENTO DE REDE ............................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VERIFICAÇÃO da CAPACIDADE HIDRÁULICA de SARJETA  .....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ORÇAMENTO DISCRIMINADO .......................................................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7 - RELAÇÃO DE PLANTAS ...................................................... PRAN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ta Baixa e Perfil Longitudinal ............................................................... Ú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Acesso  E–2</w:t>
      </w:r>
      <w:r>
        <w:rPr>
          <w:b/>
          <w:bCs/>
          <w:sz w:val="32"/>
          <w:szCs w:val="32"/>
        </w:rPr>
        <w:t xml:space="preserve">  do Loteamento Mário Qui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Este projeto decorre da Tomada de Preços n° 91 / 2001 (EDITAL 02.081114.01.0), do Escritório Municipal de Projetos e Obras, da SMOV, da Prefeitura Municipal de Porto Alegre, com ordem de inicio de 07 de março de 2002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 2970.4.V.04 e  auxiliados pelo cadastro de redes do DEP No. 44.</w:t>
      </w:r>
    </w:p>
    <w:p>
      <w:pPr>
        <w:pStyle w:val="WWBodyText2"/>
        <w:ind w:left="360" w:hanging="0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O Acesso E-2 terá  3 interferências com rede d’água DN-63mm PEAD que deverá ser removida para baixo para eliminar a interferência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ão haverá interferência com rede de esgoto sanitári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anto à rede de telefonia, não existe rede subterrânea neste a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otado 0,60 como zona residencial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Aeroporto Salgado Filho  (Tr = 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48,342   x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( 5 ano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 ( 75 =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06 de junho  d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URI  FIGUE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.Civil – Carteira do  CREA No. 8116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ponsável Técnico. </w:t>
      </w:r>
    </w:p>
    <w:sectPr>
      <w:footerReference w:type="default" r:id="rId2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4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13:00Z</dcterms:created>
  <dc:creator>Desconhecido</dc:creator>
  <dc:description/>
  <dc:language>en-US</dc:language>
  <cp:lastModifiedBy>Hidrosul</cp:lastModifiedBy>
  <cp:lastPrinted>2002-07-08T18:38:00Z</cp:lastPrinted>
  <dcterms:modified xsi:type="dcterms:W3CDTF">2002-07-08T21:42:00Z</dcterms:modified>
  <cp:revision>4</cp:revision>
  <dc:subject/>
  <dc:title>Í N D I C E </dc:title>
</cp:coreProperties>
</file>