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 xml:space="preserve">Í N D I C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JETO de REDE de ESGOTO  PLUVIAL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Rua Humberto Albino Bianchi</w:t>
      </w:r>
    </w:p>
    <w:p>
      <w:pPr>
        <w:pStyle w:val="Heading5"/>
        <w:rPr/>
      </w:pPr>
      <w:r>
        <w:rPr/>
        <w:t>V i l a     F a r r a p o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SSUNTO                                                                                        PÁ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OBJETO ................................................................................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INTRODUÇÃO   ...................................................................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INTERFERÊNCIA DE REDE SUBTERRÂNEA ...................................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- METODOLOGIA de CÁLCULO de VAZÃO DE PROJETO .................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- Equação da vazão do deflúvio superficial .............................................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- Equação da chuva  .............................................................................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- Equação da capacidade da canalização ................................................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ESPECIFICAÇÕES TÉCNICAS  ............................................................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PLANILHA DE DIMENSIONAMENTO DE REDE ..............................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– ORÇAMENTO DISCRIMINADO .........................................................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8 - RELAÇÃO DE PLANTAS ...................................................... PRAN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anta Baixa e Perfil Longitudinal ............................................................... Ú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MORIAL DESCRITIV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PROJETO de REDE de ESGOTO PLUVIAL</w:t>
      </w:r>
    </w:p>
    <w:p>
      <w:pPr>
        <w:pStyle w:val="Normal"/>
        <w:rPr>
          <w:sz w:val="24"/>
          <w:szCs w:val="2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Humberto Albino Bianchi  -  Vila Farra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-INTRODUÇÃ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BodyText21"/>
        <w:rPr/>
      </w:pPr>
      <w:r>
        <w:rPr/>
        <w:t>Este projeto decorre da Tomada de Preços n° 91 / 2001 (EDITAL 02.081114.01.0), do Escritório Municipal de Projetos e Obras, da SMOV, da Prefeitura Municipal de Porto Alegre, com ordem de inicio de 07 de março de 2002.</w:t>
      </w:r>
    </w:p>
    <w:p>
      <w:pPr>
        <w:pStyle w:val="Normal"/>
        <w:ind w:firstLine="18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/>
        <w:t>As áreas de drenagem foram estudadas nos Aerofotogramétricos, escala 1/1000, código 2970.4.V.03 e  auxiliados pelo cadastro de redes do DEP No. 44.</w:t>
      </w:r>
    </w:p>
    <w:p>
      <w:pPr>
        <w:pStyle w:val="WWBodyText2"/>
        <w:ind w:left="360" w:hanging="0"/>
        <w:rPr/>
      </w:pPr>
      <w:r>
        <w:rPr/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–INTERFERÊNCIAS COM REDES SUBTERRÂNE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284"/>
        <w:rPr/>
      </w:pPr>
      <w:r>
        <w:rPr/>
        <w:t>A rua Humberto Albino Bianchi terá  1 interferência com rede d’água DN-63mm PEAD que deverá ser removida para cima para eliminar a interferência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Não haverá interferência com rede de esgoto sanitári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Quanto à rede de telefonia, não existe rede subterrânea nesta r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- CÁLCULO de VAZÃO de PROJETO de RE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 critérios de cálculo seguiram as orientações constantes no Caderno de Encargos do Município de Porto Alegre, de NOV/1996, Volume 4 - Esgotos Pluvi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- EQUAÇÃO DA VAZÃO DO DEFLÚVIO SUPERFI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ara o cálculo de vazão da micro-drenagem foi utilizada a equação do deflúvio superficial, para o tempo de recorrência de 5 anos, a segui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  (áreas até 30 ha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  =   2,78  .  C  .  I  .  </w:t>
      </w:r>
      <w:r>
        <w:rPr>
          <w:sz w:val="24"/>
          <w:szCs w:val="24"/>
        </w:rPr>
        <w:t>A</w:t>
      </w:r>
      <w:r>
        <w:rPr>
          <w:sz w:val="18"/>
          <w:szCs w:val="18"/>
          <w:vertAlign w:val="superscript"/>
        </w:rPr>
        <w:t>0,95</w:t>
      </w:r>
      <w:r>
        <w:rPr>
          <w:sz w:val="24"/>
          <w:szCs w:val="24"/>
        </w:rPr>
        <w:t xml:space="preserve">   (de 30 até 50 h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Q - vazão do trecho em l/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,789 - constante de ajuste das unid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- intensidade máxima de chuva em  mm/h com Tr = 5 a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- área de drenagem total contribuinte em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 - coeficiente do escoamento médio (Run-Off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dotado 0,60 como zona residencial urb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- EQUAÇÃO DA CHU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ara a determinação das relações intensidade-duração-recorrência, representativas do regime das precipitações intensas de chuvas de pequena duração, utilizou-se a equação de chuva intensa desenvolvida para o DEP - Departamento de Esgotos Pluviais da Prefeitura Municipal de Porto Alegre abai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EQUAÇÃO da CHUVA do Aeroporto Salgado Filho  (Tr = 5 an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48,342   x  Tr </w:t>
      </w:r>
      <w:r>
        <w:rPr>
          <w:sz w:val="24"/>
          <w:szCs w:val="24"/>
          <w:vertAlign w:val="superscript"/>
        </w:rPr>
        <w:t>0,191</w:t>
      </w:r>
    </w:p>
    <w:p>
      <w:pPr>
        <w:pStyle w:val="Heading2"/>
        <w:rPr/>
      </w:pPr>
      <w:r>
        <w:rPr/>
        <w:t>I   =    -------------------------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t + 10) </w:t>
      </w:r>
      <w:r>
        <w:rPr>
          <w:sz w:val="24"/>
          <w:szCs w:val="24"/>
          <w:vertAlign w:val="superscript"/>
        </w:rPr>
        <w:t>0,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I - intensidade máxima de chuva em  m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 - tempo de duração da chuva em minuto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 - tempo de recorrência em anos  ( 5 ano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- EQUAÇÃO DA CAPACIDADE DA CANALIZ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 xml:space="preserve">Qcan  =    S  .  K  .  </w:t>
      </w:r>
      <w:r>
        <w:rPr>
          <w:sz w:val="24"/>
          <w:szCs w:val="24"/>
        </w:rPr>
        <w:t xml:space="preserve">Rh </w:t>
      </w:r>
      <w:r>
        <w:rPr>
          <w:sz w:val="24"/>
          <w:szCs w:val="24"/>
          <w:vertAlign w:val="superscript"/>
        </w:rPr>
        <w:t>2/3</w:t>
      </w:r>
      <w:r>
        <w:rPr>
          <w:sz w:val="24"/>
          <w:szCs w:val="24"/>
        </w:rPr>
        <w:t xml:space="preserve"> .  </w:t>
      </w:r>
      <w:r>
        <w:rPr>
          <w:sz w:val="28"/>
          <w:szCs w:val="28"/>
        </w:rPr>
        <w:t>I</w:t>
      </w:r>
      <w:r>
        <w:rPr>
          <w:sz w:val="24"/>
          <w:szCs w:val="24"/>
          <w:vertAlign w:val="superscript"/>
        </w:rPr>
        <w:t>1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o:  K  -  coeficiente de rugosidade  ( 75 = concreto liso 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  -  seção da canalização a plena seção em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h -  raio hidráu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 -  declividade da rede em  m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- ESPECIFICAÇÕES TÉCNICA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guirão as diretrizes e orientações constantes no Caderno de Encargos da Prefeitura Municipal de Alegre, Volume  4  de Esgoto Pluv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rto Alegre,  06 de junho  de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AURI  FIGUEI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g.Civil – Carteira do  CREA No. 8116-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sponsável Técnico. </w:t>
      </w:r>
    </w:p>
    <w:sectPr>
      <w:footerReference w:type="default" r:id="rId2"/>
      <w:type w:val="nextPage"/>
      <w:pgSz w:w="11906" w:h="16838"/>
      <w:pgMar w:left="1985" w:right="851" w:gutter="0" w:header="0" w:top="1134" w:footer="113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ágina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ágina: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284"/>
    </w:pPr>
    <w:rPr>
      <w:sz w:val="24"/>
      <w:szCs w:val="24"/>
    </w:rPr>
  </w:style>
  <w:style w:type="paragraph" w:styleId="WWBodyText2">
    <w:name w:val="WW-Body Text 2"/>
    <w:basedOn w:val="Normal"/>
    <w:qFormat/>
    <w:pPr>
      <w:ind w:firstLine="1843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 w:before="120" w:after="0"/>
      <w:ind w:firstLine="4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9:38:00Z</dcterms:created>
  <dc:creator>Desconhecido</dc:creator>
  <dc:description/>
  <dc:language>en-US</dc:language>
  <cp:lastModifiedBy>Hidrosul</cp:lastModifiedBy>
  <cp:lastPrinted>2002-07-08T19:02:00Z</cp:lastPrinted>
  <dcterms:modified xsi:type="dcterms:W3CDTF">2002-07-08T22:04:00Z</dcterms:modified>
  <cp:revision>4</cp:revision>
  <dc:subject/>
  <dc:title>Í N D I C E </dc:title>
</cp:coreProperties>
</file>