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57.25pt" filled="f" o:ole="">
            <v:imagedata r:id="rId3" o:title=""/>
          </v:shape>
          <o:OLEObject Type="Embed" ProgID="" ShapeID="ole_rId2" DrawAspect="Content" ObjectID="_1730104685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  <w:t xml:space="preserve">I n d i c 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rojeto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lang w:val="pt-BR"/>
        </w:rPr>
      </w:pPr>
      <w:r>
        <w:rPr>
          <w:rFonts w:cs="Times New Roman" w:ascii="Times New Roman" w:hAnsi="Times New Roman"/>
          <w:b/>
          <w:color w:val="FF0000"/>
          <w:sz w:val="40"/>
          <w:lang w:val="pt-BR"/>
        </w:rPr>
        <w:t>Rua Nossa Senhora da Boa Vi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  <w:lang w:val="pt-BR"/>
        </w:rPr>
      </w:pPr>
      <w:r>
        <w:rPr>
          <w:rFonts w:cs="Times New Roman" w:ascii="Times New Roman" w:hAnsi="Times New Roman"/>
          <w:b/>
          <w:color w:val="FF0000"/>
          <w:sz w:val="40"/>
          <w:lang w:val="pt-BR"/>
        </w:rPr>
        <w:t>Ilha da Pintad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1 -  INTRODUÇÃO  ..................................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2 – LEVANTAMENTO TOPOGRÁFICO 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3 – PROJETO GEOMÉTRICO .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4 – PROJETO DE TERRAPLENAGEM .......................................................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5 – PROJETO DE PAVIMENTAÇÃO .......................................................... 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6 – CLASSIFICAÇÃO DA RUA …………………………………………... 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7 – ESPECIFICAÇÕES TÉCNICAS ............................................................. 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Cs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lang w:val="pt-BR"/>
        </w:rPr>
        <w:t xml:space="preserve">A N E X O S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lang w:val="pt-BR"/>
        </w:rPr>
      </w:pPr>
      <w:r>
        <w:rPr>
          <w:rFonts w:cs="Garamond" w:ascii="Garamond" w:hAnsi="Garamond"/>
          <w:b/>
          <w:color w:val="000000"/>
          <w:sz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de Localização dos furos de SONDAGEM .........................................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Furos de Sondagem e Resultado dos Ensaios ............................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de Projeto com ASFALTO ........................... 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Umidade Natural e Massa Específica Aparente Seca ................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Fotos .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DENSIDADE de CAMPO .......................................................... 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UMIDADE  NATURAL .............................................................. 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Cálculo de Cubagem de TERRAPLENAGEM ........................ 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Quantitativo ..................................................................................... 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FF0000"/>
          <w:sz w:val="28"/>
          <w:u w:val="single"/>
          <w:lang w:val="pt-BR"/>
        </w:rPr>
      </w:pPr>
      <w:r>
        <w:rPr>
          <w:rFonts w:cs="Garamond" w:ascii="Garamond" w:hAnsi="Garamond"/>
          <w:color w:val="FF0000"/>
          <w:sz w:val="28"/>
          <w:u w:val="single"/>
          <w:lang w:val="pt-BR"/>
        </w:rPr>
        <w:t>PLANT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 xml:space="preserve">PROJETO GEOMÉTRIC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Baixa ................................................................................................. 1/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erfil Longitudinal  ...................................................................................  2/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Seções Transversais ....................................................................... 3/ 4  e  4/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i/>
          <w:i/>
          <w:color w:val="FF0000"/>
          <w:sz w:val="32"/>
          <w:lang w:val="pt-BR"/>
        </w:rPr>
      </w:pPr>
      <w:r>
        <w:rPr>
          <w:rFonts w:cs="Arial" w:ascii="Arial" w:hAnsi="Arial"/>
          <w:b/>
          <w:color w:val="FF0000"/>
          <w:sz w:val="32"/>
          <w:lang w:val="pt-BR"/>
        </w:rPr>
        <w:t>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91 / 2001 (EDITAL 02.081114.01.0), do Escritório Municipal de Projetos e Obras, da SMOV, da Prefeitura Municipal de Porto Alegre, com ordem de inicio de 07 de março de 2002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a </w:t>
      </w:r>
      <w:r>
        <w:rPr>
          <w:rFonts w:cs="Arial" w:ascii="Arial" w:hAnsi="Arial"/>
          <w:b/>
          <w:bCs/>
          <w:color w:val="FF0000"/>
          <w:sz w:val="32"/>
        </w:rPr>
        <w:t>Rua Nossa Senhora da Boa Viagem,</w:t>
      </w:r>
      <w:r>
        <w:rPr>
          <w:rFonts w:cs="Arial" w:ascii="Arial" w:hAnsi="Arial"/>
          <w:sz w:val="24"/>
        </w:rPr>
        <w:t xml:space="preserve"> Ilha da Pintada, com  pista de 6,50 m de largura, comprimento  de  679,47 metros, com passeios de 1,50m no lado dos prédios e 3,00 metros no lado do rio Jacui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seguidas as orientações técnicas da Prefeitura Municipal de Porto Alegre, nas pessoas do Engº  Irajá  João Fleith, do EPO (Escritório de Projetos e Obras) da SMOV, Engº Arno Mahr, do Laboratório de Solos da SMOV e Engenheira  Daniela Bemfica do DEP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2. LEVANTAMENTO TOPOGRÁFICO</w:t>
      </w:r>
      <w:r>
        <w:rPr>
          <w:rFonts w:cs="Arial" w:ascii="Arial" w:hAnsi="Arial"/>
          <w:color w:val="00000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e orientação da fiscalização e procurando conservar os alinhamentos prediais existentes e conservação da postea;ao da rede elétrica públ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quetes de madeira de lei nos PIs (pontos de interseções) e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4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5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utilizado RN oficial No. 338, cota 1,941m,  localizado na  via  de acesso à Ilha da Pintada em marco de concreto localizado na frente  do muro do prédio No. 197 da rua Oscar   Ferreira de Freitas,  antes da ponte que une o município de Eldorado do Sul à ilha da Pintad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 sistema de coordenada arbitrário, em virtude do Setor de Cartografia da SMOV   ter informado que não dispõe de pinos de coordenadas na Ilha da Pintad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.6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2.7. APARELHAGEM UTILIZADA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gabarito total da via  é de  11 metros, com  uma  faixa de rolamento de  6,50 metros com inclinação transversal 2,5 %, bidireciional, com crista  no  eixo, em pavimentação de concreto asfáltico e meios-fios em concreto pré-moldados, com passeios de 1,50 metros e 3,00 m (lado do rio Jacui) com declividades transversais de 2,5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nexas ao presente memorial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5.</w:t>
      </w:r>
      <w:r>
        <w:rPr>
          <w:rFonts w:cs="Arial" w:ascii="Arial" w:hAnsi="Arial"/>
          <w:b/>
          <w:lang w:val="pt-BR"/>
        </w:rPr>
        <w:t>1. ESTUDOS GEOTÉCNICOS ESTUDOS GEOTÉCNICOS</w:t>
      </w:r>
    </w:p>
    <w:p>
      <w:pPr>
        <w:pStyle w:val="Recuodecorpodetexto3"/>
        <w:spacing w:before="120" w:after="0"/>
        <w:ind w:firstLine="426"/>
        <w:rPr/>
      </w:pPr>
      <w:r>
        <w:rPr/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2781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/>
      </w:pPr>
      <w:r>
        <w:rPr>
          <w:rFonts w:cs="Arial" w:ascii="Arial" w:hAnsi="Arial"/>
          <w:b/>
          <w:bCs/>
          <w:lang w:val="pt-BR"/>
        </w:rPr>
        <w:t>5.2</w:t>
      </w:r>
      <w:r>
        <w:rPr>
          <w:rFonts w:cs="Arial" w:ascii="Arial" w:hAnsi="Arial"/>
          <w:lang w:val="pt-BR"/>
        </w:rPr>
        <w:t xml:space="preserve"> -  </w:t>
      </w:r>
      <w:r>
        <w:rPr>
          <w:rFonts w:cs="Arial" w:ascii="Arial" w:hAnsi="Arial"/>
          <w:b/>
          <w:lang w:val="pt-BR"/>
        </w:rPr>
        <w:t>ESTUDO DO SUB-LEITO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am executados 14 furos de Sondagens a pá, picareta, alavanca e trado, com espaçamento de 50 m, até uma profundidade mínima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ANULOMETR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ÍNDICES FÍSIC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CT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B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IDADE NATUR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SSA ESPECÍFICA APARENTE SECA  “IN-SITU”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furos foram executados no eixo e, alternadamente nos bordos direito e esquerdo de acordo com planta  em anexo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LASSIFICAÇÃO DA RU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ráfego  e Cálculo do N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gundo norma do DNER, o pavimento é dimensionado em função do N (número equivalente) de operações de um eixo tomado como padrão, durante um período de projeto (P). A figura 1 dá os fatores de equivalência de operação  entre eixos simples e em “tandem”, com diferentes cargas e o eixo simples padrão com carga de 8,2 t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= 365 x P x VDM x FE x FC x F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spacing w:lineRule="auto" w:line="360"/>
        <w:ind w:firstLine="567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= 365 x P x VDM x FV x FR</w:t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do: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 = 10 anos.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DM = volume médio diário de tráfego, (num sentido), durante o período P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1134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E = fator de eixos, isto é, um número que multiplicado pelo número de veículos, dá o número de eixos correspondentes.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E= 100% x 2 (2 eixos) = 1 x 2 = 2</w:t>
      </w:r>
    </w:p>
    <w:p>
      <w:pPr>
        <w:pStyle w:val="TextBodyIndent"/>
        <w:ind w:left="1134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C = fator de carga, isto é, um número que multiplicado pelo número de eixos que operam, dá o número de eixos equivalentes ao eixo padrão.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C = Equivalência / 100</w:t>
      </w:r>
    </w:p>
    <w:p>
      <w:pPr>
        <w:pStyle w:val="TextBodyIndent"/>
        <w:ind w:left="1134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V = fator de veículo, isto é, um número que multiplicado pelo número de veículos que operam, dá, diretamente, o número de eixos equivalentes ao eixo padrão.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V=FE x FC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R= Fator climático regional. No Brasil adota-se FR =1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dos de pesagem: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&gt; 5 t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Veículos Leves.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7 a 9 t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Veículos médios. (média 8 t)</w:t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12 t      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Caminhões de lixo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BS: Segundo informações do DMLU a carga e a freqüência dos caminhões é elucidada da seguinte forma: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b w:val="false"/>
          <w:bCs/>
        </w:rPr>
        <w:t xml:space="preserve">Veículo Coletor Compactador 15 m </w:t>
      </w:r>
      <w:r>
        <w:rPr>
          <w:rFonts w:cs="Arial" w:ascii="Arial" w:hAnsi="Arial"/>
          <w:b w:val="false"/>
          <w:bCs/>
          <w:vertAlign w:val="superscript"/>
        </w:rPr>
        <w:t xml:space="preserve">3 </w:t>
      </w:r>
      <w:r>
        <w:rPr>
          <w:rFonts w:cs="Arial" w:ascii="Arial" w:hAnsi="Arial"/>
          <w:b w:val="false"/>
          <w:bCs/>
        </w:rPr>
        <w:t>– Toco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so Bruto Total = 19 t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ra = 10 t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tribuição por eixo = 70 % no traseiro e 30% no dianteiro.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passagem do veículo nas vias da Ilha da Pintada  se dá três vezes por semana, sendo que normalmente, no cumprimento dos itinerários, o veículo passa uma vez em cada via, podendo faze-lo até três vezes, dependendo do roteiro de coleta deste itinerário.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cedimentos estabelecidos: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dotado uma passagem do caminhão de lixo duas vezes na mesma via, três vezes por semana, importando em uma passagem do veículo por dia . Considerando que  o caminhão trabalhe a plena carga (19 t , portanto com 13,3 t no eixo traseiro),às vezes e a meia carga (14,5 t, portanto 10,15 t no eixo traseiro), outras vezes, optar-se-á pela média, que é igual a 16,75 t, portanto com aproximadamente 12 t no eixo traseiro.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851"/>
        <w:rPr/>
      </w:pPr>
      <w:r>
        <w:rPr>
          <w:rFonts w:cs="Arial" w:ascii="Arial" w:hAnsi="Arial"/>
          <w:b w:val="false"/>
          <w:bCs/>
        </w:rPr>
        <w:t>Com os seguintes dados de pesagem, organizam-se uma tabela, como a utilizada nos cálculos , grupando-se os diversos eixos por intervalos de carga, representados pelo seu ponto central. Também nesta tabela será calculado o valor de N, segundo a fórmula anteriormente citada</w:t>
      </w:r>
      <w:r>
        <w:rPr>
          <w:rFonts w:cs="Arial" w:ascii="Arial" w:hAnsi="Arial"/>
        </w:rPr>
        <w:t>:</w:t>
      </w:r>
    </w:p>
    <w:p>
      <w:pPr>
        <w:pStyle w:val="TextBodyIndent"/>
        <w:ind w:left="851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 valores do Fator de Equivalência são obtidos da Fig. 1 na pág. 18 da norma do DNER –Método de Projeto de Pavimentos Flexíveis.</w:t>
      </w:r>
    </w:p>
    <w:p>
      <w:pPr>
        <w:pStyle w:val="TextBodyIndent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 valores de Equivalência de Operações são os produtos dos valores de Porcentagem pelos valores de Fator de Equivalência.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851"/>
        <w:rPr/>
      </w:pPr>
      <w:r>
        <w:rPr>
          <w:rFonts w:cs="Arial" w:ascii="Arial" w:hAnsi="Arial"/>
          <w:b w:val="false"/>
          <w:bCs/>
        </w:rPr>
        <w:t xml:space="preserve">O somatório dos valores de Equivalência de operações representa </w:t>
      </w:r>
      <w:r>
        <w:rPr>
          <w:rFonts w:cs="Arial" w:ascii="Arial" w:hAnsi="Arial"/>
        </w:rPr>
        <w:t xml:space="preserve">o produto de </w:t>
      </w:r>
      <w:r>
        <w:rPr>
          <w:rFonts w:cs="Arial" w:ascii="Arial" w:hAnsi="Arial"/>
          <w:b w:val="false"/>
          <w:bCs/>
        </w:rPr>
        <w:t>100 x FC, isto é,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quivalência = 100 x FC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firstLine="850"/>
        <w:rPr/>
      </w:pPr>
      <w:r>
        <w:rPr>
          <w:rFonts w:cs="Arial" w:ascii="Arial" w:hAnsi="Arial"/>
          <w:b w:val="false"/>
          <w:bCs/>
        </w:rPr>
        <w:t xml:space="preserve">Donde </w:t>
      </w:r>
      <w:r>
        <w:rPr>
          <w:rFonts w:eastAsia="Wingdings" w:cs="Wingdings" w:ascii="Wingdings" w:hAnsi="Wingdings"/>
          <w:b w:val="false"/>
          <w:bCs/>
        </w:rPr>
        <w:t></w:t>
      </w:r>
      <w:r>
        <w:rPr>
          <w:rFonts w:cs="Arial" w:ascii="Arial" w:hAnsi="Arial"/>
          <w:b w:val="false"/>
          <w:bCs/>
        </w:rPr>
        <w:t xml:space="preserve">  FC = Equivalência / 100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V = FE (Fator de Eixo) x FC (Fator de Carga)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º Eixos =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&lt; 5   = nº veículos x 2 + nº veículos 8t * 1 + nº veículos com 12 t * 1</w:t>
      </w:r>
    </w:p>
    <w:p>
      <w:pPr>
        <w:pStyle w:val="TextBodyIndent"/>
        <w:ind w:left="851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8      = nº veículos x 1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= nº veículos x 1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o cálculo da Nossa Senhora da Boa Viagem, Ilha da Pintada,  considerou-se:</w:t>
      </w:r>
    </w:p>
    <w:p>
      <w:pPr>
        <w:pStyle w:val="TextBodyIndent"/>
        <w:ind w:left="1077"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inhões de lixo = 1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ículos médios = 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ículos leves =  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Ônibus = 4 veículos/hora  x 15 horas x 2 sentidos = 120 (8t) </w:t>
      </w:r>
    </w:p>
    <w:p>
      <w:pPr>
        <w:pStyle w:val="TextBodyIndent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9"/>
        <w:gridCol w:w="963"/>
        <w:gridCol w:w="718"/>
        <w:gridCol w:w="1541"/>
        <w:gridCol w:w="1175"/>
        <w:gridCol w:w="891"/>
        <w:gridCol w:w="787"/>
        <w:gridCol w:w="740"/>
        <w:gridCol w:w="813"/>
        <w:gridCol w:w="953"/>
      </w:tblGrid>
      <w:tr>
        <w:trPr>
          <w:trHeight w:val="25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RUA  NOSSA SENHORA DA BOA VIAGEM, Ilha da Pintada 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ixo Simples (t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DM (veí./dia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º Eix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rcentagem(%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tor de Equivalênci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qui. Opera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V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&lt; 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97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035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,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1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16E+06</w:t>
            </w:r>
          </w:p>
        </w:tc>
      </w:tr>
    </w:tbl>
    <w:p>
      <w:pPr>
        <w:pStyle w:val="TextBodyInden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1"/>
          <w:numId w:val="4"/>
        </w:numPr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ONCLUSÃO</w:t>
      </w:r>
    </w:p>
    <w:p>
      <w:pPr>
        <w:pStyle w:val="TextBodyIndent"/>
        <w:ind w:left="1077" w:firstLine="85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via tem previsão de passagem de ônibus, caminhões de lixo e caminhões comerciais, como especificados  será  utilizado o valor de N = 1,16E+06, juntamente com os dados do ISC do subleito para o Dimensionamento para Bases Granulares e  espessura de CBUQ = 5 cm, conforme norma do DNER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relação à recomendação de utilização de saibro para reforço de subleito com CBR&gt;=40 (letra i), não tem sido feita pela SMOV, como regra, pois as jazidas de saibro disponíveis e escassas, localizadas na Região Metropolitana, têm apresentado valor de CBR da ordem de 35 %, além de tratar-se de material siltoso e micáceo, extremamente sensível à presença de excesso de água, não sendo recomendada, principalmente para reforço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utra razão para não ser adotado o saibro e sim pedra amarroada, para o reforço de sub-leito, nos trechos em que surgirem “borrachudos” é que se trata de uma via na borda de um rio, cujo o lençol freático sofre muitas oscilações, e com o rio nas cotas altas, o saibro seria atingido pela umidade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firstLine="10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720" w:hanging="79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MENSIONAMENTO DO PAVIMENTO</w:t>
      </w:r>
    </w:p>
    <w:p>
      <w:pPr>
        <w:pStyle w:val="TextBodyIndent"/>
        <w:ind w:left="1077" w:firstLine="85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dimensionamento do referido trecho foi definido no cálculo da pág. 11 deste memorial, definindo-se o revestimento de CBUQ (concreto betuminoso usinado a quente) com espessura de 5 cm, a base do pavimento será de brita graduada com espessura de 15 cm e reforço de sub-leito de brita rachão de 60 cm (com uma camada de preenchimento de brita de 10 cm aproximadamente).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adoção de 60 cm de pedra amarroada se deve ao fato da via ser na beira do rio Jacui, estando sujeita  constante  ao lençol freático.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  <w:t>7.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orto Alegre,  24 de junho  de 20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auri Joaquim da Silva Figueir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ng. Civil – Carteira do CREA  8116-D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sectPr>
      <w:footerReference w:type="default" r:id="rId4"/>
      <w:type w:val="nextPage"/>
      <w:pgSz w:w="11906" w:h="16838"/>
      <w:pgMar w:left="1985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226"/>
        </w:tabs>
        <w:ind w:left="2226" w:hanging="52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42:00Z</dcterms:created>
  <dc:creator>ANDRÉ FELIPE MOTTA DE OLIVEIRA</dc:creator>
  <dc:description/>
  <dc:language>en-US</dc:language>
  <cp:lastModifiedBy>Hidrosul</cp:lastModifiedBy>
  <cp:lastPrinted>2002-06-21T09:32:00Z</cp:lastPrinted>
  <dcterms:modified xsi:type="dcterms:W3CDTF">2002-07-14T00:03:00Z</dcterms:modified>
  <cp:revision>11</cp:revision>
  <dc:subject/>
  <dc:title>MEMORIAL DESCRITIVO</dc:title>
</cp:coreProperties>
</file>