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3927430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INAL de TRANSBORDO de PASSAGEIRO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STINGA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SUNTO                                                                                      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OBJETO .....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INTRODUÇÃO   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INTERFERÊNCIA DE REDE SUBTERRÂNEA ................................…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METODOLOGIA de CÁLCULO de VAZÃO DE PROJETO ..............…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- Equação da vazão do deflúvio superficial ..........................................…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- Equação da chuva  ...................................................................………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- Equação da capacidade da canalização ............................................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ESPECIFIÇOES TÉCNICAS...................................................................…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PLANILHA DE DIMENSIONAMENTO DE REDE ...........................……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ORÇAMENTO DISCRIMINADO .........................................................…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RELAÇÃO DE PLANTAS ...........................................................PRAN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ta Baixa e  Perfil Longitudinal …………………………..........  u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al de Transbordo de Passageiro da RESTI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Adjudicação Direta No. 02.08110.01.3 do EPO-SMOV .</w:t>
      </w:r>
    </w:p>
    <w:p>
      <w:pPr>
        <w:pStyle w:val="BodyText2"/>
        <w:rPr/>
      </w:pPr>
      <w:r>
        <w:rPr/>
      </w:r>
    </w:p>
    <w:p>
      <w:pPr>
        <w:pStyle w:val="BodyTextIndent2"/>
        <w:rPr/>
      </w:pPr>
      <w:r>
        <w:rPr/>
        <w:t>As áreas de drenagem foram estudadas no  local e com auxilio do aéro No. 183 do DEP com o cadastro de rede pluvial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Trata-se de uma extensão de rede para adequar o pluvial existente às necessidades da drenagem de um terminal de ônibus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 área  do terminal será drenada por um rede DN-0,30m ligada na rede existente do acesso “A”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 não tem interferências com  rede de abastecimento d’água,  de telefonia e esgoto sanit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U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o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Parque FARROUPILHA.  (Tr=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65,67   x  Tr </w:t>
      </w:r>
      <w:r>
        <w:rPr>
          <w:sz w:val="24"/>
          <w:szCs w:val="24"/>
          <w:vertAlign w:val="superscript"/>
        </w:rPr>
        <w:t>0,05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t + 12) </w:t>
      </w:r>
      <w:r>
        <w:rPr>
          <w:sz w:val="24"/>
          <w:szCs w:val="24"/>
          <w:vertAlign w:val="superscript"/>
        </w:rPr>
        <w:t>0,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75 = concreto liso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21 de setembro de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rPr/>
      </w:pPr>
      <w:r>
        <w:rPr/>
        <w:t>Eng. Civil Lauri Joaquim da Silva Figueiró</w:t>
      </w:r>
    </w:p>
    <w:p>
      <w:pPr>
        <w:pStyle w:val="Normal"/>
        <w:ind w:firstLine="426"/>
        <w:rPr/>
      </w:pPr>
      <w:r>
        <w:rPr/>
        <w:t>Resp.Técnico – Carteira do CREA-RS  8116-D</w:t>
      </w:r>
    </w:p>
    <w:sectPr>
      <w:footerReference w:type="default" r:id="rId4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15:00Z</dcterms:created>
  <dc:creator>Desconhecido</dc:creator>
  <dc:description/>
  <dc:language>en-US</dc:language>
  <cp:lastModifiedBy>Hidrosul</cp:lastModifiedBy>
  <cp:lastPrinted>2001-10-22T19:45:00Z</cp:lastPrinted>
  <dcterms:modified xsi:type="dcterms:W3CDTF">2001-10-22T22:00:00Z</dcterms:modified>
  <cp:revision>4</cp:revision>
  <dc:subject/>
  <dc:title>Í N D I C E </dc:title>
</cp:coreProperties>
</file>