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60"/>
        <w:rPr/>
      </w:pPr>
      <w:r>
        <w:rPr/>
        <w:t>SUMÁRI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RESENT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TA DE SITU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IA 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STUDOS TOPOGRÁFICOS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JETO GEOMÉTRICO  </w:t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ENAGEM (VOLUME ANEXO)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VIM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UDOS GEOTÉCNIC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ROJETO DE PAVIM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DE COMPATIBILIZAÇÃ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FOTOGRÁFIC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ÇAMENTOS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LEMENTOS TOPOGRÁFICOS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APRESENT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APRES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  <w:r>
        <w:rPr>
          <w:rFonts w:cs="Tahoma" w:ascii="Tahoma" w:hAnsi="Tahoma"/>
          <w:sz w:val="22"/>
        </w:rPr>
        <w:t xml:space="preserve">Este relatório técnico denominado Projeto Final de Engenharia, está sendo apresentado ao Escritório de Projeto e Obras - EPO, da Secretária Municipal de Obras e Viação – SMOV, da Prefeitura Municipal de Porto Alegre, em atendimento aos seguintes documentos Jurídicos: </w:t>
      </w:r>
    </w:p>
    <w:p>
      <w:pPr>
        <w:pStyle w:val="Normal"/>
        <w:spacing w:lineRule="exact" w:line="3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judicação direta nº 02.081065.00.0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sta de habilitação e preço da GAMA ENGENHARIA LT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dem de início nº 127/2000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Heading1"/>
        <w:spacing w:lineRule="exact" w:line="360"/>
        <w:rPr>
          <w:b/>
          <w:b/>
          <w:bCs/>
          <w:caps/>
          <w:sz w:val="22"/>
        </w:rPr>
      </w:pPr>
      <w:r>
        <w:rPr>
          <w:b/>
          <w:bCs/>
          <w:sz w:val="22"/>
        </w:rPr>
        <w:t>Relatóri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esente relatório em atendimento ao Edital,  trata dos serviços de Projeto Final de Engenharia dos seguintes itens: Estudo e Projetos,  Relatório de Compatibilização, Relatório Fotográfico, Orçamento e Elementos Topográficos.</w:t>
      </w:r>
    </w:p>
    <w:p>
      <w:pPr>
        <w:pStyle w:val="Normal"/>
        <w:spacing w:lineRule="atLeas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Identificação do trech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ste volume diz respeito ao projeto final da Estrada Antônio Borges. Trecho: No eixo da Estrada Antônio Borges com a Rua Vacacaí até 321,71 m além.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comprimento da rua é de 321,71 m. 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rua projetada permite o acesso a 16 economias residenciais e 1 economia comercial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Equipe técnica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abaixo apresenta a equipe técnica que participou  da elaboração do presente projeto: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7"/>
        <w:gridCol w:w="1418"/>
      </w:tblGrid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ind w:left="21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A Nº</w:t>
            </w:r>
          </w:p>
        </w:tc>
      </w:tr>
      <w:tr>
        <w:trPr>
          <w:trHeight w:val="3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ponsáveis Técn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 do Proje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Topográf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Hidrológ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Geométric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de Drenagem Pluvial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latório de Compatibilizaç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cumentos para Concorrência e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lang w:val="es-ES_tradnl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 xml:space="preserve">Engª Sonia Elisalde Botoni Engº Ivan Luiz Calefi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 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Heading4"/>
        <w:jc w:val="center"/>
        <w:rPr>
          <w:rFonts w:ascii="Tahoma" w:hAnsi="Tahoma" w:cs="Tahoma"/>
          <w:sz w:val="40"/>
          <w:lang w:val="es-ES_tradnl"/>
        </w:rPr>
      </w:pPr>
      <w:r>
        <w:rPr>
          <w:rFonts w:cs="Tahoma"/>
          <w:sz w:val="40"/>
          <w:lang w:val="es-ES_tradnl"/>
        </w:rPr>
      </w:r>
    </w:p>
    <w:p>
      <w:pPr>
        <w:pStyle w:val="Heading4"/>
        <w:jc w:val="center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PLANTA DE SITU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right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GEOMETRIA E TERRAPLENAGEM</w:t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1 - ESTUDOS TOPOGRÁFICOS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Introdu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jc w:val="both"/>
        <w:rPr>
          <w:spacing w:val="0"/>
        </w:rPr>
      </w:pPr>
      <w:r>
        <w:rPr>
          <w:spacing w:val="0"/>
        </w:rPr>
        <w:tab/>
        <w:t>A rua objeto do presente projeto está inserida no conjunto de ruas da Região Glória de Porto Alegre/RS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levantamentos topográficos foram realizados de acordo com a Prefeitura Municipal de Porto Alegre, visando o posterior desenvolvimento do projeto da rua, de acordo com as instruções do Escritório de Projeto e Obras da SMOV da PMPA e caderno de encargos da PMPA volume 2, no que couber.    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>No levantamento cadastral foi executado a partir de bases implantadas em campo, amarrados à rede oficial de coordenadas e cotas do município. Procurou-se o aproveitamento total da rua existente, com marcação de todos os pontos notáveis para reproduzir em planta fielmente os elementos existentes, como postes, redes, cercas, frentes de cercas, etc.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topográfico foi realizado utilizando Teodolito e Nível, precisão angular de 5” e linear de 1 mm, compreendendo os seguintes serviços: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cadastral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nçamento e locação do eixo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arração dos pontos notáveis, RNs, PC, PT, PI das curvas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velamento e renivelamento; 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das seções transversais;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foram efetuados levantamentos complementares envolvendo elementos de drenagem, águas e esgoto e cadastro dos locais de acessos existentes.</w:t>
      </w:r>
    </w:p>
    <w:p>
      <w:pPr>
        <w:pStyle w:val="TextBody"/>
        <w:spacing w:lineRule="exact" w:line="360"/>
        <w:ind w:left="127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- Loca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/>
      </w:pPr>
      <w:r>
        <w:rPr/>
        <w:tab/>
      </w:r>
      <w:r>
        <w:rPr>
          <w:rFonts w:cs="Tahoma" w:ascii="Tahoma" w:hAnsi="Tahoma"/>
        </w:rPr>
        <w:t xml:space="preserve">O início da locação desta rua se dá no eixo da Estrada Antônio Borges com a Rua Vacacaí, estaca 0+00. O final da locação é de 321,71 m além, estaca 16+1,71. 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O comprimento total do trecho locado, é de 321,71 m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1 a seguir, apresenta o resumo das características planimétricas do trecho locad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015"/>
        <w:gridCol w:w="2268"/>
        <w:gridCol w:w="2647"/>
        <w:gridCol w:w="810"/>
      </w:tblGrid>
      <w:tr>
        <w:trPr>
          <w:trHeight w:val="567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1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Características planimétricas do eixo locado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IOS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EQUÊNC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(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  78,5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10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54,79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72,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,03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,58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Total em cu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7,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,61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  <w:t>Tangente Mín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  <w:t>Tangente Máx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,76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4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83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,17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 de Tangente (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4,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,39</w:t>
            </w:r>
          </w:p>
        </w:tc>
      </w:tr>
      <w:tr>
        <w:trPr>
          <w:trHeight w:val="347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RIMENTO TOTAL LOCADO (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1,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3 - Nivelamento e contranivelamento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eixo foi nivelado e renivelado geometricamente de modo a permitir a perfeita caracterização do terreno, implantando-se referências de nível (RNs), de acordo com as instruções de serviços de  escritório de projetos e obras da PMPA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Quadro 2 apresenta a RN implantada e a RN oficial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275"/>
        <w:gridCol w:w="993"/>
        <w:gridCol w:w="1134"/>
        <w:gridCol w:w="1417"/>
        <w:gridCol w:w="3402"/>
      </w:tblGrid>
      <w:tr>
        <w:trPr>
          <w:trHeight w:val="36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Quadro 2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Referência de nível</w:t>
            </w:r>
          </w:p>
        </w:tc>
      </w:tr>
      <w:tr>
        <w:trPr>
          <w:trHeight w:val="2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º R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A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TÂ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VAÇÃO</w:t>
            </w:r>
          </w:p>
        </w:tc>
      </w:tr>
      <w:tr>
        <w:trPr>
          <w:trHeight w:val="11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4+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P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LD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214,017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236,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7,5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color w:val="000000"/>
                <w:sz w:val="22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22"/>
                <w:lang w:val="es-ES_tradn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izado em cima do piso da calçada da casa de nº 247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ocalizado na Av. Oscar Pereira, no lado direito do portão do nº 6300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/>
      </w:pPr>
      <w:r>
        <w:rPr/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s desenhos foram realizados nas seguintes escal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ta baixa: 1:5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fil longitudinal: 1:500 na horizontal e 1:50 na vertical, conforme apresentado a segui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4 - Seções transversai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s seções transversais do terreno foram levantados a partir de estaca do eixo locado, até o limite dos lotes para cada lado, correspondendo à largura utilizável prevista pela rua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das seções transversais foi efetuado mediante nivelamento, geométr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desenho foi realizado em escalas 1:100 na horizontal e 1:50 na vertical, através de computador, conforme apresentado nas plantas a seguir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5 - Cadastr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ram levantados dados referentes aos lotes, cercas, redes de água e esgoto cloacal, esgoto pluvial, redes elétricas e telefônicas existentes dentro da faixa da rua. Estes elementos estão apresentados nas plantas do projeto geométr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2 - PROJETO GEO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1 - Generalidades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ojeto geométrico foi desenvolvido de acordo com as instruções para projeto do Escritório Municipal de Projetos e Obras da SMOV, e Cadernos de Encargos do município de Porto Alegre Volume 2, no que coube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s soluções apresentadas adaptaram-se, sempre que possível à instrução emanada do EPO de aproveitar o leito da rua existente, mantendo a pista confinada ao espaço entre os lotes, procurando-se evitar qualquer desapropriaçã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procurou-se lançar o projeto de tal forma que não houvesse necessidade de remover redes elétricas ou telefônicas fazendo portanto o máximo aproveitamento do existente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- Projeto planialtimétrico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 trecho projetado tem seu início na estaca 0+00, no eixo da Estrada Antônio Borges com a Rua Vacacaí, até 321,71 m além, estaca 16+1,71. 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1 - Projeto plani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elementos planimétricos, respeitaram as condições existentes ao longo da rua, permitindo as seguintes largura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,00 m de pista da estaca 0+14,46 até a estaca 16+01,7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intervalo tem largura variável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passeios têm largura mínima de 1,50 m para viabilizar a implantação em 1ª Etapa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o Quadro 3 estão apresentados todos os elementos planimétricos do eixo da Ru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905" w:type="dxa"/>
        <w:jc w:val="left"/>
        <w:tblInd w:w="1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</w:tblGrid>
      <w:tr>
        <w:trPr>
          <w:trHeight w:val="32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Quadro 3 -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</w:rPr>
              <w:t>Elementos planimétricos do eixo</w:t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P.Inicial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3596,461  1668758,943)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i-01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3665,752  1668748.456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</w:rPr>
              <w:t>Ac = 39º59’21”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R =  78.50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T =  28.563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Dc = 54.788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Bd = 5.02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z w:val="22"/>
                <w:lang w:val="en-US"/>
              </w:rPr>
              <w:t>PCD = (183637.511  1668752.730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PT = (183684.643  1668727.031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Heading4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i-02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3710.554  1668697.645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</w:rPr>
              <w:t>Ac = 22º19’20”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R =  103.50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T =  20.421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Dc = 40.323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Bd = 2.01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z w:val="22"/>
                <w:lang w:val="en-US"/>
              </w:rPr>
              <w:t>PCE = (183697.048  1668712.962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PT = (183728.865  1668688.606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Heading4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i-03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3788.156  1668659.337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</w:rPr>
              <w:t>Ac = 17º53’03”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R =  103.50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T =  16.286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Dc = 32.306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Bd = 1.09 m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z w:val="22"/>
                <w:lang w:val="en-US"/>
              </w:rPr>
              <w:t>PCE = (183773.552  1668666.546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PT = (183804.267  1668656.961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P. Final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atLeast" w:line="24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3887.544  1668644.679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2 - Projeto altimétric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greide apresentado na planta refere-se a cota de projeto do revestiment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fim de respeitar as soleiras das residências junto à via, procurou-se acompanhar o máximo possível o perfil do terreno natural existente na rua, fazendo pequenas compensações em cortes e aterro e também procurando acertar a concordância com a rua que entronca na rua projetad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4 apresenta as características altimétricas do projet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"/>
        <w:gridCol w:w="1359"/>
        <w:gridCol w:w="1731"/>
        <w:gridCol w:w="111"/>
        <w:gridCol w:w="851"/>
        <w:gridCol w:w="6"/>
        <w:gridCol w:w="844"/>
        <w:gridCol w:w="6"/>
        <w:gridCol w:w="846"/>
        <w:gridCol w:w="566"/>
        <w:gridCol w:w="1843"/>
        <w:gridCol w:w="731"/>
        <w:gridCol w:w="9"/>
        <w:gridCol w:w="4"/>
      </w:tblGrid>
      <w:tr>
        <w:trPr>
          <w:trHeight w:val="259" w:hRule="atLeast"/>
        </w:trPr>
        <w:tc>
          <w:tcPr>
            <w:tcW w:w="9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QUADRO 4</w:t>
            </w:r>
            <w:r>
              <w:rPr>
                <w:rFonts w:cs="Tahoma" w:ascii="Tahoma" w:hAnsi="Tahoma"/>
                <w:sz w:val="22"/>
              </w:rPr>
              <w:t xml:space="preserve"> – </w:t>
            </w:r>
            <w:r>
              <w:rPr>
                <w:rFonts w:cs="Tahoma" w:ascii="Tahoma" w:hAnsi="Tahoma"/>
                <w:i/>
                <w:sz w:val="22"/>
              </w:rPr>
              <w:t>Características altimétricas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CLIV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ÍVEL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CLIVES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VA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RIMEN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521"/>
                <w:tab w:val="clear" w:pos="6804"/>
                <w:tab w:val="clear" w:pos="7088"/>
                <w:tab w:val="clear" w:pos="7655"/>
                <w:tab w:val="clear" w:pos="7938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VA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RIMEN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m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</w:rPr>
              <w:t>0,20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,3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0,2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3,1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,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2,46</w:t>
            </w:r>
          </w:p>
        </w:tc>
      </w:tr>
      <w:tr>
        <w:trPr>
          <w:trHeight w:val="2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,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2,46</w:t>
            </w:r>
          </w:p>
        </w:tc>
      </w:tr>
      <w:tr>
        <w:trPr>
          <w:trHeight w:val="259" w:hRule="atLeast"/>
        </w:trPr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XTENSÃO TOTAL EM RAMPA (m) : 62,7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ind w:left="148" w:hanging="14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19,68</w:t>
            </w:r>
          </w:p>
        </w:tc>
      </w:tr>
      <w:tr>
        <w:trPr>
          <w:trHeight w:val="299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ÂMETROS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TENSÃO (m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% </w:t>
            </w:r>
          </w:p>
        </w:tc>
      </w:tr>
      <w:tr>
        <w:trPr>
          <w:trHeight w:val="50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CÔNCAVA 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6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,12</w:t>
            </w:r>
          </w:p>
        </w:tc>
      </w:tr>
      <w:tr>
        <w:trPr>
          <w:trHeight w:val="55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VEXA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,88</w:t>
            </w:r>
          </w:p>
        </w:tc>
      </w:tr>
      <w:tr>
        <w:trPr>
          <w:trHeight w:val="549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60"/>
              <w:jc w:val="left"/>
              <w:rPr>
                <w:rFonts w:cs="Tahoma"/>
                <w:bCs/>
                <w:caps w:val="false"/>
                <w:smallCaps w:val="false"/>
              </w:rPr>
            </w:pPr>
            <w:r>
              <w:rPr>
                <w:rFonts w:cs="Tahoma"/>
                <w:bCs/>
                <w:caps w:val="false"/>
                <w:smallCaps w:val="false"/>
              </w:rPr>
              <w:t>TOTAL EM CURVA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6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60"/>
              <w:ind w:left="636" w:hanging="0"/>
              <w:rPr>
                <w:sz w:val="22"/>
              </w:rPr>
            </w:pPr>
            <w:r>
              <w:rPr>
                <w:sz w:val="22"/>
              </w:rPr>
              <w:t>EXTENSÃO TOTAL EM CURVA (m) : 256,0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60"/>
              <w:ind w:left="215" w:hanging="14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80,32</w:t>
            </w:r>
          </w:p>
        </w:tc>
      </w:tr>
      <w:tr>
        <w:trPr>
          <w:trHeight w:val="183" w:hRule="atLeast"/>
        </w:trPr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 MÁXIMA: 209,824 m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 MÍNIMA: 174,155 m</w:t>
            </w:r>
          </w:p>
        </w:tc>
      </w:tr>
      <w:tr>
        <w:trPr>
          <w:trHeight w:val="219" w:hRule="atLeast"/>
        </w:trPr>
        <w:tc>
          <w:tcPr>
            <w:tcW w:w="9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/>
            </w:pPr>
            <w:r>
              <w:rPr/>
              <w:t>EXTENSÃO TOTAL PROJETADA: 318,71 m</w:t>
            </w:r>
          </w:p>
        </w:tc>
      </w:tr>
      <w:tr>
        <w:trPr>
          <w:trHeight w:val="341" w:hRule="atLeast"/>
        </w:trPr>
        <w:tc>
          <w:tcPr>
            <w:tcW w:w="9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/>
            </w:pPr>
            <w:r>
              <w:rPr/>
              <w:t>EXTENSÃO TOTAL LOCADA: 321,71 m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spacing w:lineRule="exact" w:line="360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4"/>
        <w:spacing w:lineRule="exact" w:line="360"/>
        <w:rPr/>
      </w:pPr>
      <w:r>
        <w:rPr/>
        <w:t xml:space="preserve">3 - PROJETO DE TERRAPLENAGEM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1 - Introduçã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projeto de terraplenagem baseou-se nos estudos geotécnicos e no projeto geométric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coeficiente de correção dos volumes, levando-se em conta a relação entre as densidades dos materiais compactados e in situ, além das perdas durante o transporte, é de 1,35 para material de 1ª categori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3.2 - Seção transversal tip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plataforma da rua está projetada com larguras variáveis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,00 m de pista da estaca 0+14,46 até a estaca 16+01,7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intervalo tem largura variável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ab/>
        <w:t>A declividade transversal</w:t>
      </w:r>
      <w:r>
        <w:rPr/>
        <w:t xml:space="preserve"> </w:t>
      </w:r>
      <w:r>
        <w:rPr>
          <w:rFonts w:cs="Tahoma" w:ascii="Tahoma" w:hAnsi="Tahoma"/>
          <w:sz w:val="22"/>
        </w:rPr>
        <w:t>têm as seguintes variaçõe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,50 a 0,00 % do eixo para as bordas: da estaca 0+14,46 até a estaca 2+01,52 e da estaca 11+17,53 até a estaca 16+01,7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lividade variável: da estaca 2+01,52 até estaca 11+17,5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intervalo com declividade variável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 passeios tem largura variável mínima de 1,50 m com declividade das bordas para o meio-fio, para fazer a coleta das águas superficiais, conduzindo-as através da drenagem pluvial ao seu destino final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taludes empregados foram fixados em 1:1 (H:V) em corte e 1,5:1 (H:V) em aterr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seguir é apresentado as seções transversais tipo de terraplenagem.</w:t>
      </w:r>
    </w:p>
    <w:p>
      <w:pPr>
        <w:pStyle w:val="Heading1"/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3 - Cálculo de volume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cálculo dos volumes de terraplenagem estimados para execução da obra foram obtidos a partir das dimensões da seção transversal tipo, alargadas 0,25 m para cada lado do bordo do meio-fio e nos passeios com 1,50 m de largura mínim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/>
        <w:tab/>
      </w:r>
      <w:r>
        <w:rPr>
          <w:rFonts w:cs="Tahoma" w:ascii="Tahoma" w:hAnsi="Tahoma"/>
          <w:sz w:val="22"/>
        </w:rPr>
        <w:t>As espessuras de pavimento utilizadas foram fixadas pelo laboratório de solos da SMOV, sendo de 27 cm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3.3.1 - Cálculos geométricos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cálculo dos volumes foi feito a partir das medições de áreas (corte e aterro) realizadas nas seções transversai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</w:rPr>
        <w:tab/>
        <w:t>Com estes elementos medidos e tendo como base um estaqueamento de 20 em 20 metros, foi determinado o volume parcial para uma determinada estac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OL (est) = [ÁREA (EST-1) + ÁREA (EST)] x 10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fator de multiplicação “x 10” consiste em repartir a contribuição da área da estaca no volume com a estaca anterior e posterior, gerando assim dois trapézio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b/>
          <w:bCs/>
          <w:sz w:val="22"/>
        </w:rPr>
        <w:t>3.4 - Execução dos serviços de terraplenagem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ão efetuados nos cortes e aterros observando-se as especificações do caderno de encargos da prefeitura de Porto Alegre – Volume 2 – Obras Viária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É apresentado a seguir as planilhas com o Cálculo de Volumes e Notas de Serviço. 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4"/>
        <w:spacing w:lineRule="exact" w:line="360"/>
        <w:jc w:val="righ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PAVIMENTAÇÃ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Subttulo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tulo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 xml:space="preserve">1 - ESTUDOS GEOTÉCNICOS 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Apresentaçã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Laboratório de Solos – SMOV/EPO apresenta o Relatório dos serviços geotécnicos e o dimensionamento da estrutura do pavimento da Rua Antônio Borges, trecho: no eixo da Estrada Antônio Borges com a Rua Vacacaí até 321,71 m além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– Estudos geotécnicos</w:t>
      </w:r>
    </w:p>
    <w:p>
      <w:pPr>
        <w:pStyle w:val="Normal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  <w:tab/>
      </w:r>
      <w:r>
        <w:rPr>
          <w:rFonts w:cs="Tahoma" w:ascii="Tahoma" w:hAnsi="Tahoma"/>
          <w:sz w:val="22"/>
        </w:rPr>
        <w:t>Os Estudos geotécnicos foram realizados de acordo com a sistemática abaixo descrit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2.1 -  Estudo do subleit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Foram executadas 07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GRANULOMETRIA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ÍNDICES FÍSICO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PROCTOR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        CBR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furos foram executados no eixo de acordo com croqui em anex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Imediatamente após a sondagens os furos foram tapados visando restituir as condições normais, sem ocorrência de danos aos usuário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resultados dos ensaios realizados, bem como a devida classificação segundo o método do H.B.R (Highway Research Board) e determinação do índice suporte de projeto para o dimensionamento encontram-se na planilha anexa.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 xml:space="preserve">2 – DIMENSIONAMENTO DO PAVIMENTO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1 - Métodos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O método usado foi o método de Dimensionamento de pavimentos flexíveis, do Engº Murilo Lopes de Souza, adotado pelo DNER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– Número Equivale de Operação do Eixo Padrão (N)</w:t>
      </w:r>
    </w:p>
    <w:p>
      <w:pPr>
        <w:pStyle w:val="Normal"/>
        <w:spacing w:lineRule="exact" w: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ab/>
        <w:t>Adotou-se para N o valor  de 10</w:t>
      </w:r>
      <w:r>
        <w:rPr>
          <w:rFonts w:cs="Tahoma" w:ascii="Tahoma" w:hAnsi="Tahoma"/>
          <w:sz w:val="22"/>
          <w:vertAlign w:val="superscript"/>
        </w:rPr>
        <w:t>6</w:t>
      </w:r>
      <w:r>
        <w:rPr>
          <w:rFonts w:cs="Tahoma" w:ascii="Tahoma" w:hAnsi="Tahoma"/>
          <w:sz w:val="22"/>
        </w:rPr>
        <w:t>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3 – Índice Suporte de Projet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a o estudo do dimensionamento da estrutura do pavimento foi usado o cálculo estatístico para determinação do CBR de projet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ISP = 13,3 %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4 – Base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á constituída de brita graduada compactada até atingir pelo menos 100% em relação a densidade obtida em laboratório no ensaio de compactação pelo PROCTOR  MODIFICAD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5– Análise de projetos</w:t>
      </w:r>
    </w:p>
    <w:p>
      <w:pPr>
        <w:pStyle w:val="Heading1"/>
        <w:keepNext w:val="false"/>
        <w:spacing w:lineRule="exact" w: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5.1 Revestiment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993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pacing w:val="-6"/>
        </w:rPr>
        <w:t>O revestimento será de concreto asfáltico usinado a quente (CBUQ), faixa II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spacing w:val="-6"/>
        </w:rPr>
      </w:pPr>
      <w:r>
        <w:rPr>
          <w:rFonts w:cs="Tahoma" w:ascii="Tahoma" w:hAnsi="Tahoma"/>
          <w:spacing w:val="-6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5.2 Estrutura do paviment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3"/>
      </w:tblGrid>
      <w:tr>
        <w:trPr>
          <w:trHeight w:val="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ESTIMENTO COM CONCRETO ASFÁLTICO (c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ind w:left="-7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ASE DE BRITA GRADUAD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cm)</w:t>
            </w:r>
          </w:p>
        </w:tc>
      </w:tr>
      <w:tr>
        <w:trPr>
          <w:trHeight w:val="4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/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>4 – CONCLUSÃO</w:t>
      </w:r>
    </w:p>
    <w:p>
      <w:pPr>
        <w:pStyle w:val="Heading4"/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i considerado o critério técnico para definição do tipo de revestimento a ser usado na Estrada Antônio Borge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a manter a seqüência e uniformização do tipo de revestimento decidiu-se pela utilização de Concreto Betuminoso Usinado a Quente (CBUQ)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sz w:val="40"/>
        </w:rPr>
      </w:pPr>
      <w:r>
        <w:rPr/>
        <w:tab/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RELATÓRIO DE COMPATIBILIZAÇÃ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RELATÓRIO DE COMPATIBILIZAÇÃO DO PROJETO GEOMÉTRICO COM O PROJETO DE DRENAGEM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compatibilização do projeto geométrico com o de drenagem foi feita em função dos levantamentos planialtimétricos e as plantas cadastrais que envolvem o trech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Visita ao trech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a visita ao trecho foram feitas as verificações conforme se segue: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icipantes: Engª Sônia Botoni da Consultora GAMA Engenharia Ltda.; Engº João Pedro Chaves Nunes da Secretaria Municipal de Obras e Viação (SMOV) e Engª Magda Carmona do Departamento de Esgoto Pluvial (DEP)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6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entário:</w:t>
      </w:r>
    </w:p>
    <w:p>
      <w:pPr>
        <w:pStyle w:val="TextBodyIndent"/>
        <w:rPr/>
      </w:pPr>
      <w:r>
        <w:rPr/>
        <w:tab/>
        <w:tab/>
        <w:tab/>
        <w:t>Foi dado orientações em campo, pelos técnicos da SMOV e DEP, quanto aos critérios a adotar para o levantamento topográfico e posteriormente ao projeto geométrico e de drenagem;</w:t>
      </w:r>
    </w:p>
    <w:p>
      <w:pPr>
        <w:pStyle w:val="TextBodyIndent"/>
        <w:rPr/>
      </w:pPr>
      <w:r>
        <w:rPr/>
        <w:tab/>
        <w:tab/>
        <w:tab/>
        <w:t>Coletar o esgoto cloacal da estrada;</w:t>
      </w:r>
    </w:p>
    <w:p>
      <w:pPr>
        <w:pStyle w:val="TextBodyIndent"/>
        <w:rPr/>
      </w:pPr>
      <w:r>
        <w:rPr/>
        <w:tab/>
        <w:tab/>
        <w:tab/>
        <w:t>Definições quanto ao emissário final: O primeiro trecho leva a água para a rede existente na Estrada Antônio Borges. O segundo trecho leva as águas em rede e larga nas valas laterais da estrada, procurar um bom local para terminar a rede.</w:t>
      </w:r>
    </w:p>
    <w:p>
      <w:pPr>
        <w:pStyle w:val="TextBodyIndent"/>
        <w:rPr/>
      </w:pPr>
      <w:r>
        <w:rPr/>
        <w:tab/>
        <w:tab/>
        <w:tab/>
        <w:t>A superelevação e a necessidade de rede cloacal determinará o lado que passará a rede.</w:t>
      </w:r>
    </w:p>
    <w:p>
      <w:pPr>
        <w:pStyle w:val="Normal"/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Geométrico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lataforma: 7,00 m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eclividade: 2,50 %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vestimento: Concreto betuminoso usinado a quente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de Drenagem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/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Posto pluviométrico: 8</w:t>
      </w:r>
      <w:r>
        <w:rPr>
          <w:rFonts w:eastAsia="Symbol" w:cs="Symbol" w:ascii="Symbol" w:hAnsi="Symbol"/>
          <w:sz w:val="22"/>
        </w:rPr>
        <w:t></w:t>
      </w:r>
      <w:r>
        <w:rPr>
          <w:rFonts w:cs="Tahoma" w:ascii="Tahoma" w:hAnsi="Tahoma"/>
          <w:sz w:val="22"/>
        </w:rPr>
        <w:t xml:space="preserve"> DISME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eríodo de retorno: 5 ano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Coeficiente de escoamento: 0,60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Velocidades: máx. de 4,00 m/s e min. de 0,80 m/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cobrimentos mínimos: Passeio de 0,60 m e Pista de 1,0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Envelopamentos: Para recobrimentos inferiores aos mínimos e para coletores de fundo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Altura máxima de PVs: 2,5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ssalto máximo de PVs: 1,20 m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spacing w:lineRule="exact" w:line="360"/>
        <w:rPr>
          <w:rFonts w:ascii="Tahoma" w:hAnsi="Tahoma" w:cs="Tahoma"/>
          <w:b w:val="false"/>
          <w:b w:val="false"/>
          <w:sz w:val="40"/>
        </w:rPr>
      </w:pPr>
      <w:r>
        <w:rPr>
          <w:rFonts w:cs="Tahoma"/>
          <w:b w:val="false"/>
          <w:sz w:val="40"/>
        </w:rPr>
      </w:r>
    </w:p>
    <w:p>
      <w:pPr>
        <w:pStyle w:val="Heading4"/>
        <w:spacing w:lineRule="exact" w:line="36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spacing w:lineRule="exact" w:line="36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spacing w:lineRule="exact" w:line="360"/>
        <w:rPr>
          <w:b w:val="false"/>
          <w:b w:val="false"/>
          <w:sz w:val="40"/>
        </w:rPr>
      </w:pPr>
      <w:r>
        <w:rPr>
          <w:b w:val="false"/>
          <w:sz w:val="40"/>
        </w:rPr>
        <w:tab/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RELATÓRIO FOTOGRÁFIC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ab/>
        <w:tab/>
        <w:tab/>
        <w:tab/>
        <w:t>ORÇAMENT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ab/>
        <w:tab/>
        <w:tab/>
        <w:tab/>
        <w:t>ANEXOS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ab/>
        <w:t>ELEMENTOS TOPOGRÁFICOS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6521" w:leader="none"/>
        <w:tab w:val="left" w:pos="6804" w:leader="none"/>
        <w:tab w:val="left" w:pos="7088" w:leader="none"/>
        <w:tab w:val="left" w:pos="7513" w:leader="none"/>
        <w:tab w:val="left" w:pos="7655" w:leader="none"/>
        <w:tab w:val="left" w:pos="793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4395" w:leader="none"/>
        <w:tab w:val="left" w:pos="6804" w:leader="none"/>
      </w:tabs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6"/>
    </w:pPr>
    <w:rPr>
      <w:rFonts w:ascii="Tahoma" w:hAnsi="Tahoma" w:cs="Tahoma"/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7"/>
    </w:pPr>
    <w:rPr>
      <w:rFonts w:ascii="Tahoma" w:hAnsi="Tahoma" w:cs="Tahom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</w:pPr>
    <w:rPr>
      <w:rFonts w:ascii="Tahoma" w:hAnsi="Tahoma" w:cs="Tahoma"/>
      <w:sz w:val="24"/>
    </w:rPr>
  </w:style>
  <w:style w:type="paragraph" w:styleId="Destino">
    <w:name w:val="Destino"/>
    <w:basedOn w:val="Normal"/>
    <w:qFormat/>
    <w:pPr>
      <w:widowControl w:val="false"/>
      <w:spacing w:lineRule="exact" w:line="300"/>
    </w:pPr>
    <w:rPr>
      <w:rFonts w:ascii="Tahoma" w:hAnsi="Tahoma" w:cs="Tahoma"/>
      <w:spacing w:val="6"/>
      <w:sz w:val="22"/>
    </w:rPr>
  </w:style>
  <w:style w:type="paragraph" w:styleId="Subitem">
    <w:name w:val="Subitem"/>
    <w:basedOn w:val="Normal"/>
    <w:qFormat/>
    <w:pPr>
      <w:widowControl w:val="false"/>
      <w:spacing w:lineRule="auto" w:line="360"/>
      <w:ind w:left="2041" w:hanging="340"/>
      <w:jc w:val="both"/>
    </w:pPr>
    <w:rPr>
      <w:rFonts w:ascii="Tahoma" w:hAnsi="Tahoma" w:cs="Tahoma"/>
      <w:spacing w:val="6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rFonts w:ascii="Arial Black" w:hAnsi="Arial Black" w:cs="Arial Black"/>
      <w:sz w:val="22"/>
    </w:rPr>
  </w:style>
  <w:style w:type="paragraph" w:styleId="Subttulo2">
    <w:name w:val="Subtítulo 2"/>
    <w:basedOn w:val="Normal"/>
    <w:qFormat/>
    <w:pPr>
      <w:widowControl w:val="false"/>
      <w:spacing w:lineRule="exact" w:line="300"/>
    </w:pPr>
    <w:rPr>
      <w:rFonts w:ascii="Arial Black" w:hAnsi="Arial Black" w:cs="Arial Black"/>
    </w:rPr>
  </w:style>
  <w:style w:type="paragraph" w:styleId="TextoNormal">
    <w:name w:val="Texto Normal"/>
    <w:basedOn w:val="Normal"/>
    <w:qFormat/>
    <w:pPr>
      <w:widowControl w:val="false"/>
      <w:spacing w:lineRule="exact" w:line="360"/>
      <w:ind w:firstLine="1701"/>
      <w:jc w:val="both"/>
    </w:pPr>
    <w:rPr>
      <w:rFonts w:ascii="Tahoma" w:hAnsi="Tahoma" w:cs="Tahoma"/>
      <w:spacing w:val="6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  <w:tab w:val="left" w:pos="1068" w:leader="none"/>
        <w:tab w:val="left" w:pos="1276" w:leader="none"/>
        <w:tab w:val="left" w:pos="2552" w:leader="none"/>
        <w:tab w:val="left" w:pos="4678" w:leader="none"/>
        <w:tab w:val="left" w:pos="6096" w:leader="none"/>
        <w:tab w:val="left" w:pos="7513" w:leader="none"/>
      </w:tabs>
      <w:spacing w:lineRule="exact" w:line="360"/>
      <w:ind w:left="993" w:hanging="284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spacing w:lineRule="exact" w:line="360"/>
      <w:ind w:firstLine="708"/>
      <w:jc w:val="both"/>
    </w:pPr>
    <w:rPr>
      <w:rFonts w:ascii="Tahoma" w:hAnsi="Tahoma" w:cs="Tahoma"/>
      <w:sz w:val="22"/>
    </w:rPr>
  </w:style>
  <w:style w:type="paragraph" w:styleId="TituloPrincipal">
    <w:name w:val="Titulo Principal"/>
    <w:basedOn w:val="Normal"/>
    <w:qFormat/>
    <w:pPr>
      <w:widowControl w:val="false"/>
      <w:spacing w:lineRule="exact" w:line="300"/>
    </w:pPr>
    <w:rPr>
      <w:rFonts w:ascii="Arial Black" w:hAnsi="Arial Black" w:cs="Arial Black"/>
      <w:caps/>
      <w:sz w:val="24"/>
    </w:rPr>
  </w:style>
  <w:style w:type="paragraph" w:styleId="Textosimples">
    <w:name w:val="Texto simples"/>
    <w:basedOn w:val="Normal"/>
    <w:qFormat/>
    <w:pPr>
      <w:spacing w:lineRule="exact" w:line="360"/>
      <w:jc w:val="both"/>
    </w:pPr>
    <w:rPr>
      <w:rFonts w:ascii="Tahoma" w:hAnsi="Tahoma" w:cs="Tahoma"/>
      <w:kern w:val="2"/>
      <w:sz w:val="24"/>
    </w:rPr>
  </w:style>
  <w:style w:type="paragraph" w:styleId="GeoQuadros">
    <w:name w:val="Geo Quadros"/>
    <w:basedOn w:val="Normal"/>
    <w:qFormat/>
    <w:pPr>
      <w:jc w:val="center"/>
    </w:pPr>
    <w:rPr>
      <w:rFonts w:ascii="Arial" w:hAnsi="Arial" w:cs="Tahoma"/>
      <w:kern w:val="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spacing w:lineRule="exact" w:line="360"/>
      <w:ind w:firstLine="1276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20:49:00Z</dcterms:created>
  <dc:creator>Sonia Botoni</dc:creator>
  <dc:description/>
  <dc:language>en-US</dc:language>
  <cp:lastModifiedBy>Sonia Botoni</cp:lastModifiedBy>
  <cp:lastPrinted>2000-10-29T16:58:00Z</cp:lastPrinted>
  <dcterms:modified xsi:type="dcterms:W3CDTF">2000-10-29T18:59:00Z</dcterms:modified>
  <cp:revision>35</cp:revision>
  <dc:subject/>
  <dc:title>ÍNDICE</dc:title>
</cp:coreProperties>
</file>