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5.00.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7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, Orçamento e Elementos Topográficos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o Beco da Paz e Dr. Croá. Trecho: No eixo da Rua Doutor Vergara até 18,5 além da rua Jorge Ribeiro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mprimento da rua é de 275,52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ua projetada permite o acesso a 47 economias residenciai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Engª Sonia Elisalde Botoni Engº Ivan Luiz Calefi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 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4"/>
        <w:jc w:val="center"/>
        <w:rPr>
          <w:rFonts w:ascii="Tahoma" w:hAnsi="Tahoma" w:cs="Tahoma"/>
          <w:sz w:val="40"/>
          <w:lang w:val="es-ES_tradnl"/>
        </w:rPr>
      </w:pPr>
      <w:r>
        <w:rPr>
          <w:rFonts w:cs="Tahoma"/>
          <w:sz w:val="40"/>
          <w:lang w:val="es-ES_tradnl"/>
        </w:rPr>
      </w:r>
    </w:p>
    <w:p>
      <w:pPr>
        <w:pStyle w:val="Heading4"/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Glória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Teodolito e Nível, precisão angular de 5” e linear de 1 m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O início da locação desta rua se dá no eixo da Rua Doutor Vergara, estaca 0+00. O final da locação está a 18,5 m além da Rua Jorge Ribeiro, no prolongamento da rua Dr. Croá,  estaca 13+17,52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trecho tem uma igualdad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ca 9+18,94 da locação = 9+17,14 do projeto. Do início do trecho até a igualdade, o eixo de projeto foi deslocado 0,50 m para a esquerda, com alteração na curva de encontro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, é de 277,52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1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259,9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6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3,05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9,49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8,85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6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7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0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1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9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4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,2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9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,70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7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/>
      </w:pPr>
      <w:r>
        <w:rPr/>
        <w:tab/>
      </w:r>
      <w:r>
        <w:rPr>
          <w:rFonts w:cs="Tahoma" w:ascii="Tahoma" w:hAnsi="Tahoma"/>
        </w:rPr>
        <w:t>O Quadro 2 apresenta a RN implantado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260"/>
      </w:tblGrid>
      <w:tr>
        <w:trPr>
          <w:trHeight w:val="36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Â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1+1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137,02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153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3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do no piso do portão da casa nº 3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ocalizado na rua Nossa Senhora do Rosário nº 70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2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fil longitudinal: 1:250 na horizontal e 1:50 na vertical, conforme apresentado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Municipal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trecho projetado tem seu início na estaca 0+00, no eixo da Rua Dr. Vergara até 18,50 m além da Rua Jorge Ribeiro, no prolongamento da Rua Dr. Croá, estaca 13+17,52. O projeto desenvolveu-se do início até a estaca 9+17,14 pelo eixo de projeto, a partir desta estaca pelo eixo de locação, estaca 9+18,94, criando-se uma igualdade de 1,80 m de diferença.   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,00 m de pista da estaca 0+6,14 até a estaca 0+15,17 e da estaca 12+5,11 até a estaca 13+17,5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0 m de pista da estaca 1+18,31 até a estaca 9+3,10 e da estaca 9+17,14 (de projeto) até a estaca 11+5,6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em larguras variávei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êm largura mínima de 1,50 m para viabilizar a implantação em 1ª Etapa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  <w:t>No Quadro 3 estão apresentados todos os elementos planimétricos do eixo da Rua.</w:t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 de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.Inici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542.983  1666996.852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477.945  1667022.24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00º45’00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996.35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6.52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3.04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02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= (182484.019  1667019.870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471.840  1667024.53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363.256  1667065.296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94º42’26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8.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9.229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4.0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4.05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2371.896  1667062.05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367.198  1667073.64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382.748  1667106.56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04º17’45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259.98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9.75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9.492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18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2378.584  1667097.74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386.241  1667115.66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4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394.868  1667138.155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08º27’08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60.0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4.434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8.85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1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2393.280  1667134.01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397.047  1667142.01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398.979  1667145.439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a cota de projeto do revestimen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 rua que entronca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,7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,53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14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,21</w:t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76,5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27,75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4,2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,33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67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,2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199,2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72,25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138,970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112,679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275,72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>A plataforma da rua está projetada com larguras variávei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,00 m de pista da estaca 0+6,14 até a estaca 0+15,17 e da estaca 12+5,11 até a estaca 13+17,5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0 m de pista da estaca 1+18,31 até a estaca 9+3,10 e da estaca 9+17,14 (de projeto) até a estaca 11+5,6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em larguras variávei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declividade transversal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acontece do eixo para as bordas, de 2,5% do lado direito e esquerdo; os passeios tem largura variável mínima de 1,50 m com declividade das bordas para o meio-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s seções transversais tipo de terraplenagem.</w:t>
      </w:r>
    </w:p>
    <w:p>
      <w:pPr>
        <w:pStyle w:val="Heading1"/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cálculo dos volumes de terraplenagem estimados para execução da obra foram obtidos a partir das dimensões da seção transversal tipo, alargadas 0,25 m para cada lado do bordo do meio fio e nos passeios com 1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As espessuras de pavimento utilizadas foram fixadas pelo laboratório de solos da SMOV, sendo de 24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>
          <w:sz w:val="22"/>
        </w:rPr>
      </w:pPr>
      <w:r>
        <w:rPr>
          <w:sz w:val="22"/>
        </w:rPr>
        <w:t xml:space="preserve">1 - ESTUDOS GEOTÉCNICOS 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o Beco da Paz e do prolongamento  Rua Dr. Croá, trecho: da Rua Doutor Vergara até 18,5 além da Rua Jorge Ribei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4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SP = 10,4%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: Prever areia para reforço do subleito para o trecho final (furos de sondagem de 5 e 6) a serem definidos locais e espessuras, pela fiscalização, no início dos serviços de terraplenagem.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Subttulo2"/>
        <w:widowControl/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5.1 Projeto 1</w:t>
      </w:r>
    </w:p>
    <w:p>
      <w:pPr>
        <w:pStyle w:val="Heading1"/>
        <w:keepNext w:val="false"/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1"/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6"/>
        </w:rPr>
        <w:t>O revestimento será de concreto asfáltico usinado a quente (CBUQ), faixa II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left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52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892" w:leader="none"/>
                <w:tab w:val="left" w:pos="6096" w:leader="none"/>
                <w:tab w:val="left" w:pos="7513" w:leader="none"/>
              </w:tabs>
              <w:spacing w:lineRule="exact" w:line="360"/>
              <w:ind w:firstLine="497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</w:tr>
    </w:tbl>
    <w:p>
      <w:pPr>
        <w:pStyle w:val="Destino"/>
        <w:widowControl/>
        <w:tabs>
          <w:tab w:val="clear" w:pos="709"/>
          <w:tab w:val="left" w:pos="1276" w:leader="none"/>
        </w:tabs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Heading1"/>
        <w:keepNext w:val="false"/>
        <w:spacing w:lineRule="exact" w:line="36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2.5.2 Projeto 2</w:t>
      </w:r>
    </w:p>
    <w:p>
      <w:pPr>
        <w:pStyle w:val="Subttulo2"/>
        <w:widowControl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6"/>
        </w:rPr>
        <w:t>O revestimento será executado com blocos de concreto de Cimento Portland, assente sobre colchão de arei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left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26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BLOCO DE CONCRETO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EIA DE ASSENTAMENTO (c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</w:tbl>
    <w:p>
      <w:pPr>
        <w:pStyle w:val="Subttulo2"/>
        <w:widowControl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60"/>
        <w:rPr/>
      </w:pPr>
      <w:r>
        <w:rPr/>
        <w:t>3 – QUADRO COMPARATIVO</w:t>
      </w:r>
    </w:p>
    <w:tbl>
      <w:tblPr>
        <w:tblW w:w="901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708"/>
        <w:gridCol w:w="1418"/>
        <w:gridCol w:w="1134"/>
        <w:gridCol w:w="1276"/>
      </w:tblGrid>
      <w:tr>
        <w:trPr>
          <w:trHeight w:val="346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5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Quadro comparativo econômico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SERVIÇ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>
          <w:trHeight w:val="10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Pavimento em concreto asfáltic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UQ – Faixa II, compactada na p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rimação Asfál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se de brita graduada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>TOTAL CONCRETO ASFÁL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7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4,1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5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329,1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95,0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448,2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472,39</w:t>
            </w:r>
          </w:p>
        </w:tc>
      </w:tr>
      <w:tr>
        <w:trPr>
          <w:trHeight w:val="12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avimento em bloco de concre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imento blocos de concreto com colchão de are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TOTAL BLOCO DE CONC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7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3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488,4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391,8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880,3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4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definição do tipo de revestimento a ser usado no Beco da Paz e Rua Dr. Croá foi considerado o critério econômico.</w:t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º João Pedro Chaves Nunes da Secretaria Municipal de Obras e Viação (SMOV) e Engª Magda Carmon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Definições quanto ao emissário final: Levar toda a rede de esgoto pluvial para a vala existente na rua Jorge Ribeiro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4,00 e 5,00 m, com reduções de pista para 3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Bloco de Concreto; ou CBUQ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</w:p>
    <w:p>
      <w:pPr>
        <w:pStyle w:val="Heading4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FOT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127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49:00Z</dcterms:created>
  <dc:creator>Sonia Botoni</dc:creator>
  <dc:description/>
  <dc:language>en-US</dc:language>
  <cp:lastModifiedBy>Sonia Botoni</cp:lastModifiedBy>
  <cp:lastPrinted>2000-12-15T15:20:00Z</cp:lastPrinted>
  <dcterms:modified xsi:type="dcterms:W3CDTF">2000-12-15T17:22:00Z</dcterms:modified>
  <cp:revision>45</cp:revision>
  <dc:subject/>
  <dc:title>ÍNDICE</dc:title>
</cp:coreProperties>
</file>