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5.00.0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7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, Orçamento e Elementos Topográficos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Rua Benoni Brizola. Trecho: Do eixo da Rua Palmeira até 345,80 metros além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comprimento da rua é de 345,80 m, sendo 296,00 m do PI-2000 e 49,80 m de Banca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rua projetada permite o acesso a 53 economias residenciai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 xml:space="preserve">Engª Sonia Elisalde Botoni Engº Ivan Luiz Calefi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 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Heading4"/>
        <w:jc w:val="center"/>
        <w:rPr>
          <w:rFonts w:ascii="Tahoma" w:hAnsi="Tahoma" w:cs="Tahoma"/>
          <w:sz w:val="40"/>
          <w:lang w:val="es-ES_tradnl"/>
        </w:rPr>
      </w:pPr>
      <w:r>
        <w:rPr>
          <w:rFonts w:cs="Tahoma"/>
          <w:sz w:val="40"/>
          <w:lang w:val="es-ES_tradnl"/>
        </w:rPr>
      </w:r>
    </w:p>
    <w:p>
      <w:pPr>
        <w:pStyle w:val="Heading4"/>
        <w:jc w:val="center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  <w:lang w:val="es-ES_tradnl"/>
        </w:rPr>
      </w:pPr>
      <w:r>
        <w:rPr>
          <w:sz w:val="40"/>
          <w:lang w:val="es-ES_tradnl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, objeto do presente projeto está inserida no conjunto de ruas da Região Glória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N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Teodolito e Nível, precisão angular de 5” e linear de 1 m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início da locação desta rua se dá no eixo da Rua Palmeira, estaca 0+00.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 final da locação é de 345,80 m além, estaca 17+5,80.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O comprimento total do trecho locado, é de 345,80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 25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 = 193,98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10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50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8,41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7,44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4,70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21,96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2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9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14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3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89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2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,54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1,9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3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0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3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7,46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RIMENTO TOTAL LOCADO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5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Quadro 2 apresenta a RN implantada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+1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CM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22,57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36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6,0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lizado em cima da viga na divisa entre o nº 101 e nº 12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Localizado na Av. Oscar Pereira, no lado direito do portão do nº 6300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5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500 na horizontal e 1:50 na vertical, conforme apresentado a seguir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Municipal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85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em seu início na estaca 0+00, até 345,80 m além, estaca 17+5,80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elementos planimétricos, respeitaram as condições existentes ao longo da rua, permitindo as seguintes largur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00 m  de pista da estaca 0+00 até a estaca 5+9,4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50 m de pista da estaca 6+14,14 até a estaca 10+15,8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,75 m de pista da estaca 10+18,06 até a estaca 11+1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,50 m de pista da estaca 12+04 até a estaca 14+2,73 (eixo excêntrico a 2,75 m do lado direito) e da estaca 14+12,73 até a estaca 17+5,80 (eixo concêntrico)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êm larguras variávei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passeios têm largura mínima de 1,50 m para viabilizar a implantação em 1ª Etapa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/>
        <w:tab/>
        <w:t>No Quadro 3 estão apresentados todos os elementos planimétricos do eixo da rua.</w:t>
      </w:r>
    </w:p>
    <w:tbl>
      <w:tblPr>
        <w:tblW w:w="5282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</w:tblGrid>
      <w:tr>
        <w:trPr>
          <w:trHeight w:val="342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57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Inici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1763.825  1668819.614)</w:t>
            </w:r>
          </w:p>
        </w:tc>
      </w:tr>
      <w:tr>
        <w:trPr>
          <w:trHeight w:val="4514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i-01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1804.267  1668841.173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 = 06º30’43”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 =  250.00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 =  14.223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c = 28.414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d = 0.17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CD = (181791.716  1668834.483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T = (181817.495  1668846.397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exact" w:line="220"/>
              <w:jc w:val="left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w:t>Pi-02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1830.277  1668851.445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 = 08º06’16”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 =  193.98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 =  13.743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c = 27.439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d = 0.49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CD = (181817.495  1668846.397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T = (181842.220  1668858.245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exact" w:line="220"/>
              <w:jc w:val="left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w:t>Pi-03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1872.272  1668875.355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 = 28º18’26”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 =  50.00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 =  12.609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c = 24.703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d = 1.57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CD = (181861.314  1668869.116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T = (181884.877  1668875.651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exact" w:line="220"/>
              <w:jc w:val="left"/>
              <w:rPr>
                <w:rFonts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w:t>Pi-04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1977.234  1668877.824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 = 12º34’52”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 =  100.00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 =  11.023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c = 21.958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d = 0.61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CD = (181966.213  1668877.565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T = (181987.933  1668880.478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Heading4"/>
              <w:spacing w:lineRule="exact" w:line="220"/>
              <w:jc w:val="left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Pi-05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038.896  1668893.117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 = 85º15’31”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 =  7.00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 =  6.443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Dc = 10.416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Bd = 1.77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CD = (182032.642  1668891.566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PT = (182040.959  1668887.012)</w:t>
            </w:r>
          </w:p>
        </w:tc>
      </w:tr>
      <w:tr>
        <w:trPr>
          <w:trHeight w:val="50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P. Fin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82056.900  1668839.836)</w:t>
            </w:r>
          </w:p>
        </w:tc>
      </w:tr>
    </w:tbl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a cota de projeto do revestimen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 rua que entronca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359"/>
        <w:gridCol w:w="1731"/>
        <w:gridCol w:w="111"/>
        <w:gridCol w:w="851"/>
        <w:gridCol w:w="6"/>
        <w:gridCol w:w="844"/>
        <w:gridCol w:w="6"/>
        <w:gridCol w:w="846"/>
        <w:gridCol w:w="566"/>
        <w:gridCol w:w="1843"/>
        <w:gridCol w:w="731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VA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V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IMEN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0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7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1.44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.4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.4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6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41.7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.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5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1.44</w:t>
            </w:r>
          </w:p>
        </w:tc>
      </w:tr>
      <w:tr>
        <w:trPr>
          <w:trHeight w:val="259" w:hRule="atLeast"/>
        </w:trPr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145.80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42.16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.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.00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.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.00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.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200.0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57.84</w:t>
            </w:r>
          </w:p>
        </w:tc>
      </w:tr>
      <w:tr>
        <w:trPr>
          <w:trHeight w:val="183" w:hRule="atLeast"/>
        </w:trPr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243.100 m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 213.867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TENSÃO TOTAL LOCADA: 345.80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 plataforma da rua está projetada com larguras variávei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00 m  de pista da estaca 0+00 até a estaca 5+9,4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,50 m de pista da estaca 6+14,14 até a estaca 10+15,8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,75 m de pista da estaca 10+18,06 até a estaca 11+1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,50 m de pista da estaca 12+04 até a estaca 14+2,73 (eixo excêntrico a 2,75 m do lado direito) e da estaca 14+12,73 até a estaca 17+5,80 (eixo concêntrico)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 demais intervalos têm larguras variáveis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 declividade transversal</w:t>
      </w:r>
      <w:r>
        <w:rPr/>
        <w:t xml:space="preserve"> </w:t>
      </w:r>
      <w:r>
        <w:rPr>
          <w:rFonts w:cs="Tahoma" w:ascii="Tahoma" w:hAnsi="Tahoma"/>
          <w:sz w:val="22"/>
        </w:rPr>
        <w:t xml:space="preserve">acontece do eixo para as bordas, de 2,5% do lado direito e esquerdo entre as estacas 0+00 e 12+04, e desta estaca até o fim, a declividade tem sentido único de 2,5%; os passeios tem largura variável mínima de 1,50 m com declividade das bordas para o meio-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s seções transversais tipo de terraplenagem.</w:t>
      </w:r>
    </w:p>
    <w:p>
      <w:pPr>
        <w:pStyle w:val="Heading1"/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cálculo dos volumes de terraplenagem estimados para execução da obra foram obtidos a partir das dimensões da seção transversal tipo, alargadas 0,25 m para cada lado do bordo do meio-fio e nos passeios com 1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>As espessuras de pavimento utilizadas foram fixadas pelo laboratório de solos da SMOV, sendo de 25 cm entre as estacas 0+00 a 12+04 e de 31 cm da estaca 12-+04 até 17+5,80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4 – MUROS DE ARRIMO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1 – Situ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Normal"/>
        <w:rPr/>
      </w:pPr>
      <w:r>
        <w:rPr>
          <w:sz w:val="22"/>
        </w:rPr>
        <w:t>Na Rua Benoni Brizola foi projetado muros de arrimo nos locais onde as alturas de corte variam de 0,80 m a 1,50 m, em muros de alvenaria de pedra.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  <w:t>O projeto do muro de arrimo em corte, na referida rua localiza-se nas seguintes estacas:</w:t>
      </w:r>
    </w:p>
    <w:p>
      <w:pPr>
        <w:pStyle w:val="TextoNormal"/>
        <w:numPr>
          <w:ilvl w:val="0"/>
          <w:numId w:val="5"/>
        </w:numPr>
        <w:rPr>
          <w:sz w:val="22"/>
        </w:rPr>
      </w:pPr>
      <w:r>
        <w:rPr>
          <w:sz w:val="22"/>
        </w:rPr>
        <w:t>6+13 à 7+13, com altura variável entre 1,00 m à 1,50m;</w:t>
      </w:r>
    </w:p>
    <w:p>
      <w:pPr>
        <w:pStyle w:val="TextoNormal"/>
        <w:numPr>
          <w:ilvl w:val="0"/>
          <w:numId w:val="5"/>
        </w:numPr>
        <w:rPr>
          <w:sz w:val="22"/>
        </w:rPr>
      </w:pPr>
      <w:r>
        <w:rPr>
          <w:sz w:val="22"/>
        </w:rPr>
        <w:t>14+03 à 15+05, com altura variável entre 0,70 à 1,25 m;</w:t>
      </w:r>
    </w:p>
    <w:p>
      <w:pPr>
        <w:pStyle w:val="TextoNormal"/>
        <w:numPr>
          <w:ilvl w:val="0"/>
          <w:numId w:val="5"/>
        </w:numPr>
        <w:rPr>
          <w:sz w:val="22"/>
        </w:rPr>
      </w:pPr>
      <w:r>
        <w:rPr>
          <w:sz w:val="22"/>
        </w:rPr>
        <w:t>14+13 á 16+05, com altura variável entre 1,25 à 2,00 m.</w:t>
      </w:r>
    </w:p>
    <w:p>
      <w:pPr>
        <w:pStyle w:val="TextoNormal"/>
        <w:ind w:left="420" w:hanging="0"/>
        <w:rPr>
          <w:color w:val="FFCC00"/>
          <w:sz w:val="22"/>
        </w:rPr>
      </w:pPr>
      <w:r>
        <w:rPr>
          <w:color w:val="FFCC00"/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  <w:t>Foram projetados muros de contenção, com a finalidade de não prejudicar os proprietários das áreas lindeiras à via, como também com o intuito de evitar futuras erosões.</w:t>
      </w:r>
    </w:p>
    <w:p>
      <w:pPr>
        <w:pStyle w:val="TextoNormal"/>
        <w:ind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As fundações dos muros devem ter no mínimo 0,25 m de profundidade, em materiais com penetração de quatro ou mais golpes, de trinta centímetros.</w:t>
      </w:r>
    </w:p>
    <w:p>
      <w:pPr>
        <w:pStyle w:val="Texto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TextoNormal"/>
        <w:rPr>
          <w:rFonts w:eastAsia="MS Mincho;ＭＳ 明朝" w:cs="Tahoma"/>
          <w:b/>
          <w:b/>
          <w:sz w:val="22"/>
        </w:rPr>
      </w:pPr>
      <w:r>
        <w:rPr>
          <w:rFonts w:eastAsia="MS Mincho;ＭＳ 明朝" w:cs="Tahoma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Heading4"/>
        <w:spacing w:lineRule="exact" w:line="360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AVIMENT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Subttulo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aboratório de Solos – SMOV/EPO apresenta o relatório dos serviços geotécnicos e o dimensionamento da estrutura do pavimento da Rua Benoni Brizola, trecho: A partir da rua Palmeira até 345,80 m alé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4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m-se na planilha anexa.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5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finição do CBR de projet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SP = 11,9%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bs: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Tendo em vista que a Rua Benoni Brizola apresenta no seu trecho final uma acentuada declividade, foi dividida em dois segmentos e definidos dois tipos de revestimentos. Os trechos são os seguintes: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Trecho 1: em CBUQ do início do trecho até a estaca 12+04;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Trecho 2: em bloco de concreto da estaca 12+04 até o fim da ru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Análise de projetos</w:t>
      </w:r>
    </w:p>
    <w:p>
      <w:pPr>
        <w:pStyle w:val="Heading1"/>
        <w:keepNext w:val="false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5.1- Trecho 1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tabs>
          <w:tab w:val="left" w:pos="709" w:leader="none"/>
        </w:tabs>
        <w:spacing w:lineRule="exact" w:line="36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Revest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pacing w:val="-6"/>
        </w:rPr>
        <w:t>O revestimento será de concreto asfáltico usinado a quente (CBUQ), faixa II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Heading1"/>
        <w:spacing w:lineRule="exact" w:line="36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Estrutura do pav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94"/>
      </w:tblGrid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5.2- Trecho 2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left" w:pos="709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>Revestimento</w:t>
      </w:r>
    </w:p>
    <w:p>
      <w:pPr>
        <w:pStyle w:val="Normal"/>
        <w:tabs>
          <w:tab w:val="left" w:pos="709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  <w:tab/>
        <w:t>O revestimento será executado com blocos de concreto de Cimento Portland, assente sobre colchão de areia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Heading1"/>
        <w:spacing w:lineRule="exact" w:line="360"/>
        <w:ind w:firstLine="709"/>
        <w:rPr>
          <w:b/>
          <w:b/>
          <w:bCs/>
          <w:sz w:val="22"/>
        </w:rPr>
      </w:pPr>
      <w:r>
        <w:rPr>
          <w:b/>
          <w:bCs/>
          <w:sz w:val="22"/>
        </w:rPr>
        <w:t>Estrutura do paviment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3261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BLOCO DE CONCRETO (c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REIA DE ASSENTAMENTO (c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spacing w:lineRule="exact" w:line="360"/>
        <w:rPr/>
      </w:pPr>
      <w:r>
        <w:rPr/>
        <w:t>3 – CONCLUSÃO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definição do tipo de revestimento a ser usado na Rua Benoni Brizola foi considerado o critério técn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decidido, tendo em vista que as ruas da região são pavimentadas com concreto betuminoso usinado a quente (CBUQ), que no trecho inicial (trecho 1) o revestimento será executado com CBUQ e que o trecho final (trecho 2) terá como revestimento blocos de concreto, pela alta declividade apresen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º João Pedro Chaves Nunes da Secretaria Municipal de Obras e Viação (SMOV) e Engª Magda Carmon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A rede pluvial deve ir pelo lado direito com travessias de BLs;</w:t>
      </w:r>
    </w:p>
    <w:p>
      <w:pPr>
        <w:pStyle w:val="TextBodyIndent"/>
        <w:rPr/>
      </w:pPr>
      <w:r>
        <w:rPr/>
        <w:tab/>
        <w:tab/>
        <w:tab/>
        <w:t>A rede pluvial deverá captar os esgotos cloacais do lado direito;</w:t>
      </w:r>
    </w:p>
    <w:p>
      <w:pPr>
        <w:pStyle w:val="TextBodyIndent"/>
        <w:rPr/>
      </w:pPr>
      <w:r>
        <w:rPr/>
        <w:tab/>
        <w:tab/>
        <w:tab/>
        <w:t>Definições quanto ao emissário final: Parte das águas vai ser levada para o coletor de fundos existente no ponto baixo executado a aproximadamente 2 anos. Outra parte devem ser encaminhado para o arroio existente na praça, próximo a Rua da Figueira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4,00 e 5,5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BUQ e bloco de concret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sz w:val="40"/>
        </w:rPr>
      </w:pPr>
      <w:r>
        <w:rPr>
          <w:rFonts w:cs="Tahoma"/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spacing w:lineRule="exact" w:line="360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ab/>
        <w:tab/>
        <w:tab/>
        <w:t>ANEX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ab/>
        <w:t>ELEMENTOS TOPOGRÁFICOS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>
      <w:rFonts w:ascii="Tahoma" w:hAnsi="Tahoma" w:cs="Tahoma"/>
      <w:kern w:val="2"/>
      <w:sz w:val="24"/>
    </w:rPr>
  </w:style>
  <w:style w:type="paragraph" w:styleId="GeoQuadros">
    <w:name w:val="Geo Quadros"/>
    <w:basedOn w:val="Normal"/>
    <w:qFormat/>
    <w:pPr>
      <w:jc w:val="center"/>
    </w:pPr>
    <w:rPr>
      <w:rFonts w:ascii="Arial" w:hAnsi="Arial" w:cs="Tahoma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1276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6:52:00Z</dcterms:created>
  <dc:creator>Sonia Botoni</dc:creator>
  <dc:description/>
  <dc:language>en-US</dc:language>
  <cp:lastModifiedBy>Sonia Botoni</cp:lastModifiedBy>
  <cp:lastPrinted>2000-11-13T07:45:00Z</cp:lastPrinted>
  <dcterms:modified xsi:type="dcterms:W3CDTF">2000-11-13T10:12:00Z</dcterms:modified>
  <cp:revision>24</cp:revision>
  <dc:subject/>
  <dc:title>ÍNDICE</dc:title>
</cp:coreProperties>
</file>