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OBRA: JÂNIO QUADROS                                                                   | REDE DE ESGOTO PLUVIAL                 |    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                                               |----------------------------------------|    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TR: 5 anos                                Coef. run-off: 0.60                         | PLANILHA DE DIMENSIONAMENTO            |        |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| VERTI-|     |    AREAS    |   COTAS   DA  | DECLIV.|     | VAZAO|     | DECLIV.|VAZAO | VELOCIDADE|     |   COTAS   DO  |</w:t>
      </w:r>
    </w:p>
    <w:p>
      <w:pPr>
        <w:pStyle w:val="Textosimples"/>
        <w:rPr/>
      </w:pPr>
      <w:r>
        <w:rPr>
          <w:rFonts w:eastAsia="MS Mincho;ＭＳ 明朝"/>
          <w:sz w:val="16"/>
        </w:rPr>
        <w:t xml:space="preserve">|  LOCALIZACAO  |  CES  |  L  |      HA     |    RUA  (m)   |   DA   |  Tc | PROJ.| DN  |   DA   |CANAL.|    </w:t>
      </w:r>
      <w:r>
        <w:rPr>
          <w:rFonts w:eastAsia="MS Mincho;ＭＳ 明朝"/>
          <w:sz w:val="16"/>
          <w:lang w:val="en-US"/>
        </w:rPr>
        <w:t>m/s    |  Tp |     GRD.(m)   |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|               |-------|     |-------------|---------------|  RUA   |     |      |     | CANAL. |      |-----------|     |---------------|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|               | M - J |  m  | Trec | Acum | Mont. | Just. |   m/m  | min |  l/s |     |  m/m   |  l/s | Vdh |  Vh | min | Mont. | Just. |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|---------------|-------|-----|------|------|-------|-------|--------|-----|------|-----|--------|------|-----|-----|-----|-------|-------|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| Jânio Quadros |  1-2  |   5 |  0.05|  0.05| 132.00| 130.31| 0.33800| 5.00|   13 | 0.30| 0.10600|  315 | 4.45| 2.17| 0.04| 129.90| 129.37|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|---------------|-------|-----|------|------|-------|-------|--------|-----|------|-----|--------|------|-----|-----|-----|-------|-------|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| Jânio Quadros |  2-3  |   4 |  0.03|  0.08| 130.31| 128.78| 0.38250| 5.04|   20 | 0.30| 0.10750|  317 | 4.49| 2.51| 0.03| 128.26| 127.83|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|---------------|-------|-----|------|------|-------|-------|--------|-----|------|-----|--------|------|-----|-----|-----|-------|-------|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| Jânio Quadros |  3-4  |   5 |  0.03|  0.11| 128.78| 127.42| 0.27200| 5.06|   28 | 0.30| 0.10800|  318 | 4.50| 2.76| 0.03| 127.01| 126.47|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|---------------|-------|-----|------|------|-------|-------|--------|-----|------|-----|--------|------|-----|-----|-----|-------|-------|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| Jânio Quadros |  4-5  |   5 |  0.03|  0.14| 127.42| 127.42| 0.00000| 5.10|   35 | 0.30| 0.10400|  312 | 4.41| 2.92| 0.03| 126.46| 125.94|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|---------------|-------|-----|------|------|-------|-------|--------|-----|------|-----|--------|------|-----|-----|-----|-------|-------|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| Jânio Quadros |  5-6  |   4 |  0.03|  0.17| 127.42| 125.89| 0.38250| 5.12|   43 | 0.30| 0.10750|  317 | 4.49| 3.13| 0.02| 125.38| 124.95|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|---------------|-------|-----|------|------|-------|-------|--------|-----|------|-----|--------|------|-----|-----|-----|-------|-------|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| Jânio Quadros |  6-7  |   4 |  0.03|  0.20| 125.89| 124.18| 0.42750| 5.14|   50 | 0.30| 0.10750|  317 | 4.49| 3.28| 0.02| 123.67| 123.24|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|---------------|-------|-----|------|------|-------|-------|--------|-----|------|-----|--------|------|-----|-----|-----|-------|-------|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| Jânio Quadros |  7-8  |   5 |  0.03|  0.23| 124.18| 123.86| 0.06400| 5.17|   58 | 0.30| 0.10800|  318 | 4.50| 3.42| 0.02| 122.84| 122.30|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|---------------|-------|-----|------|------|-------|-------|--------|-----|------|-----|--------|------|-----|-----|-----|-------|-------|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| Jânio Quadros |  8-9  |   6 |  0.03|  0.26| 123.86| 122.82| 0.17333| 5.19|   65 | 0.30| 0.09000|  290 | 4.10| 3.31| 0.03| 122.02| 121.48|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|---------------|-------|-----|------|------|-------|-------|--------|-----|------|-----|--------|------|-----|-----|-----|-------|-------|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| Jânio Quadros |  9-10 |   7 |  0.03|  0.29| 122.82| 121.22| 0.22857| 5.22|   73 | 0.30| 0.10714|  317 | 4.48| 3.63| 0.03| 120.63| 119.88|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|---------------|-------|-----|------|------|-------|-------|--------|-----|------|-----|--------|------|-----|-----|-----|-------|-------|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| Jânio Quadros | 10-11 |   6 |  0.03|  0.32| 121.22| 121.12| 0.01667| 5.25|   80 | 0.30| 0.10667|  316 | 4.47| 3.73| 0.03| 119.88| 119.24|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|---------------|-------|-----|------|------|-------|-------|--------|-----|------|-----|--------|------|-----|-----|-----|-------|-------|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| Irmãs Paulinas| 11-12 |   6 |  0.03|  0.35| 121.12| 119.19| 0.32167| 5.28|   87 | 0.30| 0.10833|  318 | 4.50| 3.84| 0.03| 118.50| 117.85|</w:t>
      </w:r>
    </w:p>
    <w:p>
      <w:pPr>
        <w:pStyle w:val="Textosimples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  <w:t>-----------------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1418" w:right="1418" w:gutter="0" w:header="0" w:top="1321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0:03:00Z</dcterms:created>
  <dc:creator>Little Richard</dc:creator>
  <dc:description/>
  <dc:language>en-US</dc:language>
  <cp:lastModifiedBy>Little Richard</cp:lastModifiedBy>
  <dcterms:modified xsi:type="dcterms:W3CDTF">2001-03-14T00:03:00Z</dcterms:modified>
  <cp:revision>2</cp:revision>
  <dc:subject/>
  <dc:title/>
</cp:coreProperties>
</file>