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5.00.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7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, Orçamento e Elementos Topográficos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Jânio Quadros – Escadaria. Trecho: Entre a Rua Irmãs Paulinas e a Rua Dallas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omprimento de rua e de escadaria é de 97,15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ua projetada permite o acesso a 13 economias residenciai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Engª Sonia Elisalde Botoni Engº Ivan Luiz Calefi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 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4"/>
        <w:jc w:val="center"/>
        <w:rPr>
          <w:rFonts w:ascii="Tahoma" w:hAnsi="Tahoma" w:cs="Tahoma"/>
          <w:sz w:val="40"/>
          <w:lang w:val="es-ES_tradnl"/>
        </w:rPr>
      </w:pPr>
      <w:r>
        <w:rPr>
          <w:rFonts w:cs="Tahoma"/>
          <w:sz w:val="40"/>
          <w:lang w:val="es-ES_tradnl"/>
        </w:rPr>
      </w:r>
    </w:p>
    <w:p>
      <w:pPr>
        <w:pStyle w:val="Heading4"/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righ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Glória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Teodolito e Nível, precisão angular de 5” e linear de 1 m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/>
        <w:tab/>
      </w:r>
      <w:r>
        <w:rPr>
          <w:rFonts w:cs="Tahoma" w:ascii="Tahoma" w:hAnsi="Tahoma"/>
        </w:rPr>
        <w:t>A rua foi locada com três eixos:</w:t>
      </w:r>
    </w:p>
    <w:p>
      <w:pPr>
        <w:pStyle w:val="Subtitulo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ixo 1: Eixo da rua, inicia na Rua Irmãs Paulinas estaca 0+00 até 30,00 m além, estaca 1+10;</w:t>
      </w:r>
    </w:p>
    <w:p>
      <w:pPr>
        <w:pStyle w:val="Subtitulo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ixo 2: Eixo da escadaria, começa do lado da Rua Irmãs Paulinas, estaca 0+00 e se dirige para a Rua Dallas 27,70 m além, estaca 1+7,70;</w:t>
      </w:r>
    </w:p>
    <w:p>
      <w:pPr>
        <w:pStyle w:val="Subtitulo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ixo 3: Eixo da rua, inicia nas proximidades da escadaria, estaca 0+00 e termina na Rua Dallas, com extensão de 39,45 m, estaca 1+19,45 m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, é de 97,15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 xml:space="preserve">Os Quadros </w:t>
      </w:r>
      <w:r>
        <w:rPr>
          <w:rFonts w:cs="Tahoma" w:ascii="Tahoma" w:hAnsi="Tahoma"/>
          <w:b/>
          <w:bCs/>
          <w:sz w:val="22"/>
        </w:rPr>
        <w:t>1a, 1b, 1c</w:t>
      </w:r>
      <w:r>
        <w:rPr>
          <w:rFonts w:cs="Tahoma" w:ascii="Tahoma" w:hAnsi="Tahoma"/>
          <w:sz w:val="22"/>
        </w:rPr>
        <w:t xml:space="preserve"> a seguir, apresentam o resumo das características planimétricas dos trechos locados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830"/>
        <w:gridCol w:w="2128"/>
        <w:gridCol w:w="2486"/>
        <w:gridCol w:w="796"/>
      </w:tblGrid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a</w:t>
            </w:r>
            <w:r>
              <w:rPr>
                <w:rFonts w:cs="Tahoma" w:ascii="Tahoma" w:hAnsi="Tahoma"/>
                <w:sz w:val="22"/>
              </w:rPr>
              <w:t xml:space="preserve"> _ </w:t>
            </w:r>
            <w:r>
              <w:rPr>
                <w:rFonts w:cs="Tahoma" w:ascii="Tahoma" w:hAnsi="Tahoma"/>
                <w:b/>
                <w:bCs/>
                <w:sz w:val="22"/>
              </w:rPr>
              <w:t>Eixo 1 -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1 locado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830"/>
        <w:gridCol w:w="2128"/>
        <w:gridCol w:w="2486"/>
        <w:gridCol w:w="796"/>
      </w:tblGrid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b</w:t>
            </w:r>
            <w:r>
              <w:rPr>
                <w:rFonts w:cs="Tahoma" w:ascii="Tahoma" w:hAnsi="Tahoma"/>
                <w:sz w:val="22"/>
              </w:rPr>
              <w:t xml:space="preserve"> _ </w:t>
            </w:r>
            <w:r>
              <w:rPr>
                <w:rFonts w:cs="Tahoma" w:ascii="Tahoma" w:hAnsi="Tahoma"/>
                <w:b/>
                <w:bCs/>
                <w:sz w:val="22"/>
              </w:rPr>
              <w:t>Eixo 2 -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2 locado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7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4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,0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,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,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830"/>
        <w:gridCol w:w="2128"/>
        <w:gridCol w:w="2486"/>
        <w:gridCol w:w="796"/>
      </w:tblGrid>
      <w:tr>
        <w:trPr>
          <w:trHeight w:val="567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c</w:t>
            </w:r>
            <w:r>
              <w:rPr>
                <w:rFonts w:cs="Tahoma" w:ascii="Tahoma" w:hAnsi="Tahoma"/>
                <w:sz w:val="22"/>
              </w:rPr>
              <w:t xml:space="preserve"> _ </w:t>
            </w:r>
            <w:r>
              <w:rPr>
                <w:rFonts w:cs="Tahoma" w:ascii="Tahoma" w:hAnsi="Tahoma"/>
                <w:b/>
                <w:bCs/>
                <w:sz w:val="22"/>
              </w:rPr>
              <w:t>Eixo 3 -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3 locado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3,7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5,66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35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4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6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,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,65</w:t>
            </w:r>
          </w:p>
        </w:tc>
      </w:tr>
      <w:tr>
        <w:trPr>
          <w:trHeight w:val="347" w:hRule="atLeast"/>
        </w:trPr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28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Quadro 2 apresenta a RN implantada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417"/>
        <w:gridCol w:w="851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+8 (eixo 2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P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32,0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108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no piso do portão de entrada da casa de nº 1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2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25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Municipal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êm três eixos:</w:t>
      </w:r>
    </w:p>
    <w:p>
      <w:pPr>
        <w:pStyle w:val="Subtitulo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ixo 1: Eixo da rua, inicia na Rua Irmãs Paulinas estaca 0+00 até 30,00 m além, estaca 1+10;</w:t>
      </w:r>
    </w:p>
    <w:p>
      <w:pPr>
        <w:pStyle w:val="Subtitulo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ixo 2: Eixo da escadaria, começa do lado da Rua Irmãs Paulinas, estaca 0+00 e se dirige para a Rua Dallas 27,70 m além, estaca 1+7,70;</w:t>
      </w:r>
    </w:p>
    <w:p>
      <w:pPr>
        <w:pStyle w:val="Subtitulo1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Eixo 3: Eixo da rua, inicia nas proximidades da escadaria, estaca 0+00 e termina na Rua Dallas, com extensão de 39,45 m, estaca 1+19,45 m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xo 1: Pista com 4,00 m de larg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xo 2: Escadaria com 2,00 m de larg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xo 3: Pista com 3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/>
      </w:pPr>
      <w:r>
        <w:rPr>
          <w:rFonts w:cs="Tahoma" w:ascii="Tahoma" w:hAnsi="Tahoma"/>
          <w:sz w:val="22"/>
        </w:rPr>
        <w:tab/>
        <w:t xml:space="preserve">Nos Quadros </w:t>
      </w:r>
      <w:r>
        <w:rPr>
          <w:rFonts w:cs="Tahoma" w:ascii="Tahoma" w:hAnsi="Tahoma"/>
          <w:b/>
          <w:bCs/>
          <w:sz w:val="22"/>
        </w:rPr>
        <w:t>3a, 3b, 3c</w:t>
      </w:r>
      <w:r>
        <w:rPr>
          <w:rFonts w:cs="Tahoma" w:ascii="Tahoma" w:hAnsi="Tahoma"/>
          <w:sz w:val="22"/>
        </w:rPr>
        <w:t xml:space="preserve"> estão apresentados todos os elementos planimétricos dos eixos projetados da Ru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311467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Quadro 3a _ Eixo 1 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</w:rPr>
                                    <w:t>Elementos planimétricos do eix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.Inici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oordenadas = (181398,869  1670768,2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40"/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  <w:t xml:space="preserve">P. Fin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oordenadas = (181407,268  1670797,06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91.35pt;mso-wrap-distance-left:0pt;mso-wrap-distance-right:7.05pt;mso-wrap-distance-top:0pt;mso-wrap-distance-bottom:0pt;margin-top:0.05pt;mso-position-vertical-relative:text;margin-left:94.95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exact" w:line="22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Quadro 3a _ Eixo 1 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Elementos planimétricos do eixo 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Ini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ordenadas = (181398,869  1670768,26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40"/>
                              <w:rPr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 xml:space="preserve">P. Fin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ordenadas = (181407,268  1670797,06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Quadro 3b _ Eixo 2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 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.Inici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098,260  1669739,966)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116,370  1669758,43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-0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</w:rPr>
              <w:t>Coordenadas = (183194,629  1669787,08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-0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12,007  1669747,623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-04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25,648  1669728,442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5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25,648  1669728,442)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276,858  1669749,709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635</wp:posOffset>
                </wp:positionV>
                <wp:extent cx="3114675" cy="288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Quadro 3c_ Eixo 3 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</w:rPr>
                                    <w:t>Elementos planimétricos do eix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.Inici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oordenadas = (181412,566  1670806,0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oordenadas = (181407,876  1670807,6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c = 86º27’06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  = 3,75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T  = 3,525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 xml:space="preserve">Bc = 1,40 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PCD  = (181411,208  1670806,52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  <w:t>PT  = (181408,817   1670811,06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tLeast" w:line="240"/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  <w:t xml:space="preserve">P. Fin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  <w:tab w:val="left" w:pos="3119" w:leader="none"/>
                                      <w:tab w:val="left" w:pos="4678" w:leader="none"/>
                                      <w:tab w:val="left" w:pos="6096" w:leader="none"/>
                                      <w:tab w:val="left" w:pos="7513" w:leader="none"/>
                                    </w:tabs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oordenadas = (181417,451  1670842,2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26.85pt;mso-wrap-distance-left:0pt;mso-wrap-distance-right:7.05pt;mso-wrap-distance-top:0pt;mso-wrap-distance-bottom:0pt;margin-top:0.05pt;mso-position-vertical-relative:text;margin-left:94.95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exact" w:line="22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Quadro 3c_ Eixo 3 -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Elementos planimétricos do eixo 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Ini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ordenadas = (181412,566  1670806,055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-0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ordenadas = (181407,876  1670807,672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c = 86º27’06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  = 3,75 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T  = 3,525 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 xml:space="preserve">Bc = 1,40 m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PCD  = (181411,208  1670806,52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  <w:t>PT  = (181408,817   1670811,06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tLeast" w:line="240"/>
                              <w:rPr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 xml:space="preserve">P. Fin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3119" w:leader="none"/>
                                <w:tab w:val="left" w:pos="4678" w:leader="none"/>
                                <w:tab w:val="left" w:pos="6096" w:leader="none"/>
                                <w:tab w:val="left" w:pos="7513" w:leader="none"/>
                              </w:tabs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ordenadas = (181417,451  1670842,2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a cota de projeto do revestimen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 rua que entronca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 xml:space="preserve">Os quadros </w:t>
      </w:r>
      <w:r>
        <w:rPr>
          <w:rFonts w:cs="Tahoma" w:ascii="Tahoma" w:hAnsi="Tahoma"/>
          <w:b/>
          <w:bCs/>
          <w:sz w:val="22"/>
        </w:rPr>
        <w:t>4a, 4b,</w:t>
      </w:r>
      <w:r>
        <w:rPr>
          <w:rFonts w:cs="Tahoma" w:ascii="Tahoma" w:hAnsi="Tahoma"/>
          <w:sz w:val="22"/>
        </w:rPr>
        <w:t xml:space="preserve">  apresenta as características altimétricas dos projetos das ru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a _ Eixo 1</w:t>
            </w:r>
            <w:r>
              <w:rPr>
                <w:rFonts w:cs="Tahoma" w:ascii="Tahoma" w:hAnsi="Tahoma"/>
                <w:sz w:val="22"/>
              </w:rPr>
              <w:t xml:space="preserve">– </w:t>
            </w:r>
            <w:r>
              <w:rPr>
                <w:rFonts w:cs="Tahoma" w:ascii="Tahoma" w:hAnsi="Tahoma"/>
                <w:i/>
                <w:sz w:val="22"/>
              </w:rPr>
              <w:t>Características altimétricas do eixo 1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FF99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99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  <w:lang w:val="en-US"/>
              </w:rPr>
            </w:pPr>
            <w:r>
              <w:rPr>
                <w:rFonts w:cs="Tahoma" w:ascii="Tahoma" w:hAnsi="Tahoma"/>
                <w:color w:val="FF9900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  <w:lang w:val="en-US"/>
              </w:rPr>
            </w:pPr>
            <w:r>
              <w:rPr>
                <w:rFonts w:cs="Tahoma" w:ascii="Tahoma" w:hAnsi="Tahoma"/>
                <w:color w:val="FF9900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  <w:lang w:val="en-US"/>
              </w:rPr>
            </w:pPr>
            <w:r>
              <w:rPr>
                <w:rFonts w:cs="Tahoma" w:ascii="Tahoma" w:hAnsi="Tahoma"/>
                <w:color w:val="FF9900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  <w:lang w:val="en-US"/>
              </w:rPr>
            </w:pPr>
            <w:r>
              <w:rPr>
                <w:rFonts w:cs="Tahoma" w:ascii="Tahoma" w:hAnsi="Tahoma"/>
                <w:color w:val="FF9900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</w:rPr>
            </w:pPr>
            <w:r>
              <w:rPr>
                <w:rFonts w:cs="Tahoma" w:ascii="Tahoma" w:hAnsi="Tahoma"/>
                <w:color w:val="FF99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PRIMENTO TOTAL EM RAMPA (m) : 10,5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38,18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</w:rPr>
            </w:pPr>
            <w:r>
              <w:rPr>
                <w:rFonts w:cs="Tahoma" w:ascii="Tahoma" w:hAnsi="Tahoma"/>
                <w:color w:val="FF990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</w:rPr>
            </w:pPr>
            <w:r>
              <w:rPr>
                <w:rFonts w:cs="Tahoma" w:ascii="Tahoma" w:hAnsi="Tahoma"/>
                <w:color w:val="FF990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color w:val="FF9900"/>
                <w:sz w:val="22"/>
              </w:rPr>
            </w:pPr>
            <w:r>
              <w:rPr>
                <w:rFonts w:cs="Tahoma" w:ascii="Tahoma" w:hAnsi="Tahoma"/>
                <w:color w:val="FF990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2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20"/>
              <w:ind w:left="636" w:hanging="0"/>
              <w:rPr>
                <w:sz w:val="22"/>
              </w:rPr>
            </w:pPr>
            <w:r>
              <w:rPr>
                <w:sz w:val="22"/>
              </w:rPr>
              <w:t>COMPRIMENTO TOTAL EM CURVA (m) : 17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2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61,82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TA MÁXIMA: 124,800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TA MÍNIMA: 117,984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/>
            </w:pPr>
            <w:r>
              <w:rPr/>
              <w:t>COMPRIMENTO TOTAL PROJETADA: 27,50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/>
            </w:pPr>
            <w:r>
              <w:rPr/>
              <w:t>COMPRIMENTO TOTAL LOCADO: 30,00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b _ Eixo 3</w:t>
            </w:r>
            <w:r>
              <w:rPr>
                <w:rFonts w:cs="Tahoma" w:ascii="Tahoma" w:hAnsi="Tahoma"/>
                <w:sz w:val="22"/>
              </w:rPr>
              <w:t xml:space="preserve">– </w:t>
            </w:r>
            <w:r>
              <w:rPr>
                <w:rFonts w:cs="Tahoma" w:ascii="Tahoma" w:hAnsi="Tahoma"/>
                <w:i/>
                <w:sz w:val="22"/>
              </w:rPr>
              <w:t>Características altimétricas do eixo 3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8,48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1,5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,48</w:t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PRIMENTO TOTAL EM RAMPA (m) : 14,4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36,63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,00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,00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2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20"/>
              <w:ind w:left="636" w:hanging="0"/>
              <w:rPr>
                <w:sz w:val="22"/>
              </w:rPr>
            </w:pPr>
            <w:r>
              <w:rPr>
                <w:sz w:val="22"/>
              </w:rPr>
              <w:t>COMPRIMENTO TOTAL EM CURVA (m) : 25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2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63,37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TA MÁXIMA: 134,929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TA MÍNIMA: 130,500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/>
            </w:pPr>
            <w:r>
              <w:rPr/>
              <w:t>COMPRIMENTO TOTAL: 39,45 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color w:val="FF9900"/>
        </w:rPr>
      </w:pPr>
      <w:r>
        <w:rPr>
          <w:rFonts w:cs="Tahoma" w:ascii="Tahoma" w:hAnsi="Tahoma"/>
          <w:b/>
          <w:bCs/>
          <w:color w:val="FF9900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plataforma das ruas e escadaria estão projetadas com larguras variáveis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xo 1: Pista com 4,00 m de larg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xo 2: Escadaria com 2,00 m de larg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xo 3: Pista com 3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sz w:val="22"/>
        </w:rPr>
        <w:t>A declividade transversal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das pistas acontece do eixo para as bordas, na forma de parábola de 2º grau, do lado direito para o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s seções transversais tipo de terraplenagem.</w:t>
      </w:r>
    </w:p>
    <w:p>
      <w:pPr>
        <w:pStyle w:val="Destino"/>
        <w:widowControl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cálculo dos volumes de terraplenagem estimados para execução da obra foram obtidos a partir das dimensões da seção transversal tipo, alargadas 0,25 m para cada lado do bordo do meio-fio e nos passeios com 1,50 m de largura mínim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/>
        <w:tab/>
      </w:r>
      <w:r>
        <w:rPr>
          <w:rFonts w:cs="Tahoma" w:ascii="Tahoma" w:hAnsi="Tahoma"/>
          <w:sz w:val="22"/>
        </w:rPr>
        <w:t>As espessuras de pavimento utilizadas foram fixadas pelo laboratório de solos da SMOV, sendo de 28 cm.</w:t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4 – MUROS DE ARRIMO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1 – Situ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Normal"/>
        <w:rPr/>
      </w:pPr>
      <w:r>
        <w:rPr>
          <w:sz w:val="22"/>
        </w:rPr>
        <w:t>Na rua Jânio Quadros e a escadaria foi projetado muros de arrimo nos locais onde a altura do aterro atinge mais de 1,00 m. Os muros serão em de alvenaria de pedra.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O projeto do muro de arrimo em aterro, na referida rua localiza-se nos seguintes locais:</w:t>
      </w:r>
    </w:p>
    <w:p>
      <w:pPr>
        <w:pStyle w:val="TextoNormal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619"/>
        <w:gridCol w:w="1468"/>
        <w:gridCol w:w="1657"/>
        <w:gridCol w:w="1485"/>
        <w:gridCol w:w="134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ix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stac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mpri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ltura méd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do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+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+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LD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+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+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L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a escada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+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+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LE</w:t>
            </w:r>
          </w:p>
        </w:tc>
      </w:tr>
    </w:tbl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Foram projetados muros de contenção, com a finalidade de não prejudicar os proprietários das áreas lindeiras à via, como também com o intuito de evitar futuras erosões.</w:t>
      </w:r>
    </w:p>
    <w:p>
      <w:pPr>
        <w:pStyle w:val="TextoNormal"/>
        <w:ind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As fundações dos muros devem ter no mínimo 0,25 m de profundidade, em materiais com penetração de quatro ou mais golpes, de trinta centímetros.</w:t>
      </w:r>
    </w:p>
    <w:p>
      <w:pPr>
        <w:pStyle w:val="Texto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oNormal"/>
        <w:rPr>
          <w:rFonts w:eastAsia="MS Mincho;ＭＳ 明朝" w:cs="Tahoma"/>
          <w:b/>
          <w:b/>
          <w:sz w:val="22"/>
        </w:rPr>
      </w:pPr>
      <w:r>
        <w:rPr>
          <w:rFonts w:eastAsia="MS Mincho;ＭＳ 明朝" w:cs="Tahoma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2 – Guarda-corpo</w:t>
      </w:r>
    </w:p>
    <w:p>
      <w:pPr>
        <w:pStyle w:val="TextoNormal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Nos locais onde possa haver possibilidade de queda de transeuntes, por aterros, deverá ser executado guarda-corpo para dar a proteção necessária aos usuários.</w:t>
      </w:r>
    </w:p>
    <w:p>
      <w:pPr>
        <w:pStyle w:val="Texto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O tipo de guarda corpo preconizado, é o de cano galvanizado de 2” (duas polegadas) de diâmetro, já em utilização na PMPA.</w:t>
      </w:r>
    </w:p>
    <w:p>
      <w:pPr>
        <w:pStyle w:val="TextoNormal"/>
        <w:rPr>
          <w:rFonts w:eastAsia="MS Mincho;ＭＳ 明朝" w:cs="Tahoma"/>
          <w:sz w:val="22"/>
        </w:rPr>
      </w:pPr>
      <w:r>
        <w:rPr>
          <w:rFonts w:eastAsia="MS Mincho;ＭＳ 明朝" w:cs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Laboratório de Solos – SMOV/EPO apresenta o Relatório dos serviços geotécnicos e o dimensionamento da estrutura do pavimento da Rua Jânio Quadros – Escadaria. Trecho: Entre a Rua Irmãs Paulinas e a Rua Dallas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3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adotado o CBR de menor proje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SP = 18,3 %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Heading1"/>
        <w:keepNext w:val="false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1 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6"/>
        </w:rPr>
        <w:t>O revestimento será executado com blocos de concreto de Cimento Portland, assente sobre colchão de arei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2 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26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BLOCO DE CONCRETO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EIA DE ASSENTAMENTO (c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</w:tbl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Heading4"/>
        <w:spacing w:lineRule="exact" w:line="360"/>
        <w:rPr/>
      </w:pPr>
      <w:r>
        <w:rPr/>
        <w:t>4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Rua Jânio Quadr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declividade da rua é muito acentuada, tanto pela extremidade vinda da Rua Irmãs Paulinas, como pela Rua Dallas, superior a 20 %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utro condicionante para a escolha do tipo de revestimento é a dificuldade de execução na extremidade do trecho vinda da Rua Dallas, pois a escadaria em seu trecho médio impede o retorno das máquinas para a execução do revestimento asfált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sz w:val="40"/>
        </w:rPr>
      </w:pPr>
      <w:r>
        <w:rPr/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º João Pedro Chaves Nunes da Secretaria Municipal de Obras e Viação (SMOV) e Engª Magda Carmon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Emissário Final: Rede existente na Rua Irmãs Paulinas;</w:t>
      </w:r>
    </w:p>
    <w:p>
      <w:pPr>
        <w:pStyle w:val="TextBodyIndent"/>
        <w:rPr/>
      </w:pPr>
      <w:r>
        <w:rPr/>
        <w:tab/>
        <w:tab/>
        <w:tab/>
        <w:t>Fazer coleta de esgoto cloacal;</w:t>
      </w:r>
    </w:p>
    <w:p>
      <w:pPr>
        <w:pStyle w:val="TextBodyIndent"/>
        <w:rPr/>
      </w:pPr>
      <w:r>
        <w:rPr/>
        <w:tab/>
        <w:tab/>
        <w:tab/>
        <w:t>Escadaria padrão semelhante a Rua Santa Maria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3,50 a 4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oncreto betuminoso usinado a quent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</w:p>
    <w:p>
      <w:pPr>
        <w:pStyle w:val="Heading4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127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49:00Z</dcterms:created>
  <dc:creator>Sonia Botoni</dc:creator>
  <dc:description/>
  <dc:language>en-US</dc:language>
  <cp:lastModifiedBy>Sonia Botoni</cp:lastModifiedBy>
  <cp:lastPrinted>2000-11-30T07:40:00Z</cp:lastPrinted>
  <dcterms:modified xsi:type="dcterms:W3CDTF">2000-11-30T09:43:00Z</dcterms:modified>
  <cp:revision>64</cp:revision>
  <dc:subject/>
  <dc:title>ÍNDICE</dc:title>
</cp:coreProperties>
</file>