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MS Mincho;ＭＳ 明朝"/>
        </w:rPr>
        <w:tab/>
        <w:tab/>
        <w:tab/>
      </w:r>
      <w:r>
        <w:rPr>
          <w:rFonts w:eastAsia="MS Mincho;ＭＳ 明朝"/>
          <w:sz w:val="24"/>
        </w:rPr>
        <w:t xml:space="preserve">PONTOS LEVANTADOS    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3090.0688 1669751.0519      232.597     1              MF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 xml:space="preserve">183090.8393 1669744.2933      231.244     2              MF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90.8797 1669739.1785      230.421     3              MF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90.3218 1669736.2123      230.041     4              MF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88.0067 1669731.2348      229.429     5              MF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83.0479 1669723.7925      228.813     6              MF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76.7252 1669714.6890      228.259     7              MF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82.4791 1669710.6799      228.016     8              MF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89.8985 1669721.4593      228.764     9              MF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93.9040 1669727.4170      229.177     10             MF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92.3938 1669721.7218      228.694     11             MF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96.6200 1669724.7986      227.796     12             MF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00.6525 1669726.3048      226.901     13             MF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07.8852 1669721.0465      224.252     14             MF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09.9521 1669724.3832      224.343     15             MF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98.9469 1669732.4350      228.442     16             MF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99.2027 1669732.7992      228.352     17             MF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98.5283 1669731.9982      228.485     18             MF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96.9821 1669733.2254      229.862     19             MF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02.4582 1669742.8348      230.459     20             MF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99.0017 1669746.3099      230.883     21             MF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96.7695 1669746.2038      231.395     22             MF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95.2878 1669752.1669      232.469     23             MF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s-ES_tradnl"/>
        </w:rPr>
        <w:t xml:space="preserve">183095.0553 1669768.2785      236.481     24             AL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097.9456 1669747.7043      231.321     25             AL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097.7326 1669746.7649      231.269     26             CX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n-US"/>
        </w:rPr>
        <w:t xml:space="preserve">183097.4742 1669748.0407      231.902     27             CX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07.1113 1669754.5402      231.147     28             M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15.4775 1669754.2357      230.136     29             C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10.8376 1669750.4614      230.087     30             C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04.6147 1669744.3546      230.347     31             C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00.1385 1669738.4425      230.157     32             C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98.2511 1669734.6910      229.663     33             C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01.2541 1669735.7455      228.469     34             PE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06.6006 1669742.4561      228.501     35             PE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16.7850 1669752.3183      229.177     36             PE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15.9974 1669751.6238      228.948     37 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06.2024 1669741.6373      228.489     38 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99.2548 1669732.8415      228.337     39 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00.4365 1669744.5737      230.584     40             EX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94.8759 1669737.7211      230.232     41             EX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89.0751 1669726.4354      229.046     42             EX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80.3557 1669713.7390      228.178     43             EX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93.8825 1669744.2562      231.088     44             EX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92.4914 1669751.7069      232.636     45             EX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091.1024 1669761.7552      234.849     46             EX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01.6193 1669738.1699      229.393     47             PO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05.2687 1669749.4750      230.391     48             PO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25.9551 1669758.2231      229.230     49 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27.9054 1669760.0291      228.416     50             CO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25.1661 1669760.1115      230.102     51             CE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29.2712 1669761.8069      230.427     52             CE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33.6942 1669763.4613      230.526     53             CE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34.8328 1669762.1107      230.351     54             CO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39.1360 1669764.5181      229.933     55             CO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43.6672 1669766.8525      230.618     56 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45.8345 1669766.7992      230.697     57 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53.2898 1669768.3700      230.676     58 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58.9335 1669769.8597      230.864     59 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64.1891 1669772.1519      230.523     60 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65.5683 1669772.8534      230.341     61 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73.5349 1669776.4683      230.834     62 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72.1219 1669773.0762      230.026     63             PN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56.5359 1669767.0250      230.177     64             PN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46.2503 1669763.6940      228.285     65             PN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07.7066 1669754.4348      231.537     66             C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10.5368 1669754.9314      230.264     67             PE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27.4720 1669767.2301      233.159     68             C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27.5280 1669765.4009      230.573     69             PE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28.0073 1669765.7368      230.554     70             PO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26.8059 1669769.2838      233.524     71             CO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38.6967 1669772.9775      233.895     72             CO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42.6914 1669774.4608      234.391     73             CO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45.7678 1669775.5578      234.728     74             CO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47.2203 1669775.7149      234.616     75             CO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50.7308 1669776.7617      234.888     76             CO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50.4012 1669775.6930      234.614     77             CR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 xml:space="preserve">183149.6393 1669773.2637      231.004     78             PE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3150.5998 1669772.3426      230.983     79             CX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3153.1192 1669773.3654      231.024     80             POL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3138.0098 1669769.6503      230.696     81             PE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3141.5184 1669771.9709      233.672     82             AR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3137.0542 1669770.4110      233.200     83             AR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3133.1424 1669769.5831      233.222     84             AR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3164.7128 1669781.8379      236.428     86             CR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 xml:space="preserve">183175.1587 1669788.2198      237.674     87             C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78.7251 1669791.8977      237.219     88             C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81.3366 1669790.2576      234.458     89             PE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72.5471 1669782.8605      231.492     90             PE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63.2425 1669777.9160      231.442     91             PE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81.2032 1669779.0055      230.263     92 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84.1001 1669779.2375      230.010     93 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90.1834 1669777.5956      229.526     94 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94.0324 1669773.5538      229.372     95 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99.8566 1669765.2879      228.659     96 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01.7343 1669761.1625      228.435     97 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77.3335 1669784.0987      231.138     98             M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80.7603 1669786.3715      232.335     99             M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80.9558 1669787.6920      232.723     100            M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83.1470 1669789.4480      233.088     101            M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79.8302 1669784.7963      231.909     102            C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85.9718 1669786.3206      231.835     103            C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90.6712 1669786.6900      232.425     104            CO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94.3287 1669785.1762      231.617     105            C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93.5721 1669782.7122      229.982     106            C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85.9944 1669784.3659      230.513     107            C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79.3830 1669783.8755      230.820     108            C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199.0148 1669780.1568      231.044     109            C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02.4364 1669776.9022      231.030     110            C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05.3972 1669774.5011      231.685     111            C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07.0569 1669768.4194      232.119     112            C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09.2196 1669765.2922      231.713     113            C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09.9741 1669765.8008      232.052     114            CR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s-ES_tradnl"/>
        </w:rPr>
        <w:t xml:space="preserve">183211.6577 1669763.3031      232.819     115            CR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10.3451 1669763.0998      231.921     116            PN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08.1533 1669763.3240      230.395     117            PN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08.3432 1669762.5786      230.229     118            CR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10.3999 1669761.0046      230.834     119            CR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09.3681 1669759.5690      230.281     120            CR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12.8971 1669751.2204      227.134     121            CR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11.9920 1669750.5450      226.279     122            PE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06.4837 1669758.6582      227.898     123            PE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03.7908 1669766.1249      228.727     124            PE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01.1643 1669774.3472      229.381     125            PE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196.7721 1669779.8902      229.552     126            PE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190.4724 1669784.1170      230.226     127            POL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117.6375 1669757.8268      230.193     128            PN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128.2480 1669763.3879      230.403     129            PN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142.4635 1669768.4706      230.611     130            PN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157.7952 1669772.5018      230.807     131            PN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172.8176 1669779.3734      231.245     132            PN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186.1251 1669781.5424      229.874     133            PN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197.0599 1669774.8455      229.208     134            PN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03.1338 1669764.0508      228.510     135            PN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07.8424 1669753.2176      226.663     136            PN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17.5024 1669743.6184      225.595     137            CR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19.7174 1669744.9932      226.594     138            AL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19.5884 1669743.3754      226.415     139            AL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21.5116 1669740.4346      225.722     140            CR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23.6894 1669737.5824      225.513     141            CR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25.9558 1669736.6504      225.559     142            CR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32.9080 1669737.6305      226.217     143            CR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33.0825 1669736.3174      225.360     144            CR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35.0152 1669736.5371      224.977     145            CR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35.2997 1669735.8897      224.224     146            CR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35.9222 1669734.2243      223.227     147            PE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29.1888 1669734.3657      223.578     148            PE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24.0422 1669736.5307      224.271     149            PE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14.7725 1669745.3826      225.467     150            PE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03.3905 1669757.2634      228.173     151            DI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05.2580 1669752.1499      226.867     152            DI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12.6894 1669740.1156      225.316     153            DI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22.4395 1669730.3406      223.453     154            DI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31.9525 1669724.6568      221.514     155            DI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34.2551 1669727.6849      222.510     156            DI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40.6401 1669730.1141      222.567     157            DI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27.7048 1669728.3113      222.970     158            CR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n-US"/>
        </w:rPr>
        <w:t xml:space="preserve">183217.5037 1669728.2425      223.229     159            CR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15.0752 1669730.6113      223.972     160            CO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10.6172 1669737.4602      224.005     161            CO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07.9651 1669739.8069      223.609     162            CO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05.1761 1669745.0923      224.009     163            CO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04.3357 1669756.0209      227.410     164            PO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s-ES_tradnl"/>
        </w:rPr>
        <w:t xml:space="preserve">183210.3048 1669748.4220      225.987     165            PN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14.2878 1669742.7010      224.999     166            PN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20.2164 1669735.5861      224.005     167            PN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27.2079 1669732.3296      223.333     168            PN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34.9884 1669731.7683      223.025     169            PN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 xml:space="preserve">183243.3270 1669735.6085      222.707     170            PN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n-US"/>
        </w:rPr>
        <w:t xml:space="preserve">183222.7262 1669730.8902      223.596     171            POL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26.8361 1669727.4873      221.222     172            PE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18.9082 1669727.0292      221.352     173            PE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18.9677 1669725.5428      221.070     174            CO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23.1906 1669721.8316      220.837     175            CO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26.8649 1669720.5250      219.878     176            PN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40.1044 1669737.6509      222.989     177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42.4966 1669741.1873      223.714     178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39.6330 1669738.9268      224.126     179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42.0327 1669738.7376      222.867     180            CX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51.9599 1669744.6830      222.708     181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62.5593 1669748.4014      223.132     182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56.8898 1669738.8795      222.392     183            POL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72.6039 1669751.4700      223.125     184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82.9765 1669754.5401      223.101     185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83.0320 1669754.1711      223.147     186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90.1654 1669754.5319      223.552     187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90.2169 1669753.2834      223.401     188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93.3471 1669753.5001      223.938     189            DI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89.6842 1669748.2226      223.148     190            POL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92.5067 1669747.2669      223.362     191            CE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78.3920 1669746.0151      222.660     192            CE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86.3741 1669749.1591      223.051     193            PN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70.1744 1669745.4189      222.966     194            PN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183267.3232 1669741.2907      222.057     195            CE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 xml:space="preserve">183263.9167 1669743.4762      222.897     196            PN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3258.5442 1669737.1798      221.077     197            CE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3257.6355 1669740.2862      222.567     198            PN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3244.8797 1669733.6499      222.630     199            PN     </w:t>
      </w:r>
    </w:p>
    <w:sectPr>
      <w:type w:val="nextPage"/>
      <w:pgSz w:w="12240" w:h="15840"/>
      <w:pgMar w:left="1320" w:right="1320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9:49:00Z</dcterms:created>
  <dc:creator>Sonia Botoni</dc:creator>
  <dc:description/>
  <dc:language>en-US</dc:language>
  <cp:lastModifiedBy>Sonia Botoni</cp:lastModifiedBy>
  <cp:lastPrinted>2000-12-27T17:50:00Z</cp:lastPrinted>
  <dcterms:modified xsi:type="dcterms:W3CDTF">2000-12-27T19:51:00Z</dcterms:modified>
  <cp:revision>4</cp:revision>
  <dc:subject/>
  <dc:title>  </dc:title>
</cp:coreProperties>
</file>