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</w:rPr>
        <w:tab/>
        <w:tab/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>TRANSPORTE DE COORDENADAS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832.2800 1669359.9920      232.567     M2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825.4374 1669418.2986      230.396     M3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959.0914 1669551.8294      235.335     M4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097.4335 1669735.1748      229.954     M5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34.5874 1669764.4589      230.546     M6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188.5897 1669783.6286      230.031     M7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23.4504 1669731.6142      223.834     M8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73.4293 1669745.6008      223.008     M9 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3224.7828 1669731.0801      223.746     M10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968.3415 1669580.5984      233.099     M11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959.0883 1669551.8356      235.333     M12            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82825.4400 1669418.2997      230.399     M13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9:53:00Z</dcterms:created>
  <dc:creator>Sonia Botoni</dc:creator>
  <dc:description/>
  <dc:language>en-US</dc:language>
  <cp:lastModifiedBy>Sonia Botoni</cp:lastModifiedBy>
  <cp:lastPrinted>2000-12-27T17:53:00Z</cp:lastPrinted>
  <dcterms:modified xsi:type="dcterms:W3CDTF">2000-12-27T19:53:00Z</dcterms:modified>
  <cp:revision>2</cp:revision>
  <dc:subject/>
  <dc:title>  </dc:title>
</cp:coreProperties>
</file>