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rPr/>
      </w:pPr>
      <w:r>
        <w:rPr/>
        <w:t>SUMÁRI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ESENT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TA DE SITU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IA 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UDOS TOPOGRÁFICOS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TO GEOMÉTRICO  </w:t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ENAGEM (VOLUME ANEXO)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OS GEOTÉCNIC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JETO DE 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DE COMPATIBILIZAÇÃ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FOTOGRÁFIC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ÇAMENTOS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LEMENTOS TOPOGRÁFIC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PRES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APRES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 xml:space="preserve">Este relatório técnico denominado Projeto Final de Engenharia, está sendo apresentado ao Escritório de Projeto e Obras - EPO, da Secretária Municipal de Obras e Viação – SMOV, da Prefeitura Municipal de Porto Alegre, em atendimento aos seguintes documentos Jurídicos: 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dicação direta nº 02.081065.00.0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ta de habilitação e preço da GAMA ENGENHARIA LT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em de início nº 127/2000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caps/>
          <w:sz w:val="22"/>
        </w:rPr>
      </w:pPr>
      <w:r>
        <w:rPr>
          <w:b/>
          <w:bCs/>
          <w:sz w:val="22"/>
        </w:rPr>
        <w:t>Relatóri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esente relatório em atendimento ao Edital,  trata dos serviços de Projeto Final de Engenharia dos seguintes itens: Estudo e Projetos,  Relatório de Compatibilização, Relatório Fotográfico, Orçamento e Elementos Topográficos.</w:t>
      </w:r>
    </w:p>
    <w:p>
      <w:pPr>
        <w:pStyle w:val="Normal"/>
        <w:spacing w:lineRule="atLeas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Identificação do trec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e volume diz respeito ao projeto final da Rua Maria Lúcia Peti. Trecho: A partir da pavimentação da Rua Herval até 220,08 m além.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omprimento da rua é de 220,08 m.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rua projetada permite o acesso a 30 economias residenciai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quipe técnica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abaixo apresenta a equipe técnica que participou  da elaboração do presente projeto: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418"/>
      </w:tblGrid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ind w:left="21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 Nº</w:t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áveis Técn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 do Proj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Topográf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Hidrológ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Geométric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de Drenagem Pluv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tório de Compatibiliz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os para Concorrência e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 xml:space="preserve">Engª Sonia Elisalde Botoni Engº Ivan Luiz Calefi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 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Heading4"/>
        <w:jc w:val="center"/>
        <w:rPr>
          <w:rFonts w:ascii="Tahoma" w:hAnsi="Tahoma" w:cs="Tahoma"/>
          <w:sz w:val="40"/>
          <w:lang w:val="es-ES_tradnl"/>
        </w:rPr>
      </w:pPr>
      <w:r>
        <w:rPr>
          <w:rFonts w:cs="Tahoma"/>
          <w:sz w:val="40"/>
          <w:lang w:val="es-ES_tradnl"/>
        </w:rPr>
      </w:r>
    </w:p>
    <w:p>
      <w:pPr>
        <w:pStyle w:val="Heading4"/>
        <w:jc w:val="center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LANTA DE SITU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righ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GEOMETRIA E TERRAPLENAGEM</w:t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1 - ESTUDOS TOPOGRÁFICOS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Introdu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jc w:val="both"/>
        <w:rPr>
          <w:spacing w:val="0"/>
        </w:rPr>
      </w:pPr>
      <w:r>
        <w:rPr>
          <w:spacing w:val="0"/>
        </w:rPr>
        <w:tab/>
        <w:t>A rua objeto do presente projeto está inserida no conjunto de ruas da Região Glória de Porto Alegre/R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levantamentos topográficos foram realizados de acordo com a Prefeitura Municipal de Porto Alegre, visando o posterior desenvolvimento do projeto da rua, de acordo com as instruções do Escritório de Projeto e Obras da SMOV da PMPA e caderno de encargos da PMPA volume 2, no que couber.   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No levantamento cadastral foi executado a partir de bases implantadas em campo, amarrados à rede oficial de coordenadas e cotas do município. Procurou-se o aproveitamento total da rua existente, com marcação de todos os pontos notáveis para reproduzir em planta fielmente os elementos existentes, como postes, redes, cercas, frentes de cercas, etc.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topográfico foi realizado utilizando Teodolito e Nível, precisão angular de 5” e linear de 1 mm, compreendendo os seguintes serviços: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cadastral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nçamento e locação do eixo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arração dos pontos notáveis, RNs, PC, PT, PI das curvas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velamento e renivelamento; 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das seções transversais;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foram efetuados levantamentos complementares envolvendo elementos de drenagem, águas e esgoto e cadastro dos locais de acessos existentes.</w:t>
      </w:r>
    </w:p>
    <w:p>
      <w:pPr>
        <w:pStyle w:val="TextBody"/>
        <w:spacing w:lineRule="exact" w:line="360"/>
        <w:ind w:left="12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- Loca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/>
        <w:tab/>
      </w:r>
      <w:r>
        <w:rPr>
          <w:rFonts w:cs="Tahoma" w:ascii="Tahoma" w:hAnsi="Tahoma"/>
        </w:rPr>
        <w:t>O início da locação desta rua se dá a partir da pavimentação da Rua Herval, estaca 0-05. O final da locação é de 220,08 m além, estaca 10+15,08.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O comprimento total do trecho locado, é de 220,08 m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1 a seguir, apresenta o resumo das características planimétricas do trecho lo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5"/>
        <w:gridCol w:w="2268"/>
        <w:gridCol w:w="2647"/>
        <w:gridCol w:w="810"/>
      </w:tblGrid>
      <w:tr>
        <w:trPr>
          <w:trHeight w:val="567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1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Características planimétricas do eixo locado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O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QUÊNC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(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 17,5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50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49,93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22,21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4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,69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,09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Total em cu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6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,25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ín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áx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44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1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,28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 Tangente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3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,75</w:t>
            </w:r>
          </w:p>
        </w:tc>
      </w:tr>
      <w:tr>
        <w:trPr>
          <w:trHeight w:val="347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IMENTO TOTAL LOCADO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3 - Nivelamento e contranivelamento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ixo foi nivelado e renivelado geometricamente de modo a permitir a perfeita caracterização do terreno, implantando-se referências de nível (RNs), de acordo com as instruções de serviços de  escritório de projetos e obras da PMPA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Quadro 2 apresenta a RN implantada e a RN oficial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275"/>
        <w:gridCol w:w="993"/>
        <w:gridCol w:w="1134"/>
        <w:gridCol w:w="1417"/>
        <w:gridCol w:w="3402"/>
      </w:tblGrid>
      <w:tr>
        <w:trPr>
          <w:trHeight w:val="36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dro 2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Referência de nível</w:t>
            </w:r>
          </w:p>
        </w:tc>
      </w:tr>
      <w:tr>
        <w:trPr>
          <w:trHeight w:val="2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Nº 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ST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DISTÂ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OBSERVAÇÃO</w:t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+18,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P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LD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30,68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36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3,5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ocalizado em cima da viga na divisa entre os nº 489 e nº 503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lizado na Av. Oscar Pereira, no lado direito do portão do nº 6300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/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s desenhos foram realizados nas seguintes escal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ta baixa: 1:2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fil longitudinal: 1:250 na horizontal e 1:50 na vertical, conforme apresentado a segui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4 - Seções transversai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s seções transversais do terreno foram levantados a partir de estaca do eixo locado, até o limite dos lotes para cada lado, correspondendo à largura utilizável prevista pela ru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das seções transversais foi efetuado mediante nivelamento,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desenho foi realizado em escalas 1:100 na horizontal e 1:50 na vertical, através de computador, conforme apresentado nas plantas a seguir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5 - Cadastr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ram levantados dados referentes aos lotes, cercas, redes de água e esgoto cloacal, esgoto pluvial, redes elétricas e telefônicas existentes dentro da faixa da rua. Estes elementos estão apresentados nas plantas do projeto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2 - PROJETO GEO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1 - Generalidades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ojeto geométrico foi desenvolvido de acordo com as instruções para projeto do Escritório Municipal de Projetos e Obras da SMOV, e Cadernos de Encargos do município de Porto Alegre Volume 2, no que coub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soluções apresentadas adaptaram-se, sempre que possível à instrução emanada do EPO de aproveitar o leito da rua existente, mantendo a pista confinada ao espaço entre os lotes, procurando-se evitar qualquer desapropri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procurou-se lançar o projeto de tal forma que não houvesse necessidade de remover redes elétricas ou telefônicas fazendo portanto o máximo aproveitamento do existente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- Projeto planialtimétrico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trecho projetado tem seu início na estaca 0-05, a partir do pavimento da Rua Herval até 220,08 m além, estaca 10+15,08.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1 - Projeto plani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elementos planimétricos, respeitaram as condições existentes ao longo da rua, permitindo as seguintes largura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,00 m de pista da estaca 0+1,97 até a estaca 0+4,50, da estaca 1+16,86 até a estaca 4+5,07, da estaca 5+16,13 até a estaca 7+12,58 e da estaca 9+0,97 até a estaca 10+15,0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ais intervalos com superlargur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passeios têm largura mínima de 1,50 m para viabilizar a implantação em 1ª Etap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o Quadro 3 estão apresentados todos os elementos planimétricos do eixo da Ru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905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</w:tblGrid>
      <w:tr>
        <w:trPr>
          <w:trHeight w:val="32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Quadro 3 -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>Elementos planimétricos do eixo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P.Inici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098,260  1669739,966)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1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116,370  1669758,431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25º26’45”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50,0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11,289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22,206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1,26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D = (183108,466  1669750,371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83126,971  1669762,312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2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194,629  1669787,083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86º20’26”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17,5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16,417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26,371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6,5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D = (183179,213  1669781,439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83201,246  1669772,059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3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212,007  1669747,623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11º39’08”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70,0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7,143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14,236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0,36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E = (183209,128  1669754,160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83216,146  1669741,802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4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225,648  1669728,442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77º07’58”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17,5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13,953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23,559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4,88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E = (183217,562  1669739,813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83238,535  1669733,793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P. Fin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276,858  1669749,709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2 - Projeto altimétric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greide apresentado na planta refere-se a cota de projeto do revestiment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fim de respeitar as soleiras das residências junto à via, procurou-se acompanhar o máximo possível o perfil do terreno natural existente na rua, fazendo pequenas compensações em cortes e aterro e também procurando acertar a concordância com a rua que entronca na rua projetad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4 apresenta as características altimétricas do proje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"/>
        <w:gridCol w:w="1359"/>
        <w:gridCol w:w="1731"/>
        <w:gridCol w:w="111"/>
        <w:gridCol w:w="851"/>
        <w:gridCol w:w="6"/>
        <w:gridCol w:w="844"/>
        <w:gridCol w:w="6"/>
        <w:gridCol w:w="846"/>
        <w:gridCol w:w="566"/>
        <w:gridCol w:w="1843"/>
        <w:gridCol w:w="731"/>
        <w:gridCol w:w="9"/>
        <w:gridCol w:w="4"/>
      </w:tblGrid>
      <w:tr>
        <w:trPr>
          <w:trHeight w:val="25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QUADRO 4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</w:rPr>
              <w:t>Características altimétricas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LIV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ÍVEL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CLIVES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VA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I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521"/>
                <w:tab w:val="clear" w:pos="6804"/>
                <w:tab w:val="clear" w:pos="7088"/>
                <w:tab w:val="clear" w:pos="7655"/>
                <w:tab w:val="clear" w:pos="7938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V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I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</w:rPr>
              <w:t>0,20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77,2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0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0,74</w:t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7,3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7,34</w:t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34</w:t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42</w:t>
            </w:r>
          </w:p>
        </w:tc>
      </w:tr>
      <w:tr>
        <w:trPr>
          <w:trHeight w:val="259" w:hRule="atLeast"/>
        </w:trPr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XTENSÃO TOTAL EM RAMPA (m) : 68,0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ind w:left="148" w:hanging="14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30,93</w:t>
            </w:r>
          </w:p>
        </w:tc>
      </w:tr>
      <w:tr>
        <w:trPr>
          <w:trHeight w:val="29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TENSÃO (m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% </w:t>
            </w:r>
          </w:p>
        </w:tc>
      </w:tr>
      <w:tr>
        <w:trPr>
          <w:trHeight w:val="50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CÔNCAVA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,5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,01</w:t>
            </w:r>
          </w:p>
        </w:tc>
      </w:tr>
      <w:tr>
        <w:trPr>
          <w:trHeight w:val="55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X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7,5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,99</w:t>
            </w:r>
          </w:p>
        </w:tc>
      </w:tr>
      <w:tr>
        <w:trPr>
          <w:trHeight w:val="54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60"/>
              <w:jc w:val="left"/>
              <w:rPr>
                <w:rFonts w:cs="Tahoma"/>
                <w:bCs/>
                <w:caps w:val="false"/>
                <w:smallCaps w:val="false"/>
              </w:rPr>
            </w:pPr>
            <w:r>
              <w:rPr>
                <w:rFonts w:cs="Tahoma"/>
                <w:bCs/>
                <w:caps w:val="false"/>
                <w:smallCaps w:val="false"/>
              </w:rPr>
              <w:t>TOTAL EM CURV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636" w:hanging="0"/>
              <w:rPr>
                <w:sz w:val="22"/>
              </w:rPr>
            </w:pPr>
            <w:r>
              <w:rPr>
                <w:sz w:val="22"/>
              </w:rPr>
              <w:t>EXTENSÃO TOTAL EM CURVA (m) : 152,0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215" w:hanging="14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69,07</w:t>
            </w:r>
          </w:p>
        </w:tc>
      </w:tr>
      <w:tr>
        <w:trPr>
          <w:trHeight w:val="183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ÁXIMA: 230,788 m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ÍNIMA: 222,684 m</w:t>
            </w:r>
          </w:p>
        </w:tc>
      </w:tr>
      <w:tr>
        <w:trPr>
          <w:trHeight w:val="21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/>
            </w:pPr>
            <w:r>
              <w:rPr/>
              <w:t>EXTENSÃO TOTAL: 220,08 m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exact" w:line="360"/>
        <w:rPr/>
      </w:pPr>
      <w:r>
        <w:rPr/>
        <w:t xml:space="preserve">3 - PROJETO DE TERRAPLENAGE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1 - Introduçã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projeto de terraplenagem baseou-se nos estudos geotécnicos e no projeto geométric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oeficiente de correção dos volumes, levando-se em conta a relação entre as densidades dos materiais compactados e in situ, além das perdas durante o transporte, é de 1,35 para material de 1ª categori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2 - Seção transversal tip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plataforma da rua está projetada com larguras variáveis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,00 m de pista da estaca 0+1,97 até a estaca 0+4,50, da estaca 1+16,86 até a estaca 4+5,07, da estaca 5+16,13 até a estaca 7+12,58 e da estaca 9+0,97 até a estaca 10+15,0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Demais intervalos com superlargur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color w:val="FF0000"/>
          <w:sz w:val="22"/>
        </w:rPr>
        <w:tab/>
      </w:r>
      <w:r>
        <w:rPr>
          <w:rFonts w:cs="Tahoma" w:ascii="Tahoma" w:hAnsi="Tahoma"/>
          <w:sz w:val="22"/>
        </w:rPr>
        <w:t>A declividade transversal</w:t>
      </w:r>
      <w:r>
        <w:rPr/>
        <w:t xml:space="preserve">  </w:t>
      </w:r>
      <w:r>
        <w:rPr>
          <w:rFonts w:cs="Tahoma" w:ascii="Tahoma" w:hAnsi="Tahoma"/>
          <w:sz w:val="22"/>
        </w:rPr>
        <w:t>é de 2,50 % do eixo para as bordas, com superelevação nas curvas 1, 2 e 4. A curva 3 não houve superelev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passeios tem largura variável mínima de 1,50 m com declividade das bordas para o meio-fio, para fazer a coleta das águas superficiais, conduzindo-as através da drenagem pluvial ao seu destino final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taludes empregados foram fixados em 1:1 (H:V) em corte e 1,5:1 (H:V) em aterr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seguir é apresentado as seções transversais tipo de terraplenagem.</w:t>
      </w:r>
    </w:p>
    <w:p>
      <w:pPr>
        <w:pStyle w:val="Destino"/>
        <w:widowControl/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3 - Cálculo de volume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cálculo dos volumes de terraplenagem estimados para execução da obra foram obtidos a partir das dimensões da seção transversal tipo, alargadas 0,25 m para cada lado do bordo do meio-fio e nos passeios com 1,50 m de largura mínima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/>
        <w:tab/>
      </w:r>
      <w:r>
        <w:rPr>
          <w:rFonts w:cs="Tahoma" w:ascii="Tahoma" w:hAnsi="Tahoma"/>
          <w:sz w:val="22"/>
        </w:rPr>
        <w:t>As espessuras de pavimento utilizadas foram fixadas pelo laboratório de solos da SMOV, sendo de 24 c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3.3.1 - Cálculos geométric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álculo dos volumes foi feito a partir das medições de áreas (corte e aterro) realizadas nas seções transversai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</w:rPr>
        <w:tab/>
        <w:t>Com estes elementos medidos e tendo como base um estaqueamento de 20 em 20 metros, foi determinado o volume parcial para uma determinada estac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OL (est) = [ÁREA (EST-1) + ÁREA (EST)] x 10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fator de multiplicação “x 10” consiste em repartir a contribuição da área da estaca no volume com a estaca anterior e posterior, gerando assim dois trapézio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b/>
          <w:bCs/>
          <w:sz w:val="22"/>
        </w:rPr>
        <w:t>3.4 - Execução dos serviços de terraplenage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ão efetuados nos cortes e aterros observando-se as especificações do caderno de encargos da prefeitura de Porto Alegre – Volume 2 – Obras Viária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É apresentado a seguir as planilhas com o Cálculo de Volumes e Notas de Serviço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4"/>
        <w:spacing w:lineRule="exact" w:line="360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AVIMENT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Subttulo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tulo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1 - ESTUDOS GEOTÉCNICOS 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Apresent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 Laboratório de Solos – SMOV/EPO apresenta o Relatório dos serviços geotécnicos e o dimensionamento da estrutura do pavimento da Rua Redentora, trecho: A partir da pavimentação da Rua Herval até 220,08 m além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– Estudos geotécnicos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  <w:tab/>
      </w:r>
      <w:r>
        <w:rPr>
          <w:rFonts w:cs="Tahoma" w:ascii="Tahoma" w:hAnsi="Tahoma"/>
          <w:sz w:val="22"/>
        </w:rPr>
        <w:t>Os Estudos geotécnicos foram realizados de acordo com a sistemática abaixo descrit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2.1 -  Estudo do sublei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Foram executadas 05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RANULOMETRIA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ÍNDICES FÍSIC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PROCTO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        CB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furos foram executados no eixo de acordo com croqui em anex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mediatamente após a sondagens os furos foram tapados visando restituir as condições normais, sem ocorrência de danos aos usuário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resultados dos ensaios realizados, bem como a devida classificação segundo o método do H.B.R (Highway Research Board) e determinação do índice suporte de projeto para o dimensionamento encontram-se na planilha anexa.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 xml:space="preserve">2 – DIMENSIONAMENTO DO PAVIMENTO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 - Métodos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O método usado foi o método de Dimensionamento de pavimentos flexíveis, do Engº Murilo Lopes de Souza, adotado pelo DNER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– Número Equivale de Operação do Eixo Padrão (N)</w:t>
      </w:r>
    </w:p>
    <w:p>
      <w:pPr>
        <w:pStyle w:val="Normal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Adotou-se para N o valor  de 10</w:t>
      </w:r>
      <w:r>
        <w:rPr>
          <w:rFonts w:cs="Tahoma" w:ascii="Tahoma" w:hAnsi="Tahoma"/>
          <w:sz w:val="22"/>
          <w:vertAlign w:val="superscript"/>
        </w:rPr>
        <w:t>5</w:t>
      </w:r>
      <w:r>
        <w:rPr>
          <w:rFonts w:cs="Tahoma" w:ascii="Tahoma" w:hAnsi="Tahoma"/>
          <w:sz w:val="22"/>
        </w:rPr>
        <w:t>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3 – Índice Suporte de Proje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o estudo do dimensionamento da estrutura do pavimento foi usado o cálculo estatístico para determinação do CBR de projet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ISP = 13,2 %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4 – Base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á constituída de brita graduada compactada até atingir pelo menos 100% em relação a densidade obtida em laboratório no ensaio de compactação pelo PROCTOR  MODIFI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– Análise de projetos</w:t>
      </w:r>
    </w:p>
    <w:p>
      <w:pPr>
        <w:pStyle w:val="Heading1"/>
        <w:keepNext w:val="false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.1 Revest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pacing w:val="-6"/>
        </w:rPr>
        <w:t>O revestimento será de concreto asfáltico usinado a quente (CBUQ), faixa II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.2 Estrutura do pav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3"/>
      </w:tblGrid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STIMENTO COM CONCRETO ASFÁLTICO (c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ind w:left="-7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m)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/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</w:tr>
    </w:tbl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Heading4"/>
        <w:spacing w:lineRule="exact" w:line="360"/>
        <w:rPr/>
      </w:pPr>
      <w:r>
        <w:rPr/>
        <w:t>4 – CONCLUSÃO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i considerado o critério técnico para definição do tipo de revestimento a ser usado na Rua Maria Lúcia Peti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manter a homogeneidade e seqüência do tipo de revestimento em relação a rua limítrofe decidiu-se pela utilização de Concreto Betuminoso Usinado a Quente (CBUQ)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sz w:val="40"/>
        </w:rPr>
      </w:pPr>
      <w:r>
        <w:rPr/>
        <w:tab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DE COMPATIBILIZ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RELATÓRIO DE COMPATIBILIZAÇÃO DO PROJETO GEOMÉTRICO COM O PROJETO DE DRENAGE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compatibilização do projeto geométrico com o de drenagem foi feita em função dos levantamentos planialtimétricos e as plantas cadastrais que envolvem o trech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sita ao trech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visita ao trecho foram feitas as verificações conforme se segue: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es: Engª Sônia Botoni da Consultora GAMA Engenharia Ltda.; Engº João Pedro Chaves Nunes da Secretaria Municipal de Obras e Viação (SMOV) e Engª Magda Carmona do Departamento de Esgoto Pluvial (DEP)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6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ntário:</w:t>
      </w:r>
    </w:p>
    <w:p>
      <w:pPr>
        <w:pStyle w:val="TextBodyIndent"/>
        <w:rPr/>
      </w:pPr>
      <w:r>
        <w:rPr/>
        <w:tab/>
        <w:tab/>
        <w:tab/>
        <w:t>Foi dado orientações em campo, pelos técnicos da SMOV e DEP, quanto aos critérios a adotar para o levantamento topográfico e posteriormente ao projeto geométrico e de drenagem;</w:t>
      </w:r>
    </w:p>
    <w:p>
      <w:pPr>
        <w:pStyle w:val="TextBodyIndent"/>
        <w:rPr/>
      </w:pPr>
      <w:r>
        <w:rPr/>
        <w:tab/>
        <w:tab/>
        <w:tab/>
        <w:t>Coletar o esgoto cloacal dos dois lados (</w:t>
      </w:r>
      <w:r>
        <w:rPr>
          <w:rFonts w:cs="Tahoma"/>
        </w:rPr>
        <w:t>Ø</w:t>
      </w:r>
      <w:r>
        <w:rPr/>
        <w:t xml:space="preserve"> 150 mm, com perfil, sem cálculo);</w:t>
      </w:r>
    </w:p>
    <w:p>
      <w:pPr>
        <w:pStyle w:val="TextBodyIndent"/>
        <w:rPr/>
      </w:pPr>
      <w:r>
        <w:rPr/>
        <w:tab/>
        <w:tab/>
        <w:tab/>
        <w:t>Levar toda a água para o coletor de fundos do imóvel nº 549.</w:t>
      </w:r>
    </w:p>
    <w:p>
      <w:pPr>
        <w:pStyle w:val="Normal"/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Geométrico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lataforma: 8,00 m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clividade: 2,50 %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vestimento: Concreto betuminoso usinado a quent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de Drenagem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Posto pluviométrico: 8</w:t>
      </w:r>
      <w:r>
        <w:rPr>
          <w:rFonts w:eastAsia="Symbol" w:cs="Symbol" w:ascii="Symbol" w:hAnsi="Symbol"/>
          <w:sz w:val="22"/>
        </w:rPr>
        <w:t></w:t>
      </w:r>
      <w:r>
        <w:rPr>
          <w:rFonts w:cs="Tahoma" w:ascii="Tahoma" w:hAnsi="Tahoma"/>
          <w:sz w:val="22"/>
        </w:rPr>
        <w:t xml:space="preserve"> DISM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ríodo de retorno: 5 ano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oeficiente de escoamento: 0,60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Velocidades: máx. de 4,00 m/s e min. de 0,80 m/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cobrimentos mínimos: Passeio de 0,60 m e Pista de 1,0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nvelopamentos: Para recobrimentos inferiores aos mínimos e para coletores de fund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ltura máxima de PVs: 2,5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ssalto máximo de PVs: 1,20 m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sz w:val="40"/>
        </w:rPr>
      </w:pPr>
      <w:r>
        <w:rPr>
          <w:rFonts w:cs="Tahoma"/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  <w:tab/>
      </w:r>
    </w:p>
    <w:p>
      <w:pPr>
        <w:pStyle w:val="Heading4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FOT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ab/>
        <w:tab/>
        <w:tab/>
        <w:t>ORÇAMENT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ab/>
        <w:tab/>
        <w:tab/>
        <w:t>ANEX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>ELEMENTOS TOPOGRÁFIC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6521" w:leader="none"/>
        <w:tab w:val="left" w:pos="6804" w:leader="none"/>
        <w:tab w:val="left" w:pos="7088" w:leader="none"/>
        <w:tab w:val="left" w:pos="7513" w:leader="none"/>
        <w:tab w:val="left" w:pos="7655" w:leader="none"/>
        <w:tab w:val="left" w:pos="793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4395" w:leader="none"/>
        <w:tab w:val="left" w:pos="6804" w:leader="none"/>
      </w:tabs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6"/>
    </w:pPr>
    <w:rPr>
      <w:rFonts w:ascii="Tahoma" w:hAnsi="Tahoma" w:cs="Tahoma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</w:pPr>
    <w:rPr>
      <w:rFonts w:ascii="Tahoma" w:hAnsi="Tahoma" w:cs="Tahoma"/>
      <w:sz w:val="24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Tahoma" w:hAnsi="Tahoma" w:cs="Tahoma"/>
      <w:spacing w:val="6"/>
      <w:sz w:val="22"/>
    </w:rPr>
  </w:style>
  <w:style w:type="paragraph" w:styleId="Subitem">
    <w:name w:val="Subitem"/>
    <w:basedOn w:val="Normal"/>
    <w:qFormat/>
    <w:pPr>
      <w:widowControl w:val="false"/>
      <w:spacing w:lineRule="auto" w:line="360"/>
      <w:ind w:left="2041" w:hanging="340"/>
      <w:jc w:val="both"/>
    </w:pPr>
    <w:rPr>
      <w:rFonts w:ascii="Tahoma" w:hAnsi="Tahoma" w:cs="Tahoma"/>
      <w:spacing w:val="6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 Black" w:hAnsi="Arial Black" w:cs="Arial Black"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 Black" w:hAnsi="Arial Black" w:cs="Arial Black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Tahoma" w:hAnsi="Tahoma" w:cs="Tahoma"/>
      <w:spacing w:val="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1068" w:leader="none"/>
        <w:tab w:val="left" w:pos="1276" w:leader="none"/>
        <w:tab w:val="left" w:pos="2552" w:leader="none"/>
        <w:tab w:val="left" w:pos="4678" w:leader="none"/>
        <w:tab w:val="left" w:pos="6096" w:leader="none"/>
        <w:tab w:val="left" w:pos="7513" w:leader="none"/>
      </w:tabs>
      <w:spacing w:lineRule="exact" w:line="360"/>
      <w:ind w:left="993" w:hanging="284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708"/>
      <w:jc w:val="both"/>
    </w:pPr>
    <w:rPr>
      <w:rFonts w:ascii="Tahoma" w:hAnsi="Tahoma" w:cs="Tahoma"/>
      <w:sz w:val="22"/>
    </w:rPr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rFonts w:ascii="Arial Black" w:hAnsi="Arial Black" w:cs="Arial Black"/>
      <w:caps/>
      <w:sz w:val="24"/>
    </w:rPr>
  </w:style>
  <w:style w:type="paragraph" w:styleId="Textosimples">
    <w:name w:val="Texto simples"/>
    <w:basedOn w:val="Normal"/>
    <w:qFormat/>
    <w:pPr>
      <w:spacing w:lineRule="exact" w:line="360"/>
      <w:jc w:val="both"/>
    </w:pPr>
    <w:rPr>
      <w:rFonts w:ascii="Tahoma" w:hAnsi="Tahoma" w:cs="Tahoma"/>
      <w:kern w:val="2"/>
      <w:sz w:val="24"/>
    </w:rPr>
  </w:style>
  <w:style w:type="paragraph" w:styleId="GeoQuadros">
    <w:name w:val="Geo Quadros"/>
    <w:basedOn w:val="Normal"/>
    <w:qFormat/>
    <w:pPr>
      <w:jc w:val="center"/>
    </w:pPr>
    <w:rPr>
      <w:rFonts w:ascii="Arial" w:hAnsi="Arial" w:cs="Tahoma"/>
      <w:kern w:val="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1276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20:49:00Z</dcterms:created>
  <dc:creator>Sonia Botoni</dc:creator>
  <dc:description/>
  <dc:language>en-US</dc:language>
  <cp:lastModifiedBy>Sonia Botoni</cp:lastModifiedBy>
  <cp:lastPrinted>2000-10-29T07:20:00Z</cp:lastPrinted>
  <dcterms:modified xsi:type="dcterms:W3CDTF">2000-10-29T09:21:00Z</dcterms:modified>
  <cp:revision>48</cp:revision>
  <dc:subject/>
  <dc:title>ÍNDICE</dc:title>
</cp:coreProperties>
</file>