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5.00.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7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, Orçamento e Elementos Topográficos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Redentora. Trecho: Entre o Beco “1” do Patrimônio a Rua Cristo Rei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omprimento da rua é de 187,30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ua projetada permite o acesso a 35 economias residenciai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Engª Sonia Elisalde Botoni Engº Ivan Luiz Calefi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 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4"/>
        <w:jc w:val="center"/>
        <w:rPr>
          <w:rFonts w:ascii="Tahoma" w:hAnsi="Tahoma" w:cs="Tahoma"/>
          <w:sz w:val="40"/>
          <w:lang w:val="es-ES_tradnl"/>
        </w:rPr>
      </w:pPr>
      <w:r>
        <w:rPr>
          <w:rFonts w:cs="Tahoma"/>
          <w:sz w:val="40"/>
          <w:lang w:val="es-ES_tradnl"/>
        </w:rPr>
      </w:r>
    </w:p>
    <w:p>
      <w:pPr>
        <w:pStyle w:val="Heading4"/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Glória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Teodolito e Nível, precisão angular de 5” e linear de 1 m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left="360" w:hanging="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 xml:space="preserve">O início da locação desta rua se dá no Beco “1” do Patrimônio, estaca 0+00. O final da locação é de 187,30 m além, estaca 9+7,30, na Rua Cristo Rei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, é de 187,30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6,0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41,2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5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9,06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2,27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2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8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,6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,2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3,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,74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Quadro 2 apresenta a RN implantada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2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0+1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L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82,42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108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3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do em cima da viga na divisa entre o nº 18 e nº 2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2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25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Municipal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+00, próximo ao Beco “1”, até 187,30 m além, estaca 9+7,30, na rua Cristo Rei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,50 m de pista da estaca 0+4,57 até a estaca 3+10,38 e da estaca 8+7,61 até a estaca 9+7,3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,00 m de pista da estaca 6+4,79 até a estaca 7+18,5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intervalo te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êm largura mínima de 1,50 m para viabilizar a implantação em 1ª Etap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Quadro 3 estão apresentados todos os elementos planimétricos do eixo da Ru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.Inici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055.036  1671679.298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070.514  1671599.187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17º03’43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41.2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6.182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2.272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46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82069.341  1671605.257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073.416  1671593.729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076.452  1671588.02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13º44’09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53.67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6.465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2.867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387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2073.416  1671593.729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078.045  1671581.756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093.739  1671520.077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85º36’22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6.0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5.614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9.058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2.20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82092.354  1671525.518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2099.270  1671521.040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118.654  1671524.417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a cota de projeto do revestimen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 rua que entronca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6,8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3,1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42,3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22,59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,28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,72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145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77,41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81,350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92,770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187,30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>A plataforma da rua está projetada com larguras variávei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,50 m de pista da estaca 0+4,57 até a estaca 3+10,38 e da estaca 8+7,61 até a estaca 9+7,3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,00 m de pista da estaca 6+4,79 até a estaca 7+18,5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intervalos têm larguras variávei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 declividade transversal</w:t>
      </w:r>
      <w:r>
        <w:rPr/>
        <w:t xml:space="preserve"> </w:t>
      </w:r>
      <w:r>
        <w:rPr>
          <w:rFonts w:cs="Tahoma" w:ascii="Tahoma" w:hAnsi="Tahoma"/>
          <w:sz w:val="22"/>
        </w:rPr>
        <w:t>têm as seguintes variaçõ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ividade única de 2,50 % da esquerda para a direita: da estaca 0+00 até estaca 3+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,50 % do eixo para as bordas: da estaca 3+15,38 até a estaca 7+10,0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ividade única de 2,50 % da direita para a esquerda: da estaca 8+7,64 até estaca 9+7,3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intervalos têm declividades variávei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 passeios tem largura variável mínima de 1,50 m com declividade das bordas para o meio-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s seções transversais tipo de terraplenagem.</w:t>
      </w:r>
    </w:p>
    <w:p>
      <w:pPr>
        <w:pStyle w:val="Heading1"/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cálculo dos volumes de terraplenagem estimados para execução da obra foram obtidos a partir das dimensões da seção transversal tipo, alargadas 0,25 m para cada lado do bordo do meio-fio e nos passeios com 1,50 m de largura mínim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/>
        <w:tab/>
      </w:r>
      <w:r>
        <w:rPr>
          <w:rFonts w:cs="Tahoma" w:ascii="Tahoma" w:hAnsi="Tahoma"/>
          <w:sz w:val="22"/>
        </w:rPr>
        <w:t>As espessuras de pavimento utilizadas foram fixadas pelo laboratório de solos da SMOV, sendo de 25 cm.</w:t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Rua Redentora, trecho: do Beco “1” da Patrimônio à Rua Cristo Rei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5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5</w:t>
      </w:r>
      <w:r>
        <w:rPr>
          <w:rFonts w:cs="Tahoma" w:ascii="Tahoma" w:hAnsi="Tahoma"/>
          <w:sz w:val="22"/>
        </w:rPr>
        <w:t>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SP = 12,0%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Heading1"/>
        <w:keepNext w:val="false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1 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6"/>
        </w:rPr>
        <w:t>O revestimento será de concreto asfáltico usinado a quente (CBUQ), faixa II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2 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4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Rua Redento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manter a homogeneidade do tipo de revestimento em relação as ruas limítrofes e circunvizinhas, decidiu-se pela utilização de Concreto Betuminoso Usinado a Quente (CBUQ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sz w:val="40"/>
        </w:rPr>
      </w:pPr>
      <w:r>
        <w:rPr/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º João Pedro Chaves Nunes da Secretaria Municipal de Obras e Viação (SMOV) e Engª Magda Carmon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A rede pluvial deverá atender o esgoto cloacal da região;</w:t>
      </w:r>
    </w:p>
    <w:p>
      <w:pPr>
        <w:pStyle w:val="TextBodyIndent"/>
        <w:rPr/>
      </w:pPr>
      <w:r>
        <w:rPr/>
        <w:tab/>
        <w:tab/>
        <w:tab/>
        <w:t>Definições quanto ao emissário final: Desviar o coletor de fundos existentes pela Rua Redentora e fazer emissário final até o arroio Águas Mortas, pelo beco existente de aproximadamente 2,0 m de largura.</w:t>
      </w:r>
    </w:p>
    <w:p>
      <w:pPr>
        <w:pStyle w:val="TextBodyIndent"/>
        <w:rPr/>
      </w:pPr>
      <w:r>
        <w:rPr/>
        <w:tab/>
        <w:tab/>
        <w:tab/>
        <w:t>Verificar no local o caminho do arroio Águas Mortas, e ver a possibilidade de deixar o mesmo no leito existente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5,50 a 6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Bloco de Concret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127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49:00Z</dcterms:created>
  <dc:creator>Sonia Botoni</dc:creator>
  <dc:description/>
  <dc:language>en-US</dc:language>
  <cp:lastModifiedBy>Sonia Botoni</cp:lastModifiedBy>
  <cp:lastPrinted>2000-12-26T16:03:00Z</cp:lastPrinted>
  <dcterms:modified xsi:type="dcterms:W3CDTF">2000-10-30T17:41:00Z</dcterms:modified>
  <cp:revision>30</cp:revision>
  <dc:subject/>
  <dc:title>ÍNDICE</dc:title>
</cp:coreProperties>
</file>