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rPr/>
      </w:pPr>
      <w:r>
        <w:rPr/>
        <w:t>SUMÁRI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ESENT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TA DE SITU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IA 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UDOS TOPOGRÁFICOS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TO GEOMÉTRICO  </w:t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UROS DE ARRIM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ENAGEM (VOLUME ANEXO)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OS GEOTÉCNIC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JETO DE 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DE COMPATIBILIZAÇÃ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FOTOGRÁFIC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ÇAMENTOS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LEMENTOS TOPOGRÁFIC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PRES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APRES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 xml:space="preserve">Este relatório técnico denominado Projeto Final de Engenharia, está sendo apresentado ao Escritório de Projeto e Obras - EPO, da Secretária Municipal de Obras e Viação – SMOV, da Prefeitura Municipal de Porto Alegre, em atendimento aos seguintes documentos Jurídicos: 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dicação direta nº 02.081067.00.3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ta de habilitação e preço da GAMA ENGENHARIA LT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em de início nº 124/2000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caps/>
          <w:sz w:val="22"/>
        </w:rPr>
      </w:pPr>
      <w:r>
        <w:rPr>
          <w:b/>
          <w:bCs/>
          <w:sz w:val="22"/>
        </w:rPr>
        <w:t>Relatóri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esente relatório em atendimento ao Edital,  trata dos serviços de Projeto Final de Engenharia dos seguintes itens: Estudo e Projetos,  Relatório de Compatibilização, Relatório Fotográfico e Orçamento.</w:t>
      </w:r>
    </w:p>
    <w:p>
      <w:pPr>
        <w:pStyle w:val="Normal"/>
        <w:spacing w:lineRule="atLeas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Identificação do Trec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e volume diz respeito ao projeto final da rua 4509 – no Jardim Camaquã. Trecho: Da rua Padre João Baptista Reus até logo após o Beco “B”.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extensão da rua é de 209,38 m, sendo 134 m do PI-2000</w:t>
        <w:tab/>
        <w:t xml:space="preserve"> e 75,38 m de Banca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quipe Técnica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abaixo apresenta a equipe técnica que participou  da elaboração do presente projeto: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418"/>
      </w:tblGrid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ind w:left="21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 Nº</w:t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áveis Técn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 do Proj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Topográf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Hidrológ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Geométric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de Drenagem Pluv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tório de Compatibiliz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os para Concorrência e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LANTA DE SITU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GEOMETRIA E TERRAPLENAGEM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>1 - ESTUDOS TOPOGRÁFICOS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Introdu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jc w:val="both"/>
        <w:rPr>
          <w:spacing w:val="0"/>
        </w:rPr>
      </w:pPr>
      <w:r>
        <w:rPr>
          <w:spacing w:val="0"/>
        </w:rPr>
        <w:tab/>
        <w:t>A rua objeto do presente projeto está inserida no conjunto de ruas do Jardim Camaquã, na Região Centro Sul de Porto Alegre/R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levantamentos topográficos foram realizados de acordo com a Prefeitura Municipal de Porto Alegre, visando o posterior desenvolvimento do projeto da rua, de acordo com as instruções do Escritório de Projeto e Obras da SMOV da PMPA e caderno de encargos da PMPA volume 2, no que couber.   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O levantamento cadastral foi executado a partir de bases implantadas em campo, amarrados à rede oficial de coordenadas e cotas do município. Procurou-se o aproveitamento total da rua existente, com marcação de todos os pontos notáveis para reproduzir em planta fielmente os elementos existentes, como postes, redes, cercas, frentes de cercas, etc.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topográfico foi realizado utilizando Estação Total com precisão angular de 5” e linear de 3 mm +/- 3 ppm para prisma com alcance de 1200 m, compreendendo os seguintes serviços: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cadastral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nçamento e locação do eixo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arração dos pontos notáveis, RNs, PC, PT, PI das curvas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velamento e renivelamento; 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das seções transversais;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foram efetuados levantamentos complementares envolvendo elementos de drenagem, águas e esgoto e cadastro dos locais de acessos existentes.</w:t>
      </w:r>
    </w:p>
    <w:p>
      <w:pPr>
        <w:pStyle w:val="TextBody"/>
        <w:spacing w:lineRule="exact" w:line="360"/>
        <w:ind w:left="12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- Loca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início da locação desta rua se dá no eixo da Rua Padre João Baptista Réus, estaca 0+00. O final da locação é no eixo da estrada Vila Maria, estaca 10+9,38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A extensão total do trecho locado, é de 209,38 m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1 a seguir, apresenta o resumo das características planimétricas do trecho lo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5"/>
        <w:gridCol w:w="2268"/>
        <w:gridCol w:w="2647"/>
        <w:gridCol w:w="810"/>
      </w:tblGrid>
      <w:tr>
        <w:trPr>
          <w:trHeight w:val="567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1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Características planimétricas do eixo locado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O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QUÊNC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(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 1200,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47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,51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Total em cu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,51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ín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áx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,99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7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,03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,46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 Tangente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2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7,49</w:t>
            </w:r>
          </w:p>
        </w:tc>
      </w:tr>
      <w:tr>
        <w:trPr>
          <w:trHeight w:val="347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TENSÃO TOTAL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9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</w:tbl>
    <w:p>
      <w:pPr>
        <w:pStyle w:val="Subttulo2"/>
        <w:widowControl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3 - Nivelamento e contranivelamento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ixo foi nivelado e renivelado geometricamente de modo a permitir a perfeita caracterização do terreno, implantando-se referências de nível (RNs), de acordo com as instruções de serviços de  escritório de projetos e obras da PMPA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2 apresenta a RN implantada e a RN oficial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275"/>
        <w:gridCol w:w="993"/>
        <w:gridCol w:w="1134"/>
        <w:gridCol w:w="1417"/>
        <w:gridCol w:w="3402"/>
      </w:tblGrid>
      <w:tr>
        <w:trPr>
          <w:trHeight w:val="36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dro 2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Referência de nível</w:t>
            </w:r>
          </w:p>
        </w:tc>
      </w:tr>
      <w:tr>
        <w:trPr>
          <w:trHeight w:val="2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Nº 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ST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DISTÂ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OBSERVAÇÃO</w:t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+06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D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,968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4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ocalizado em cima da viga na divisa entre o nº 10 e o Beco Liber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 centro da rótula em frente ao Instituto Santa Luzia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desenhos foram realizados nas seguintes escal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ta baixa: 1:5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fil longitudinal: 1:500 na horizontal e 1:50 na vertical, conforme apresentado a segui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4 - Seções transversai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s seções transversais do terreno foram levantados a partir de estaca do eixo locado, até o limite dos lotes para cada lado, correspondendo à largura utilizável prevista pela ru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das seções transversais foi efetuado mediante nivelamento,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desenho foi realizado em escalas 1:100 na horizontal e 1:50 na vertical, através de computador, conforme apresentado nas plantas a seguir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5 - Cadastr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ram levantados dados referentes aos lotes, cercas, redes de água e esgoto cloacal, esgoto pluvial, redes elétricas e telefônicas existentes dentro da faixa da rua. Estes elementos estão apresentados nas plantas do projeto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2 - PROJETO GEO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1 - Generalidades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ojeto Geométrico foi desenvolvido de acordo com as instruções para Projeto do escritório de projetos e obras da SMOV, e cadernos de encargos do município de Porto Alegre Volume 2, no que coub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soluções apresentadas adaptaram-se, sempre que possível à instrução emanada do EPO de aproveitar o leito da rua existente, mantendo a pista confinada ao espaço entre os lotes, procurando-se evitar qualquer desapropri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procurou-se lançar o projeto de tal forma que não houvesse necessidade de remover redes elétricas ou telefônicas fazendo portanto o máximo aproveitamento do existente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- Projeto planialtimétrico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trecho projetado tem seu início na estaca 0+00, no eixo da rua Padre João Baptista Réus e final no eixo da Estrada Vila Maria, na estaca 10+9,39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1 - Projeto plani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elementos planimétricos, respeitaram as condições existentes ao longo da rua, permitindo as seguintes largura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,00 m de pista do início até a estaca 5+00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,00 m de pista da estaca 5+05 até o fim do trech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riável entre as estacas 5+00 até 5+05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passeios também têm seus passeios variáveis entre as larguras de 1,50 a 2,50 m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o Quadro 3 estão apresentados todos os elementos planimétricos do eixo da ru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905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</w:tblGrid>
      <w:tr>
        <w:trPr>
          <w:trHeight w:val="32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Quadro 3 -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</w:rPr>
              <w:t>Elementos planimétricos do eixo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.Inic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ordenadas = (177504.64  1667737.42)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-01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ordenadas = (177541.30  1667656.80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22"/>
              </w:rPr>
              <w:t>Ac = 02º15’03”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22"/>
              </w:rPr>
              <w:t>R =  1200.00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22"/>
              </w:rPr>
              <w:t>T =  23.57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22"/>
                <w:lang w:val="en-US"/>
              </w:rPr>
              <w:t>Dc = 47.14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22"/>
                <w:lang w:val="en-US"/>
              </w:rPr>
              <w:t>Bd = 0.23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2"/>
                <w:lang w:val="en-US"/>
              </w:rPr>
              <w:t>PCD = (177531.54  1667678.26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22"/>
                <w:lang w:val="en-US"/>
              </w:rPr>
              <w:t>PT = (177550.21  1667634.98)</w:t>
            </w:r>
          </w:p>
          <w:p>
            <w:pPr>
              <w:pStyle w:val="Heading4"/>
              <w:spacing w:lineRule="exact" w:line="220"/>
              <w:rPr>
                <w:rFonts w:ascii="Tahoma" w:hAnsi="Tahoma" w:cs="Tahoma"/>
                <w:color w:val="000000"/>
                <w:sz w:val="22"/>
                <w:lang w:val="en-US"/>
              </w:rPr>
            </w:pPr>
            <w:r>
              <w:rPr>
                <w:rFonts w:cs="Tahoma"/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20"/>
              <w:rPr>
                <w:bCs/>
                <w:caps w:val="false"/>
                <w:smallCaps w:val="false"/>
                <w:color w:val="000000"/>
              </w:rPr>
            </w:pPr>
            <w:r>
              <w:rPr>
                <w:bCs/>
                <w:caps w:val="false"/>
                <w:smallCaps w:val="false"/>
                <w:color w:val="000000"/>
              </w:rPr>
              <w:t xml:space="preserve">P. Fin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Coordenadas = (177586.96  1667544.94)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color w:val="FF6600"/>
          <w:sz w:val="22"/>
        </w:rPr>
      </w:pPr>
      <w:r>
        <w:rPr>
          <w:rFonts w:cs="Tahoma" w:ascii="Tahoma" w:hAnsi="Tahoma"/>
          <w:color w:val="FF6600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2 - Projeto Altimétric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greide apresentado na planta refere-se à face superior da camada de paviment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fim de respeitar as soleiras das residências junto à via, procurou-se acompanhar o máximo possível o perfil do terreno natural existente na rua, fazendo pequenas compensações em cortes e aterro e também procurando acertar a concordância com as ruas que cruzam ou entroncam na rua projetad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4 apresenta as características altimétricas do proje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"/>
        <w:gridCol w:w="1697"/>
        <w:gridCol w:w="1393"/>
        <w:gridCol w:w="170"/>
        <w:gridCol w:w="934"/>
        <w:gridCol w:w="850"/>
        <w:gridCol w:w="4"/>
        <w:gridCol w:w="706"/>
        <w:gridCol w:w="773"/>
        <w:gridCol w:w="1595"/>
        <w:gridCol w:w="772"/>
        <w:gridCol w:w="9"/>
        <w:gridCol w:w="4"/>
      </w:tblGrid>
      <w:tr>
        <w:trPr>
          <w:trHeight w:val="259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QUADRO 4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</w:rPr>
              <w:t>Características Altimétricas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LIV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ÍVEL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CLIVES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ENS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521"/>
                <w:tab w:val="clear" w:pos="6804"/>
                <w:tab w:val="clear" w:pos="7088"/>
                <w:tab w:val="clear" w:pos="7655"/>
                <w:tab w:val="clear" w:pos="7938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TERVA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ENS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,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,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4,30</w:t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2,29</w:t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28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5,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,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,59</w:t>
            </w:r>
          </w:p>
        </w:tc>
      </w:tr>
      <w:tr>
        <w:trPr>
          <w:trHeight w:val="259" w:hRule="atLeast"/>
        </w:trPr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XTENSÃO TOTAL EM RAMPA (m) : 81,3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ind w:left="148" w:hanging="14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38,87</w:t>
            </w:r>
          </w:p>
        </w:tc>
      </w:tr>
      <w:tr>
        <w:trPr>
          <w:trHeight w:val="29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TENSÃO (m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% </w:t>
            </w:r>
          </w:p>
        </w:tc>
      </w:tr>
      <w:tr>
        <w:trPr>
          <w:trHeight w:val="50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CÔNCAVA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8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8,75</w:t>
            </w:r>
          </w:p>
        </w:tc>
      </w:tr>
      <w:tr>
        <w:trPr>
          <w:trHeight w:val="55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XA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,25</w:t>
            </w:r>
          </w:p>
        </w:tc>
      </w:tr>
      <w:tr>
        <w:trPr>
          <w:trHeight w:val="54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60"/>
              <w:jc w:val="left"/>
              <w:rPr>
                <w:rFonts w:cs="Tahoma"/>
                <w:bCs/>
                <w:caps w:val="false"/>
                <w:smallCaps w:val="false"/>
              </w:rPr>
            </w:pPr>
            <w:r>
              <w:rPr>
                <w:rFonts w:cs="Tahoma"/>
                <w:bCs/>
                <w:caps w:val="false"/>
                <w:smallCaps w:val="false"/>
              </w:rPr>
              <w:t>TOTAL EM CURVA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636" w:hanging="0"/>
              <w:rPr>
                <w:sz w:val="22"/>
              </w:rPr>
            </w:pPr>
            <w:r>
              <w:rPr>
                <w:sz w:val="22"/>
              </w:rPr>
              <w:t>EXTENSÃO TOTAL EM CURVA (m) : 128,0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215" w:hanging="14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61,13</w:t>
            </w:r>
          </w:p>
        </w:tc>
      </w:tr>
      <w:tr>
        <w:trPr>
          <w:trHeight w:val="183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ÁXIMA: 41,029 m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ÍNIMA: 34,619 m</w:t>
            </w:r>
          </w:p>
        </w:tc>
      </w:tr>
      <w:tr>
        <w:trPr>
          <w:trHeight w:val="219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EXTENSÃO TOTAL LOCADA: 209,38 m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4"/>
        <w:spacing w:lineRule="exact" w:line="360"/>
        <w:rPr/>
      </w:pPr>
      <w:r>
        <w:rPr/>
        <w:t xml:space="preserve">3 - PROJETO DE TERRAPLENAGE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1 - Introduçã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projeto de terraplenagem baseou-se nos estudos geotécnicos e no projeto geométric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oeficiente de correção dos volumes, levando-se em conta a relação entre as densidades dos materiais compactados e in situ, além das perdas durante o transporte, é de 1,35 para material de 1ª categori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2 - Seção transversal tip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declividade transversal é de 2,5% do lado direito e esquerd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plataforma da rua está projetada com larguras variávei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,00 m de largura de pista de rolamento para veículos até a estaca 5+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,00 m de largura de pista de rolamento para veículos da estaca 5+05 até o fi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ariável entre as estacas 5+00 até 5+05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as pistas têm a declividade do eixo da via para as bordas; os passeios tem largura variável mínima de 1,50 m com declividade das bordas para o meio fio, para fazer a coleta das águas superficiais, conduzindo-as através da drenagem pluvial ao seu destino final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taludes empregados foram fixados em 1:1 (H:V) em corte e 1,5:1 (H:V) em aterr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seguir é apresentado a seção transversal tipo de terraplenage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3 - Cálculo de volume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álculo dos volumes de terraplenagem estimados para execução da obra foram obtidos a partir das dimensões da seção transversal tipo, alargadas 0,25 m para cada lado do bordo do meio fio e nos passeios com 1,50 m de largur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espessuras de pavimento utilizadas foram fixadas pelo laboratório de solos da SMOV, sendo de 25 cm.</w:t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3.3.1 - Cálculos geométric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álculo dos volumes foi feito a partir das medições de áreas (corte e aterro) realizadas nas seções transversai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</w:rPr>
        <w:tab/>
        <w:t>Com estes elementos medidos e tendo como base um estaqueamento de 20 em 20 metros, foi determinado o volume parcial para uma determinada estac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OL (est) = [ÁREA (EST-1) + ÁREA (EST)] x 10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fator de multiplicação “x 10” consiste em repartir a contribuição da área da estaca no volume com a estaca anterior e posterior, gerando assim dois trapézio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b/>
          <w:bCs/>
          <w:sz w:val="22"/>
        </w:rPr>
        <w:t>3.4 - Execução dos serviços de terraplenage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ão efetuados nos cortes e aterros observando-se as especificações do caderno de encargos da prefeitura de Porto Alegre – Volume 2 – Obras Viária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É apresentado a seguir as planilhas com o Cálculo de Volumes e Notas de Serviço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4 – MUROS DE ARRIMO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1 – Situação</w:t>
      </w:r>
    </w:p>
    <w:p>
      <w:pPr>
        <w:pStyle w:val="Subtitulo1"/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Normal"/>
        <w:rPr>
          <w:sz w:val="22"/>
        </w:rPr>
      </w:pPr>
      <w:r>
        <w:rPr>
          <w:sz w:val="22"/>
        </w:rPr>
        <w:t>O projeto do muro de arrimo na referida rua localiza-se entre as estacas 4+05 e 5+10, com altura variável entre 0,60 m à 1,25m.</w:t>
      </w:r>
    </w:p>
    <w:p>
      <w:pPr>
        <w:pStyle w:val="Texto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oNormal"/>
        <w:rPr>
          <w:rFonts w:cs="Tahoma"/>
          <w:b/>
          <w:b/>
          <w:sz w:val="22"/>
        </w:rPr>
      </w:pPr>
      <w:r>
        <w:rPr>
          <w:rFonts w:cs="Tahoma"/>
          <w:sz w:val="22"/>
        </w:rPr>
        <w:t>As fundações dos muros devem ter no mínimo 0,25 m de profundidade, em materiais com penetração de quatro ou mais golpes, de trinta centímetros.</w:t>
      </w:r>
    </w:p>
    <w:p>
      <w:pPr>
        <w:pStyle w:val="TextoNormal"/>
        <w:rPr>
          <w:rFonts w:eastAsia="MS Mincho;ＭＳ 明朝" w:cs="Tahoma"/>
          <w:b/>
          <w:b/>
          <w:sz w:val="22"/>
        </w:rPr>
      </w:pPr>
      <w:r>
        <w:rPr>
          <w:rFonts w:eastAsia="MS Mincho;ＭＳ 明朝" w:cs="Tahoma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2 – Guarda-corpo</w:t>
      </w:r>
    </w:p>
    <w:p>
      <w:pPr>
        <w:pStyle w:val="TextoNormal"/>
        <w:ind w:hanging="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xtoNormal"/>
        <w:rPr/>
      </w:pPr>
      <w:r>
        <w:rPr>
          <w:rFonts w:cs="Tahoma"/>
          <w:sz w:val="22"/>
        </w:rPr>
        <w:t>Nos locais onde possa haver possibilidade de queda de transeuntes, por aterros, deverá ser executado guarda-corpo para dar a proteção necessária aos usuários.</w:t>
      </w:r>
    </w:p>
    <w:p>
      <w:pPr>
        <w:pStyle w:val="Texto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oNormal"/>
        <w:rPr/>
      </w:pPr>
      <w:r>
        <w:rPr>
          <w:rFonts w:cs="Tahoma"/>
          <w:sz w:val="22"/>
        </w:rPr>
        <w:t>O tipo de guarda corpo preconizado, é o de cano galvanizado de 2” (duas polegadas) de diâmetro, já em utilização na PMPA.</w:t>
      </w:r>
    </w:p>
    <w:p>
      <w:pPr>
        <w:pStyle w:val="TextoNormal"/>
        <w:rPr>
          <w:rFonts w:eastAsia="MS Mincho;ＭＳ 明朝" w:cs="Tahoma"/>
          <w:sz w:val="22"/>
        </w:rPr>
      </w:pPr>
      <w:r>
        <w:rPr>
          <w:rFonts w:eastAsia="MS Mincho;ＭＳ 明朝" w:cs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right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AVIM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1 - ESTUDOS GEOTÉCNICOS 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Apresent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aboratório de Solos – SMOV/EPO apresenta o Relatório dos Serviços Geotécnicos e o Dimensionamento da Estrutura do pavimento da Rua 4509 – Jardim Camaquã, trecho: da rua Padre João Baptista Réus logo após o Beco “B”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– Estudos Geotécnicos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  <w:tab/>
      </w:r>
      <w:r>
        <w:rPr>
          <w:rFonts w:cs="Tahoma" w:ascii="Tahoma" w:hAnsi="Tahoma"/>
          <w:sz w:val="22"/>
        </w:rPr>
        <w:t>Os Estudos Geotécnicos foram realizados de acordo com a sistemática abaixo descrit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2.1 -  Estudo do Sub-lei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Foram executadas 04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RANULOMETRIA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ÍNDICES FÍSIC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PROCTO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        CB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furos foram executados no eixo de acordo com croqui em anex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mediatamente após a sondagens os furos foram tapados visando restituir as condições normais, sem ocorrência de danos aos usuário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resultados dos ensaios realizados, bem como a devida classificação segundo o método do H.B.R (Highway Research Board) e determinação do índice suporte de projeto para o dimensionamento encontran-se na planilha anexa.</w:t>
      </w:r>
    </w:p>
    <w:p>
      <w:pPr>
        <w:pStyle w:val="Heading4"/>
        <w:spacing w:lineRule="exact" w:line="360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Normal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 xml:space="preserve">2 – DIMENSIONAMENTO DO PAVIMEN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 - Métod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O método usado foi o método de Dimensionamento de Pavimentos flexíveis, do Engº Murilo Lopes de Souza, adotado pelo DN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– Número Equivale de Operação do Eixo Padrão (N)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Adotou-se para N o valor  de 10</w:t>
      </w:r>
      <w:r>
        <w:rPr>
          <w:rFonts w:cs="Tahoma" w:ascii="Tahoma" w:hAnsi="Tahoma"/>
          <w:sz w:val="22"/>
          <w:vertAlign w:val="superscript"/>
        </w:rPr>
        <w:t>5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3 – Índice Suporte de Proje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o estudo do dimensionamento da estrutura do pavimento foi usado o cálculo estatístico para determinação do CBR de proje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SP = 12,7 %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4 – Base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á constituída de Brita graduada compactada até atingir pelo menos 100% em relação a densidade obtida em laboratório no ensaio de compactação pelo PROCTOR  MODIFICAD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– Análise de Projetos</w:t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.1 – Projeto 1</w:t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Revestimen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 revestimento será de concreto betuminoso usinado a quente (CBUQ), FAIXA II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Estrutura do pavimen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3952"/>
      </w:tblGrid>
      <w:tr>
        <w:trPr>
          <w:trHeight w:val="3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STIMENTO COM CONCRETO ASFÁLTICO (cm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m)</w:t>
            </w:r>
          </w:p>
        </w:tc>
      </w:tr>
      <w:tr>
        <w:trPr>
          <w:trHeight w:val="49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/>
              <w:t>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.2 – Projeto 2</w:t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Revestimen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 revestimento será executado com Blocos de Concreto de Cimento Portland assente sobre colchão de arei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Estrutura do pavimen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694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STIMENTO COM BLOCO DE CONCRETO (c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REIA DE ASSENTAMENTO (c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 DE BRITA GRADUADA (cm)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</w:tr>
    </w:tbl>
    <w:p>
      <w:pPr>
        <w:pStyle w:val="Heading4"/>
        <w:spacing w:lineRule="exact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lineRule="exact" w:line="360"/>
        <w:rPr/>
      </w:pPr>
      <w:r>
        <w:rPr/>
        <w:t>3 – QUADRO COMPARATIV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1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708"/>
        <w:gridCol w:w="1418"/>
        <w:gridCol w:w="1134"/>
        <w:gridCol w:w="1276"/>
      </w:tblGrid>
      <w:tr>
        <w:trPr>
          <w:trHeight w:val="346" w:hRule="atLeast"/>
        </w:trPr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5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</w:rPr>
              <w:t>Quadro comparativo econômico</w:t>
            </w:r>
          </w:p>
        </w:tc>
      </w:tr>
      <w:tr>
        <w:trPr>
          <w:trHeight w:val="8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SERVIÇ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ÇO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 TOTAL</w:t>
            </w:r>
          </w:p>
        </w:tc>
      </w:tr>
      <w:tr>
        <w:trPr>
          <w:trHeight w:val="109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Pavimento em concreto asfáltic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BUQ – Faixa II, compactada na pis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primação Asfál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ase de brita graduada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</w:rPr>
              <w:t>TOTAL CONCRETO ASFÁLT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³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²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³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00</w:t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2,00</w:t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,00</w:t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4,19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24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,57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821,68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88,08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059,73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669,49</w:t>
            </w:r>
          </w:p>
        </w:tc>
      </w:tr>
      <w:tr>
        <w:trPr>
          <w:trHeight w:val="12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avimento em bloco de concre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vimento blocos de concreto com colchão de are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</w:rPr>
              <w:t>TOTAL BLOCO DE CONCR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²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42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1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520,2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882,5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402,75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>4 – CONCLUSÃO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i considerado o critério econômico para definição do tipo de revestimento a ser usado na Rua 4509 (Jardim Camaquã)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Em virtude da análise do comparativo econômico, decidiu–se pela utilização de Concreto Betuminoso Usinado a Quente – CBUQ.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tulo2"/>
        <w:widowControl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DE COMPATIBILIZ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RELATÓRIO DE COMPATIBILIZAÇÃO DO PROJETO GEOMÉTRICO COM O PROJETO DE DRENAGE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compatibilização do projeto geométrico com o de drenagem foi feita em função dos levantamentos planialtimétricos e as plantas cadastrais que envolvem o trech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sita ao trech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visita ao trecho foram feitas as verificações conforme se segue: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es: Engª Sônia Botoni da Consultora GAMA Engenharia Ltda.; Engª Gilmara Toillier da Secretaria Municipal de Obras e Viação (SMOV) e Engª Daniela Benfica do Departamento de Esgoto Pluvial (DEP)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6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ntário:</w:t>
      </w:r>
    </w:p>
    <w:p>
      <w:pPr>
        <w:pStyle w:val="TextBodyIndent"/>
        <w:rPr/>
      </w:pPr>
      <w:r>
        <w:rPr/>
        <w:tab/>
        <w:tab/>
        <w:tab/>
        <w:t>Foi dado orientações em campo, pelos técnicos da SMOV e DEP, quanto aos critérios a adotar para o levantamento topográfico e posteriormente ao projeto geométrico e de drenagem;</w:t>
      </w:r>
    </w:p>
    <w:p>
      <w:pPr>
        <w:pStyle w:val="TextBodyIndent"/>
        <w:rPr/>
      </w:pPr>
      <w:r>
        <w:rPr/>
        <w:tab/>
        <w:tab/>
        <w:tab/>
        <w:t>Definições quanto ao emissário final: A rede pluvial terá como emissário final  a rede existente na rua João Moura.</w:t>
      </w:r>
    </w:p>
    <w:p>
      <w:pPr>
        <w:pStyle w:val="Normal"/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Geométrico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lataforma: 6,00 a 7,00 m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clividade: 2,50 %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vestimento: CBUQ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de Drenagem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Posto pluviométrico: 8</w:t>
      </w:r>
      <w:r>
        <w:rPr>
          <w:rFonts w:eastAsia="Symbol" w:cs="Symbol" w:ascii="Symbol" w:hAnsi="Symbol"/>
          <w:sz w:val="22"/>
        </w:rPr>
        <w:t></w:t>
      </w:r>
      <w:r>
        <w:rPr>
          <w:rFonts w:cs="Tahoma" w:ascii="Tahoma" w:hAnsi="Tahoma"/>
          <w:sz w:val="22"/>
        </w:rPr>
        <w:t xml:space="preserve"> DISM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ríodo de retorno: 5 ano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oeficiente de escoamento: 0,60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Velocidades: máx. de 4,00 m/s e min. de 0,80 m/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cobrimentos mínimos: Passeio de 0,60 m e Pista de 1,0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nvelopamentos: Para recobrimentos inferiores aos mínimos e para coletores de fund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ltura máxima de PVs: 2,5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ssalto máximo de PVs: 1,20 m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jc w:val="right"/>
        <w:rPr/>
      </w:pPr>
      <w:r>
        <w:rPr>
          <w:b w:val="false"/>
          <w:sz w:val="40"/>
        </w:rPr>
        <w:tab/>
        <w:tab/>
      </w:r>
      <w:r>
        <w:rPr>
          <w:sz w:val="40"/>
        </w:rPr>
        <w:t>RELATÓRIO FOT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ab/>
        <w:tab/>
        <w:tab/>
        <w:t>ORÇAMENT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NEX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ELEMENTOS TOPOGRÁFICOS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6521" w:leader="none"/>
        <w:tab w:val="left" w:pos="6804" w:leader="none"/>
        <w:tab w:val="left" w:pos="7088" w:leader="none"/>
        <w:tab w:val="left" w:pos="7513" w:leader="none"/>
        <w:tab w:val="left" w:pos="7655" w:leader="none"/>
        <w:tab w:val="left" w:pos="793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4395" w:leader="none"/>
        <w:tab w:val="left" w:pos="6804" w:leader="none"/>
      </w:tabs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6"/>
    </w:pPr>
    <w:rPr>
      <w:rFonts w:ascii="Tahoma" w:hAnsi="Tahoma" w:cs="Tahoma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</w:pPr>
    <w:rPr>
      <w:rFonts w:ascii="Tahoma" w:hAnsi="Tahoma" w:cs="Tahoma"/>
      <w:sz w:val="24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Tahoma" w:hAnsi="Tahoma" w:cs="Tahoma"/>
      <w:spacing w:val="6"/>
      <w:sz w:val="22"/>
    </w:rPr>
  </w:style>
  <w:style w:type="paragraph" w:styleId="Subitem">
    <w:name w:val="Subitem"/>
    <w:basedOn w:val="Normal"/>
    <w:qFormat/>
    <w:pPr>
      <w:widowControl w:val="false"/>
      <w:spacing w:lineRule="auto" w:line="360"/>
      <w:ind w:left="2041" w:hanging="340"/>
      <w:jc w:val="both"/>
    </w:pPr>
    <w:rPr>
      <w:rFonts w:ascii="Tahoma" w:hAnsi="Tahoma" w:cs="Tahoma"/>
      <w:spacing w:val="6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 Black" w:hAnsi="Arial Black" w:cs="Arial Black"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 Black" w:hAnsi="Arial Black" w:cs="Arial Black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Tahoma" w:hAnsi="Tahoma" w:cs="Tahoma"/>
      <w:spacing w:val="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1068" w:leader="none"/>
        <w:tab w:val="left" w:pos="1276" w:leader="none"/>
        <w:tab w:val="left" w:pos="2552" w:leader="none"/>
        <w:tab w:val="left" w:pos="4678" w:leader="none"/>
        <w:tab w:val="left" w:pos="6096" w:leader="none"/>
        <w:tab w:val="left" w:pos="7513" w:leader="none"/>
      </w:tabs>
      <w:spacing w:lineRule="exact" w:line="360"/>
      <w:ind w:left="993" w:hanging="284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708"/>
      <w:jc w:val="both"/>
    </w:pPr>
    <w:rPr>
      <w:rFonts w:ascii="Tahoma" w:hAnsi="Tahoma" w:cs="Tahoma"/>
      <w:sz w:val="22"/>
    </w:rPr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rFonts w:ascii="Arial Black" w:hAnsi="Arial Black" w:cs="Arial Black"/>
      <w:caps/>
      <w:sz w:val="24"/>
    </w:rPr>
  </w:style>
  <w:style w:type="paragraph" w:styleId="Textosimples">
    <w:name w:val="Texto simples"/>
    <w:basedOn w:val="Normal"/>
    <w:qFormat/>
    <w:pPr>
      <w:spacing w:lineRule="exact" w:line="360"/>
      <w:jc w:val="both"/>
    </w:pPr>
    <w:rPr>
      <w:rFonts w:ascii="Tahoma" w:hAnsi="Tahoma" w:cs="Tahoma"/>
      <w:kern w:val="2"/>
      <w:sz w:val="24"/>
    </w:rPr>
  </w:style>
  <w:style w:type="paragraph" w:styleId="GeoQuadros">
    <w:name w:val="Geo Quadros"/>
    <w:basedOn w:val="Normal"/>
    <w:qFormat/>
    <w:pPr>
      <w:jc w:val="center"/>
    </w:pPr>
    <w:rPr>
      <w:rFonts w:ascii="Arial" w:hAnsi="Arial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8:24:00Z</dcterms:created>
  <dc:creator>Sonia Botoni</dc:creator>
  <dc:description/>
  <dc:language>en-US</dc:language>
  <cp:lastModifiedBy>Sonia Botoni</cp:lastModifiedBy>
  <cp:lastPrinted>2000-12-10T22:36:00Z</cp:lastPrinted>
  <dcterms:modified xsi:type="dcterms:W3CDTF">2000-12-11T00:42:00Z</dcterms:modified>
  <cp:revision>19</cp:revision>
  <dc:subject/>
  <dc:title>ÍNDICE</dc:title>
</cp:coreProperties>
</file>