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sz w:val="16"/>
        </w:rPr>
        <w:t>| OBRA: ACESSO A                                                                        | REDE DE ESGOTO PLUVIAL                      |        |</w:t>
      </w:r>
    </w:p>
    <w:p>
      <w:pPr>
        <w:pStyle w:val="Textosimples"/>
        <w:rPr>
          <w:sz w:val="16"/>
        </w:rPr>
      </w:pPr>
      <w:r>
        <w:rPr>
          <w:sz w:val="16"/>
        </w:rPr>
        <w:t>| TR:  5 anos (DN &lt;= 0.80)                                                              |---------------------------------------------|        |</w:t>
      </w:r>
    </w:p>
    <w:p>
      <w:pPr>
        <w:pStyle w:val="Textosimples"/>
        <w:rPr>
          <w:sz w:val="16"/>
        </w:rPr>
      </w:pPr>
      <w:r>
        <w:rPr>
          <w:sz w:val="16"/>
        </w:rPr>
        <w:t>|                                           Coef. run-off: 0.60                         | PLANILHA DE DIMENSIONAMENTO                 |        |</w:t>
      </w:r>
    </w:p>
    <w:p>
      <w:pPr>
        <w:pStyle w:val="Textosimples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sz w:val="16"/>
        </w:rPr>
        <w:t>|               | VERTI-|     |    AREAS    |   COTAS   DA  | DECLIV.|     | VAZAO|   DN    | DECLIV.| VAZAO | VELOCIDADE|     |   COTAS   DO  |</w:t>
      </w:r>
    </w:p>
    <w:p>
      <w:pPr>
        <w:pStyle w:val="Textosimples"/>
        <w:rPr/>
      </w:pPr>
      <w:r>
        <w:rPr>
          <w:sz w:val="16"/>
        </w:rPr>
        <w:t xml:space="preserve">|  LOCALIZACAO  |  CES  |  L  |      HA     |    RUA  (m)   |   DA   |  Tc | PROJ.|   ou    |   DA   | CANAL.|    </w:t>
      </w:r>
      <w:r>
        <w:rPr>
          <w:sz w:val="16"/>
          <w:lang w:val="en-US"/>
        </w:rPr>
        <w:t>m/s    |  Tp |     GRD.(m)   |</w:t>
      </w:r>
    </w:p>
    <w:p>
      <w:pPr>
        <w:pStyle w:val="Textosimples"/>
        <w:rPr>
          <w:sz w:val="16"/>
        </w:rPr>
      </w:pPr>
      <w:r>
        <w:rPr>
          <w:sz w:val="16"/>
        </w:rPr>
        <w:t>|               |-------|     |-------------|---------------|  RUA   |     |      |  B x H  | CANAL. |       |-----------|     |---------------|</w:t>
      </w:r>
    </w:p>
    <w:p>
      <w:pPr>
        <w:pStyle w:val="Textosimples"/>
        <w:rPr>
          <w:sz w:val="16"/>
        </w:rPr>
      </w:pPr>
      <w:r>
        <w:rPr>
          <w:sz w:val="16"/>
        </w:rPr>
        <w:t>|               | M - J |  m  | Trec | Acum | Mont. | Just. |   m/m  | min |  l/s |    m    |  m/m   |  l/s  | Vdh |  Vh | min | Mont. | Just. 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  <w:t>|  8+07 –  9+16 |  1-2  |  29 |  0.29|  0.29|  81.63|  78.90| 0.06897| 5.00|   73 |  0.30   | 0.06897|   254 | 3.59| 3.11| 0.16|  79.66|  77.71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9+16 – 10+08 |  2-3  |  12 |  0.38|  0.67|  78.90|  77.25| 0.15667| 5.16|  168 |  0.30   | 0.05667|   230 | 3.26| 3.56| 0.06|  76.99|  76.35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0+08 – 10+19 |  3-4  |  11 |  0.17|  0.84|  77.25|  75.50| 0.20455| 5.21|  210 |  0.30   | 0.09091|   292 | 4.12| 4.49| 0.04|  75.61|  74.68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0+19 – 11+09 |  4-5  |  10 |  0.19|  1.03|  75.50|  73.65| 0.18500| 5.25|  257 |  0.30   | 0.08000|   274 | 3.87| 4.40| 0.04|  73.51|  72.71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1+09 – 11+19 |  5-6  |  10 |  0.21|  1.24|  73.65|  71.82| 0.18300| 5.29|  309 |  0.40   | 0.06900|   547 | 4.35| 4.49| 0.04|  71.51|  70.82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1+19 – 12+09 |  6-7  |  10 |  0.22|  1.46|  71.82|  69.93| 0.16800| 5.33|  363 |  0.40   | 0.05200|   475 | 3.78| 4.16| 0.04|  69.62|  69.10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2+09 – 12+18 |  7-8  |   9 |  0.23|  1.69|  69.93|  68.53| 0.16667| 5.37|  420 |  0.40   | 0.04444|   439 | 3.49| 3.98| 0.04|  68.00|  67.60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12+18 – 13+12 |  8-11 |  14 |  0.23|  1.92|  68.53|  67.90| 0.03786| 5.41|  476 |  0.40   | 0.05571|   492 | 3.91| 4.46| 0.05|  67.21|  66.43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Coletor fundos|Ala-10 |   8 | 25.80| 25.80|  67.20|  67.20| 0.00000| 6.04| 6210 |1.10x1.50| 0.01000|  6755 | 4.18| 4.12| 0.03|  65.58|  65.50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Coletor fundos| 10-11 |  13 |  0.00| 25.80|  67.20|  67.90| -.07000| 6.07| 6210 |1.10x1.50| 0.01154|  6791 | 4.44| 4.38| 0.05|  65.50|  65.35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Coletor fundos| 11-Ala|  12 |  0.00| 27.72|  67.90|  67.51| 0.00000| 6.12| 6647 |1.10x1.50| 0.01083|  7200 | 4.36| 4.32| 0.05|  65.35|  65.22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6+00 – 5+00  | 13-14 |  20 |  0.07|  0.07|  81.40|  78.69| 0.13550| 5.00|   18 |  0.30   | 0.07550|   266 | 3.76| 2.13| 0.16|  79.26|  77.75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5+00 – 3+19  | 14-15 |  21 |  0.13|  0.20|  78.69|  75.37| 0.15810| 5.16|   50 |  0.30   | 0.10095|   307 | 4.35| 3.20| 0.11|  76.55|  74.43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3+19 – 2+15  | 15-16 |  24 |  0.16|  0.36|  75.37|  71.37| 0.16667| 5.27|   90 |  0.30   | 0.10833|   318 | 4.50| 3.87| 0.10|  73.23|  70.63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2+15 – 2+03  | 16-17 |  12 |  0.19|  0.55|  71.37|  69.25| 0.17667| 5.37|  137 |  0.30   | 0.09333|   295 | 4.18| 4.10| 0.05|  69.43|  68.31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2+03 – 1+11  | 17-18 |  12 |  0.12|  0.67|  69.25|  67.01| 0.18667| 5.42|  166 |  0.30   | 0.08667|   285 | 4.03| 4.18| 0.05|  67.11|  66.07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1+11 – 1+00  | 18-19 |  11 |  0.07|  0.74|  67.01|  64.93| 0.18909| 5.47|  183 |  0.30   | 0.08000|   274 | 3.87| 4.15| 0.04|  64.87|  63.99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1+00 – 0+10  | 19-20 |  10 |  0.07|  0.81|  64.93|  62.98| 0.23500| 5.51|  200 |  0.30   | 0.09400|   296 | 4.19| 4.50| 0.04|  62.79|  61.85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0+10 – 0+02  | 20-21 |   8 |  0.03|  0.84|  62.98|  60.71| 0.23375| 5.55|  207 |  0.30   | 0.08375|   280 | 3.96| 4.33| 0.03|  60.64|  59.97|</w:t>
      </w:r>
    </w:p>
    <w:p>
      <w:pPr>
        <w:pStyle w:val="Textosimples"/>
        <w:rPr>
          <w:sz w:val="16"/>
        </w:rPr>
      </w:pPr>
      <w:r>
        <w:rPr>
          <w:sz w:val="16"/>
        </w:rPr>
        <w:t>|---------------|-------|-----|------|------|-------|-------|--------|-----|------|---------|--------|-------|-----|-----|-----|-------|-------|</w:t>
      </w:r>
    </w:p>
    <w:p>
      <w:pPr>
        <w:pStyle w:val="Textosimples"/>
        <w:rPr>
          <w:sz w:val="16"/>
        </w:rPr>
      </w:pPr>
      <w:r>
        <w:rPr>
          <w:sz w:val="16"/>
        </w:rPr>
        <w:t>|  0+02 -Aracaju| 21-PRO|   9 |  0.01|  0.85|  60.71|  60.71| 0.00000| 5.58|  209 |  0.30   | 0.05111|   219 | 3.09| 3.52| 0.04|  59.73|  59.27|</w:t>
      </w:r>
    </w:p>
    <w:p>
      <w:pPr>
        <w:pStyle w:val="Textosimples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08:00Z</dcterms:created>
  <dc:creator>Diretoria de Informatica</dc:creator>
  <dc:description/>
  <dc:language>en-US</dc:language>
  <cp:lastModifiedBy>Sonia Botoni</cp:lastModifiedBy>
  <cp:lastPrinted>2000-11-08T13:34:00Z</cp:lastPrinted>
  <dcterms:modified xsi:type="dcterms:W3CDTF">2000-11-17T07:51:00Z</dcterms:modified>
  <cp:revision>10</cp:revision>
  <dc:subject/>
  <dc:title/>
</cp:coreProperties>
</file>