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osimples"/>
        <w:ind w:firstLine="708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TRANSPORTE DE COORDENADAS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1  179505.439 1668473.845 0.000 E1 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2  179500.454 1668428.607 0.000 E2 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3  179550.377 1668368.327 0.000 E3 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4  179578.691 1668344.990 0.000 E4 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5  179593.338 1668322.341 0.000 E5 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6  179612.133 1668307.072 0.000 E6 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7  179636.900 1668283.754 0.000 E7 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8  179653.731 1668252.890 0.000 E8 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ab/>
        <w:t xml:space="preserve">COORDENADAS DO ESTAQUEAMENTO E DOS ELEMENTOS DAS CURVAS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  <w:t xml:space="preserve">9  179504.071 1668481.322 0.000 est 0  </w:t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  <w:t xml:space="preserve">10  179502.054 1668461.424 0.000 est 1  </w:t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  <w:t xml:space="preserve">11  179500.038 1668441.526 0.000 est 2 </w:t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  <w:t xml:space="preserve">12  179507.108 1668423.451 0.000 est 3  </w:t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  <w:t xml:space="preserve">13  179519.308 1668407.604 0.000 est 4  </w:t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  <w:t xml:space="preserve">14  179532.118 1668392.247 0.000 est 5  </w:t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  <w:t xml:space="preserve">15  179545.426 1668377.317 0.000 est 6  </w:t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  <w:t xml:space="preserve">16  179558.780 1668362.429 0.000 est 7  </w:t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  <w:t xml:space="preserve">17  179572.135 1668347.541 0.000 est 8  </w:t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  <w:t xml:space="preserve">18  179585.489 1668332.653 0.000 est 9  </w:t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  <w:t xml:space="preserve">19  179598.844 1668317.765 0.000 est 10  </w:t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  <w:t xml:space="preserve">20  179612.198 1668302.877 0.000 est 11  </w:t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  <w:t xml:space="preserve">21  179625.553 1668287.989 0.000 est 12  </w:t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  <w:t xml:space="preserve">22  179638.907 1668273.100 0.000 est 13  </w:t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  <w:t xml:space="preserve">23  179650.922 1668257.464 0.000 est 14  </w:t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  <w:t xml:space="preserve">24  179648.069 1668251.359 0.000 est final  </w:t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  <w:t xml:space="preserve">25  179500.053 1668441.678 0.000 pc1  </w:t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  <w:t xml:space="preserve">26  179499.265 1668433.910 0.000 pi01  </w:t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  <w:t xml:space="preserve">27  179503.950 1668427.663 0.000 pt01  </w:t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  <w:t xml:space="preserve">28  179509.560 1668420.182 0.000 pc02  </w:t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  <w:t xml:space="preserve">29  179522.726 1668402.623 0.000 pi02  </w:t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  <w:t xml:space="preserve">30  179537.380 1668386.286 0.000 pt02  </w:t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  <w:t xml:space="preserve">31  179649.148 1668261.684 0.000 pc03 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32  179654.313 1668255.926 0.000 pi03  </w:t>
      </w:r>
    </w:p>
    <w:sectPr>
      <w:type w:val="nextPage"/>
      <w:pgSz w:w="12240" w:h="15840"/>
      <w:pgMar w:left="1320" w:right="132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20:47:00Z</dcterms:created>
  <dc:creator>Sonia Botoni</dc:creator>
  <dc:description/>
  <dc:language>en-US</dc:language>
  <cp:lastModifiedBy>Sonia Botoni</cp:lastModifiedBy>
  <dcterms:modified xsi:type="dcterms:W3CDTF">2000-10-18T20:47:00Z</dcterms:modified>
  <cp:revision>2</cp:revision>
  <dc:subject/>
  <dc:title/>
</cp:coreProperties>
</file>