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firstLine="708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ind w:firstLine="708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TRANSPORTE DA REFERÊNCIA DE NÍVEL</w:t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xtosimples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536.2400 1668222.2120       32.890     P57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529.2892 1668301.2259       28.250     M1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768.7290 1668446.7716       24.478     M2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010.2284 1668459.8962       35.787     M3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375.5373 1668472.2679       54.512     M4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5.4392 1668473.8451       62.360     M5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0.4544 1668428.6070       70.564     M6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50.3770 1668368.3273       82.168     M7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93.3376 1668322.3412       79.015     M8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653.7307 1668252.8902       68.447     M9 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78.6914 1668344.9901       82.007     M10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50.3765 1668368.3079       82.170     M11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0.4562 1668428.5796       70.564     M12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505.4463 1668473.8087       62.361     M13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9010.2501 1668459.8814       35.794     M14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768.7431 1668446.7874       24.489     M15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529.2941 1668301.2269       28.267     M16                   </w:t>
      </w:r>
    </w:p>
    <w:p>
      <w:pPr>
        <w:pStyle w:val="Textosimples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   </w:t>
      </w:r>
      <w:r>
        <w:rPr>
          <w:rFonts w:eastAsia="MS Mincho;ＭＳ 明朝" w:cs="Tahoma" w:ascii="Tahoma" w:hAnsi="Tahoma"/>
          <w:sz w:val="22"/>
          <w:lang w:val="en-US"/>
        </w:rPr>
        <w:t xml:space="preserve">178521.1370 1668340.9140       26.650     P56         </w:t>
      </w:r>
    </w:p>
    <w:p>
      <w:pPr>
        <w:pStyle w:val="Textosimples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eastAsia="MS Mincho;ＭＳ 明朝" w:cs="Tahoma"/>
          <w:sz w:val="22"/>
          <w:lang w:val="en-US"/>
        </w:rPr>
      </w:pPr>
      <w:r>
        <w:rPr>
          <w:rFonts w:eastAsia="MS Mincho;ＭＳ 明朝" w:cs="Tahoma"/>
          <w:sz w:val="22"/>
          <w:lang w:val="en-US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3:00Z</dcterms:created>
  <dc:creator>Sonia Botoni</dc:creator>
  <dc:description/>
  <dc:language>en-US</dc:language>
  <cp:lastModifiedBy>Sonia Botoni</cp:lastModifiedBy>
  <cp:lastPrinted>2000-10-18T18:54:00Z</cp:lastPrinted>
  <dcterms:modified xsi:type="dcterms:W3CDTF">2000-10-18T20:54:00Z</dcterms:modified>
  <cp:revision>2</cp:revision>
  <dc:subject/>
  <dc:title>TRANSPORTE DA REFERÊNCIA DE NÍVEL</dc:title>
</cp:coreProperties>
</file>