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Tahoma" w:cs="Tahoma" w:ascii="Tahoma" w:hAnsi="Tahoma"/>
          <w:sz w:val="22"/>
          <w:lang w:val="en-US"/>
        </w:rPr>
        <w:t xml:space="preserve"> 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ab/>
        <w:t xml:space="preserve">PONTOS LEVANTADOS   </w:t>
      </w:r>
    </w:p>
    <w:p>
      <w:pPr>
        <w:pStyle w:val="Textosimples"/>
        <w:rPr>
          <w:rFonts w:eastAsia="MS Mincho;ＭＳ 明朝"/>
        </w:rPr>
      </w:pPr>
      <w:r>
        <w:rPr>
          <w:rFonts w:eastAsia="Tahoma" w:cs="Tahoma" w:ascii="Tahoma" w:hAnsi="Tahoma"/>
          <w:sz w:val="22"/>
          <w:lang w:val="en-US"/>
        </w:rPr>
        <w:t xml:space="preserve">  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09.7513 1668480.4191       61.782     1              DI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09.4563 1668478.5256       62.075     2              DI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08.9306 1668474.7018       62.162     3              DI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07.1455 1668461.5277       65.172     4              DI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06.5334 1668457.2902       65.803     5              DI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05.5275 1668448.5783       68.030     6              DI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07.9275 1668448.3492       68.413     7              DI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04.7480 1668443.3659       68.316     8              DI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496.5530 1668449.1216       67.781     9              DI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499.4848 1668467.1245       63.650     10             DI     </w:t>
      </w:r>
    </w:p>
    <w:p>
      <w:pPr>
        <w:pStyle w:val="Textosimples"/>
        <w:rPr/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493.2794 1668466.7032       63.634     11             DI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473.9839 1668477.0970       60.715     12             DI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491.8461 1668480.8066       61.343     13             DI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512.0515 1668489.5553       59.881     14             DI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535.5036 1668493.7056       58.681     15             PE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523.9533 1668488.8991       58.870     16             PE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533.5224 1668498.6903       58.458     17             BO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507.1302 1668480.0954       60.537     18             PE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512.9847 1668488.7690       59.864     19             BO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506.5223 1668478.8390       61.919     20             CR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518.7767 1668484.8035       61.085     21             CR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529.7418 1668489.5823       60.403     22             CR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497.9122 1668481.0724       61.122     23             BO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487.6711 1668478.1704       61.240     24             BO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472.0987 1668471.1785       60.831     25             BO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470.4864 1668475.7926       60.386     26             BO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486.5295 1668471.8373       61.692     27             BO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496.7959 1668470.1806       62.645     28             BO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504.0780 1668477.3769       61.743     29             BO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501.0166 1668462.8998       64.617     30             BO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504.6476 1668462.5749       64.788     31             BO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498.5877 1668446.8418       67.649     32             BO     </w:t>
      </w:r>
    </w:p>
    <w:p>
      <w:pPr>
        <w:pStyle w:val="Textosimples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1.9396 1668446.1080       67.931     33             BO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497.2002 1668451.2600       67.403     34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5.6064 1668449.6547       67.408     35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498.9113 1668451.0296       66.749     36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4.9414 1668450.1173       66.440     37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499.9156 1668450.9531       67.049     38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3.8889 1668450.4404       67.108     39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1.2880 1668450.8478       67.129     40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7.2742 1668462.7508       65.017     41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499.3167 1668461.7337       65.528     42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6.6469 1668462.8895       64.716     43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0.3942 1668461.8835       64.763     44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6.0809 1668462.9530       64.807     45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1.5527 1668462.0499       64.882     46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3.4119 1668462.3586       64.878     47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471.9333 1668473.5712       60.669     48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8.7806 1668474.0211       61.777     49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7.7507 1668474.3262       61.739     50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490.9775 1668475.3230       61.815     51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7.2446 1668474.3246       62.380     52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1.3681 1668475.7482       61.978     53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23.0479 1668473.3750       63.125     54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18.6225 1668457.5515       67.971     55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6.5379 1668471.9692       63.442     56             PO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5.3225 1668451.3254       66.619     57             POL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491.1580 1668479.0787       61.415     58             POL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6.4794 1668467.3154       64.116     59             H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5.1805 1668438.7875       70.400     60 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3.8602 1668434.7512       70.414     61 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13.6272 1668428.5360       72.029     62 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9.0741 1668428.0303       71.514     63 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10.2741 1668426.5444       72.359     64 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10.8669 1668426.6490       73.319     65 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8.1586 1668426.1782       71.737     66 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17.4817 1668416.2289       74.042     67 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493.9225 1668433.8311       70.143     68 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5.4732 1668419.4867       73.189     69 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5.1399 1668441.2220       69.847     70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4.2428 1668434.9404       70.621     71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3.0235 1668435.1421       69.388     72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3.9114 1668441.6362       68.285     73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496.1236 1668442.2795       69.054     74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2.6507 1668441.6068       68.622     75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497.6486 1668442.0472       68.317     76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0.2317 1668441.7711       68.689     77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497.4926 1668432.0584       70.760     78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498.9785 1668432.3914       69.895     79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2.3840 1668435.3233       69.785     80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499.4878 1668432.7374       70.092     81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0.3024 1668434.5230       69.904     82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4.5194 1668423.7861       71.684     83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6.0115 1668424.2638       71.876     84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4.0157 1668423.5233       71.521     85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3.2092 1668423.0113       72.448     86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19.4174 1668413.8702       75.448     87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18.3237 1668412.9989       74.466     88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16.2736 1668411.3385       74.652     89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17.8581 1668412.5506       74.632     90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15.2593 1668410.5427       74.563     91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14.7778 1668409.9186       74.344     92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14.0793 1668409.1746       75.449     93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35.3261 1668410.3842       77.101     94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22.7006 1668411.7740       76.146     95 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24.9051 1668408.4000       76.496     96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21.5136 1668405.6501       75.993     97 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29.8704 1668402.8560       78.269     98 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26.3674 1668405.6311       77.149     99             CR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32.7902 1668398.1400       79.133     100            CR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37.7145 1668391.3295       79.245     101            PE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34.7169 1668394.8520       78.437     102            PE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25.9768 1668404.4965       76.392     103            PE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20.1504 1668403.9178       75.832     104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24.5609 1668405.1824       76.440     105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23.0424 1668404.5176       76.307     106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19.8341 1668402.7018       76.721     107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20.1404 1668402.5267       76.727     108            POL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32.4149 1668395.9824       78.244     109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20.8848 1668403.9414       76.049     110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31.0175 1668394.6092       78.406     111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28.6442 1668392.1304       78.669     112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29.9785 1668393.2160       78.341     113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29.5870 1668392.5119       78.162     114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497.3517 1668433.1349       70.411     115            POL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41.9214 1668388.4717       80.987     116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55.0716 1668372.2395       82.673     117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73.7625 1668352.8451       82.538     118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79.2090 1668345.7872       82.299     119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84.1763 1668360.6060       84.288     120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89.5570 1668355.4625       83.987     121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84.6407 1668357.1458       83.902     122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81.6410 1668354.1945       83.332     123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76.5405 1668350.2645       82.623     124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73.4763 1668347.0476       82.078     125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70.7445 1668344.9186       81.793     126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69.5632 1668344.3598       81.849     127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63.7126 1668363.2203       82.624     128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57.2326 1668357.1303       82.548     129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61.0342 1668360.2936       82.575     130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58.7070 1668358.4081       82.408     131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54.2865 1668373.7278       83.865     132            CR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49.8972 1668378.9134       82.962     133            CR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42.4332 1668387.4608       81.409     134            CR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37.6594 1668392.4785       80.073     135            CR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43.0850 1668385.5122       80.437     136            PE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47.1261 1668380.5773       81.170     137            PE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54.3759 1668372.4102       82.177     138            PE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48.8478 1668366.1864       83.108     139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53.8273 1668371.9833       82.234     140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51.2172 1668367.3445       82.209     141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52.8678 1668369.2320       82.405     142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45.3632 1668381.4587       81.160     143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44.7981 1668378.5079       81.483     144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38.3968 1668389.0760       79.873     145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43.4851 1668376.2370       81.309     146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36.3742 1668382.6326       80.865     147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42.8178 1668374.0332       82.522     148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37.2731 1668383.0960       80.225     149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53.2194 1668360.4845       82.855     150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43.8060 1668374.1642       82.262     151            AE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67.7573 1668346.5905       82.007     152            POL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43.8193 1668374.1626       82.254     153            POL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52.4503 1668362.2407       83.167     154            AE     </w:t>
      </w:r>
    </w:p>
    <w:p>
      <w:pPr>
        <w:pStyle w:val="Textosimples"/>
        <w:rPr/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563.3451 1668351.1886       82.116     155            AE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557.5875 1668356.8185       82.542     156            AE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558.6098 1668356.0249       82.615     157            AE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612.1327 1668307.0716       76.270     M8A            A 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636.9002 1668283.7542       70.738     M8B            A 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591.6040 1668332.9454       80.267     158            DI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597.0567 1668327.1574       79.635     159            DI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599.3353 1668324.6784       79.513     160            DI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607.8582 1668336.5315       82.124     161            DI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613.8055 1668337.7489       82.716     162            DI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609.2979 1668335.8411       82.080     163            PN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622.5649 1668348.0162       84.338     164            PN  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601.2417 1668328.2306       80.136     165            PN     </w:t>
      </w:r>
    </w:p>
    <w:p>
      <w:pPr>
        <w:pStyle w:val="Textosimples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95.0506 1668323.6422       79.234     166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91.1101 1668321.6748       79.251     167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08.3795 1668314.8344       78.038     168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88.8507 1668318.9605       78.706     169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07.0922 1668312.8278       77.372     170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05.5608 1668310.9533       77.047     171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89.5449 1668334.9825       80.614     172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03.9619 1668309.0777       76.628     173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88.1097 1668333.3555       80.497     174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01.4895 1668305.6951       76.996     175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86.9490 1668332.1430       80.475     176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84.8018 1668329.9233       80.113     177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83.1125 1668327.8255       79.880     178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78.0304 1668333.6002       80.789     179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87.8076 1668322.1302       79.454     180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89.8083 1668321.9405       79.239     181            POL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89.8587 1668322.3135       79.346     182            AE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12.3202 1668310.8690       77.021     183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14.4301 1668311.3917       77.489     184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08.2224 1668315.1500       78.161     185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06.3253 1668317.1986       78.254     186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22.3786 1668318.5592       78.633     187            AL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27.1433 1668319.4151       78.947     188            AL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15.1167 1668308.4188       76.766     189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21.9728 1668301.3532       74.970     190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33.7274 1668327.3641       79.965     191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18.7229 1668299.5105       74.009     192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24.6699 1668319.0071       78.777     193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17.0211 1668297.9487       73.897     194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15.2198 1668310.5930       77.404     195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15.5385 1668296.4419       73.460     196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10.4127 1668307.0795       76.165     197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13.5922 1668294.9663       74.605     198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09.2828 1668306.3372       76.149     199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07.5082 1668305.5320       75.917     200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06.9876 1668305.1882       76.285     201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05.5368 1668302.7693       76.078     202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11.6986 1668297.7857       74.868     203            POL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10.8162 1668296.7926       74.733     204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35.3553 1668287.2150       71.029     205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38.5263 1668286.8071       71.364     206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50.9933 1668297.9212       75.320     207            AL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53.2521 1668296.2519       74.652     208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57.6954 1668296.2213       75.433     209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46.3677 1668290.7386       72.800     210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42.1168 1668284.2598       71.383     211            CR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36.0029 1668281.7938       70.482     212            CR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32.8668 1668282.9907       70.217     213            CR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32.2436 1668281.8027       69.522     214            PE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37.4853 1668280.2031       69.199     215            PE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43.7059 1668282.7873       69.408     216            PE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39.5983 1668285.4821       71.154     217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40.1566 1668278.4055       68.399     218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32.9881 1668289.3540       71.617     219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32.2791 1668288.2410       71.009     220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27.5300 1668294.8199       73.787     221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29.8261 1668286.6053       70.645     222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25.8866 1668293.7466       72.426     223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27.7845 1668284.8130       70.440     224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22.9422 1668291.3082       72.141     225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25.4862 1668283.7682       70.178     226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20.4593 1668289.6440       71.755     227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24.3251 1668283.0465       70.763     228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19.5804 1668288.6703       72.760     229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27.8755 1668278.5855       69.616     230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28.2996 1668278.6582       69.624     231            PO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32.0310 1668274.9739       68.693     232            PO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38.7038 1668277.4824       68.506     233            CX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50.9505 1668266.1826       67.204     234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58.7703 1668257.4123       68.949     235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61.4572 1668255.4099       69.268     236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67.4002 1668264.8516       69.010     237            AL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69.8434 1668262.2161       68.608     238            AL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80.2859 1668273.0506       70.190     239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71.5898 1668266.5251       69.077     240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64.2359 1668259.7489       68.925     241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58.3767 1668255.3350       68.603     242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57.8122 1668251.8662       69.232     243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47.8475 1668245.5935       69.777     244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42.3518 1668262.5791       67.226     245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38.8897 1668249.8960       69.316     246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47.1045 1668256.8398       67.815     247            DI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30.4854 1668238.5247       70.666     248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37.8910 1668244.5376       69.813     249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47.3746 1668251.5018       68.380     250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52.4506 1668257.2450       67.728     251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42.3778 1668262.7717       67.205     252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44.0741 1668267.7621       67.515     253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48.9839 1668268.1908       67.415     254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40.0324 1668263.2522       65.124     255            VAL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40.9705 1668264.5810       67.102     256            CR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41.4160 1668276.9430       68.044     257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38.1035 1668273.2780       67.984     258            PN  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635.8949 1668271.7351       67.897     259            PN     </w:t>
      </w:r>
    </w:p>
    <w:p>
      <w:pPr>
        <w:pStyle w:val="Textosimples"/>
        <w:rPr/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632.8120 1668269.9023       68.098     260            PN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652.5640 1668250.9815       68.921     261            POL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09.4952 1668478.5147       61.085     500            AME0   </w:t>
      </w:r>
    </w:p>
    <w:p>
      <w:pPr>
        <w:pStyle w:val="Textosimples"/>
        <w:rPr/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0.7914 1668484.3540       59.255     501            AME0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495.9256 1668445.9256       67.355     502            AMPC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5.4615 1668448.5975       66.822     503            AMPC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4.7763 1668443.3527       67.331     504            AMPI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09.0941 1668427.9856       71.081     505            AMPI   </w:t>
      </w:r>
    </w:p>
    <w:p>
      <w:pPr>
        <w:pStyle w:val="Textosimples"/>
        <w:rPr/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10.2037 1668426.6747       71.556     506            AMPT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01.4894 1668424.3191       71.006     507            AMPT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10.2045 1668426.6734       71.664     508            AMPC   </w:t>
      </w:r>
    </w:p>
    <w:p>
      <w:pPr>
        <w:pStyle w:val="Textosimples"/>
        <w:rPr/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17.4754 1668416.3500       73.087     509            AMPC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17.4751 1668416.3461       73.056     510            AMPI   </w:t>
      </w:r>
    </w:p>
    <w:p>
      <w:pPr>
        <w:pStyle w:val="Textosimples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s-ES_tradnl"/>
        </w:rPr>
        <w:t xml:space="preserve">179528.1975 1668407.1917       76.403     511            AMPI   </w:t>
      </w:r>
    </w:p>
    <w:p>
      <w:pPr>
        <w:pStyle w:val="Textosimples"/>
        <w:rPr/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43.8018 1668374.1700       81.197     512            AMPT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41.9243 1668388.4512       80.253     513            AMPT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646.2635 1668257.8133       66.529     514            AMPC   </w:t>
      </w:r>
    </w:p>
    <w:p>
      <w:pPr>
        <w:pStyle w:val="Textosimples"/>
        <w:rPr/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648.9540 1668268.4830       66.509     515            AMPC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658.4834 1668257.2226       67.467     516            AMPI   </w:t>
      </w:r>
    </w:p>
    <w:p>
      <w:pPr>
        <w:pStyle w:val="Textosimples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</w:rPr>
        <w:t xml:space="preserve">179654.2038 1668249.5546       68.623     517            AMPI   </w:t>
      </w:r>
    </w:p>
    <w:sectPr>
      <w:type w:val="nextPage"/>
      <w:pgSz w:w="12240" w:h="15840"/>
      <w:pgMar w:left="1320" w:right="132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20:56:00Z</dcterms:created>
  <dc:creator>Sonia Botoni</dc:creator>
  <dc:description/>
  <dc:language>en-US</dc:language>
  <cp:lastModifiedBy>Sonia Botoni</cp:lastModifiedBy>
  <cp:lastPrinted>2000-10-18T18:56:00Z</cp:lastPrinted>
  <dcterms:modified xsi:type="dcterms:W3CDTF">2000-10-18T20:58:00Z</dcterms:modified>
  <cp:revision>5</cp:revision>
  <dc:subject/>
  <dc:title>   </dc:title>
</cp:coreProperties>
</file>