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auto" w:line="240"/>
        <w:rPr>
          <w:spacing w:val="0"/>
        </w:rPr>
      </w:pPr>
      <w:r>
        <w:rPr>
          <w:spacing w:val="0"/>
        </w:rPr>
        <w:tab/>
        <w:t>ELEMENTOS TOP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o Acesso A da Estrada Aracaju. Trecho: Do eixo da Estrada Aracaju até 287,03 m além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extensão da rua é de 287,03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eixo da Estrada Aracaju, estaca 0+00. O final da locação é de 287,03 m além, estaca 14+7,03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A extensão total do trecho locado, é de 287,03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7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2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1,69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4,89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43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0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1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2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3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2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6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46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TOTAL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7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a RN implantado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+0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+1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,07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,22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6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na esquina do Acesso A (lado direito) com a Estrada Aracaju.</w:t>
            </w:r>
          </w:p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na soleira do portão da casa nº 1062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b o portão da casa de nº 1365 na Av. Vicente Monteggia.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trecho projetado tem seu início na estaca 0+00, no eixo da Estrada Aracaju, até 287,03 m além, estaca 14+7,03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elementos planimétricos, respeitaram as condições existentes ao longo da rua, permitindo a largura de 6,00 m de pista nos seguintes interval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9,06 até a estaca 13+15,7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passeios têm largura mínima de 1,50 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o Quadro 3 estão apresentados todos os elementos planimétricos do eixo da ru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3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9504.07  1668481.32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9499.27  1668433.9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42º39’10”</w:t>
            </w:r>
          </w:p>
          <w:p>
            <w:pPr>
              <w:pStyle w:val="Destino"/>
              <w:widowControl/>
              <w:spacing w:lineRule="atLeast" w:line="240"/>
              <w:rPr>
                <w:spacing w:val="0"/>
              </w:rPr>
            </w:pPr>
            <w:r>
              <w:rPr>
                <w:rFonts w:eastAsia="Tahoma"/>
                <w:spacing w:val="0"/>
              </w:rPr>
              <w:t xml:space="preserve">                </w:t>
            </w:r>
            <w:r>
              <w:rPr>
                <w:spacing w:val="0"/>
              </w:rPr>
              <w:t>R =  20.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7.8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4.8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1.47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79500.05  1668441.68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79503.95  1668427.6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9522.73  1668402.6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5º01’36”</w:t>
            </w:r>
          </w:p>
          <w:p>
            <w:pPr>
              <w:pStyle w:val="Destino"/>
              <w:widowControl/>
              <w:spacing w:lineRule="atLeast" w:line="240"/>
              <w:rPr>
                <w:spacing w:val="0"/>
              </w:rPr>
            </w:pPr>
            <w:r>
              <w:rPr>
                <w:rFonts w:eastAsia="Tahoma"/>
                <w:spacing w:val="0"/>
              </w:rPr>
              <w:t xml:space="preserve">                </w:t>
            </w:r>
            <w:r>
              <w:rPr>
                <w:spacing w:val="0"/>
              </w:rPr>
              <w:t>R =  500.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21.95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43.8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4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79509.56  1668420.18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79537.38  1668386.29)</w:t>
            </w:r>
          </w:p>
          <w:p>
            <w:pPr>
              <w:pStyle w:val="Heading4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9654.31  1668255.9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84º17’13”</w:t>
            </w:r>
          </w:p>
          <w:p>
            <w:pPr>
              <w:pStyle w:val="Destino"/>
              <w:widowControl/>
              <w:spacing w:lineRule="atLeast" w:line="240"/>
              <w:rPr>
                <w:spacing w:val="0"/>
              </w:rPr>
            </w:pPr>
            <w:r>
              <w:rPr>
                <w:rFonts w:eastAsia="Tahoma"/>
                <w:spacing w:val="0"/>
              </w:rPr>
              <w:t xml:space="preserve">                </w:t>
            </w:r>
            <w:r>
              <w:rPr>
                <w:spacing w:val="0"/>
              </w:rPr>
              <w:t>R =  7.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7.74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1.6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3.43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79649.15  1668261.68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79648.07  1668251.36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9648.07  1668251.36)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697"/>
        <w:gridCol w:w="1393"/>
        <w:gridCol w:w="170"/>
        <w:gridCol w:w="934"/>
        <w:gridCol w:w="850"/>
        <w:gridCol w:w="4"/>
        <w:gridCol w:w="706"/>
        <w:gridCol w:w="773"/>
        <w:gridCol w:w="1595"/>
        <w:gridCol w:w="772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,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9,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11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15</w:t>
            </w:r>
          </w:p>
        </w:tc>
      </w:tr>
      <w:tr>
        <w:trPr>
          <w:trHeight w:val="259" w:hRule="atLeast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83,0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28,93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71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4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29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204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71,07</w:t>
            </w:r>
          </w:p>
        </w:tc>
      </w:tr>
      <w:tr>
        <w:trPr>
          <w:trHeight w:val="1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82,628 m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60,235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287,03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plataforma da rua está projetada para a largura de 6,00 m de pista nos seguintes interval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9,06 até a estaca 13+15,7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declividade transversal acontece do eixo da via para as bordas; os passeios tem largura mínima de 2,50 m com declividade das bordas para o meio 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álculo dos volumes de terraplenagem estimados para execução da obra foram obtidos a partir das dimensões da seção transversal tipo, alargadas 0,25 m para cada lado do bordo do meio 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ssuras de pavimento utilizadas foram fixadas pelo laboratório de solos da SMOV, sendo de 33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4 – MUROS DE ARRIM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1 – Situ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Normal"/>
        <w:rPr/>
      </w:pPr>
      <w:r>
        <w:rPr>
          <w:sz w:val="22"/>
        </w:rPr>
        <w:t>No acesso A foi projetado muros de arrimo nos locais onde a altura do aterro atinge mais de 0,80 m e de corte com altura  de 0,70 m. Os muros serão em alvenaria de pedra.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O projeto do muro de arrimo em corte, na referida rua localiza-se entre as estacas 5+10 até 6+10, com altura variável entre 0,70 m à 1,20 m. E para os muros de arrimo em aterro, entre as estacas 12+13 até 13+03, com altura variável entre 0,80 m à 1,75m.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Foram projetados muros de contenção, com a finalidade de não prejudicar os proprietários das áreas lindeiras à via, como também com o intuito de evitar futuras erosões.</w:t>
      </w:r>
    </w:p>
    <w:p>
      <w:pPr>
        <w:pStyle w:val="TextoNormal"/>
        <w:ind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As fundações dos muros devem ter no mínimo 0,25 m de profundidade, em materiais com penetração de quatro ou mais golpes, de trinta centímetros.</w:t>
      </w:r>
    </w:p>
    <w:p>
      <w:pPr>
        <w:pStyle w:val="Texto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oNormal"/>
        <w:rPr>
          <w:rFonts w:eastAsia="MS Mincho;ＭＳ 明朝" w:cs="Tahoma"/>
          <w:b/>
          <w:b/>
          <w:sz w:val="22"/>
        </w:rPr>
      </w:pPr>
      <w:r>
        <w:rPr>
          <w:rFonts w:eastAsia="MS Mincho;ＭＳ 明朝" w:cs="Tahoma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2 – Guarda-corpo</w:t>
      </w:r>
    </w:p>
    <w:p>
      <w:pPr>
        <w:pStyle w:val="TextoNormal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Nos locais onde possa haver possibilidade de queda de transeuntes, por aterros, deverá ser executado guarda-corpo para dar a proteção necessária aos usuários.</w:t>
      </w:r>
    </w:p>
    <w:p>
      <w:pPr>
        <w:pStyle w:val="Texto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O tipo de guarda corpo preconizado, é o de cano galvanizado de 2” (duas polegadas) de diâmetro, já em utilização na PMPA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  <w:tab/>
        <w:tab/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Acesso A – Estrada Aracaju, trecho: do eixo da Estrada Aracaju até o acesso 5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7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ULOMETRIA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ÍNDICES FÍS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Heading4"/>
        <w:spacing w:lineRule="exact" w:line="36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5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P = 11,05 %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executado com Blocos de Concreto de cimento Portland assente sobre colchão de are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6– 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3119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BLOCOS DE CONCRETO (c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IA DE ASSENTAMENTO (c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3 – CONCLUSÃO 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o Acesso A – Estrada Aracaju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Tendo em vista a acentuada declividade apresentada no projeto do perfil longitudinal, foi definido o revestimento com Blocos de Concret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 xml:space="preserve">Definições quanto ao emissário final: A rede pluvial terá como emissário final  a Estrada Aracaju, que atende parte da bacia. A rede proveniente do final do trecho deverá descarregar sua maior contribuição (área superior a 20 ha), na sanga existente que atravessa o Acesso A.    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6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Bloco de concret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NEX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2:00Z</dcterms:created>
  <dc:creator>Sonia Botoni</dc:creator>
  <dc:description/>
  <dc:language>en-US</dc:language>
  <cp:lastModifiedBy>Sonia Botoni</cp:lastModifiedBy>
  <cp:lastPrinted>2000-10-29T11:13:00Z</cp:lastPrinted>
  <dcterms:modified xsi:type="dcterms:W3CDTF">2000-10-29T13:13:00Z</dcterms:modified>
  <cp:revision>25</cp:revision>
  <dc:subject/>
  <dc:title>ÍNDICE</dc:title>
</cp:coreProperties>
</file>