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do início do trecho, mostrando a localização dos postes e a existência do barranco à esquerda da ru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a para o início do trecho, no fundo observa-se a Estrada Aracaj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a do meio (estaca 9) para o fim do trec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sta a partir do fim do trecho, observa-se a forte rampa, aproximadamente 19 %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47:00Z</dcterms:created>
  <dc:creator>Sonia Botoni</dc:creator>
  <dc:description/>
  <dc:language>en-US</dc:language>
  <cp:lastModifiedBy>Sonia Botoni</cp:lastModifiedBy>
  <cp:lastPrinted>2000-10-18T17:53:00Z</cp:lastPrinted>
  <dcterms:modified xsi:type="dcterms:W3CDTF">2000-10-18T20:08:00Z</dcterms:modified>
  <cp:revision>3</cp:revision>
  <dc:subject/>
  <dc:title> </dc:title>
</cp:coreProperties>
</file>