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exact" w:line="360"/>
        <w:rPr>
          <w:spacing w:val="0"/>
        </w:rPr>
      </w:pPr>
      <w:r>
        <w:rPr>
          <w:spacing w:val="0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auto" w:line="240"/>
        <w:rPr>
          <w:spacing w:val="0"/>
        </w:rPr>
      </w:pPr>
      <w:r>
        <w:rPr>
          <w:spacing w:val="0"/>
        </w:rPr>
        <w:tab/>
        <w:t>ELEMENTOS TOP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7.00.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4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 e Orçamento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a rua Adroaldo Novo Corrêa. Trecho: Do eixo da rua Juvenal Pereira Fraga ao eixo da Avenida Paulo Pontes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extensão da rua é de 351,40 m.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Região Centro Sul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Estação Total com precisão angular de 5” e linear de 3 mm +/- 3 ppm para prisma com alcance de 1200 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início da locação desta rua se dá no eixo da rua Juvenal Pereira Fraga, estaca 0+00. O final da locação é no eixo da Av. Paulo Pontes, estaca 17+11,4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A extensão total do trecho locado, é de 351,40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pacing w:val="0"/>
                <w:sz w:val="22"/>
              </w:rPr>
            </w:pPr>
            <w:r>
              <w:rPr>
                <w:rFonts w:cs="Tahoma"/>
                <w:spacing w:val="0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pacing w:val="0"/>
                <w:sz w:val="22"/>
              </w:rPr>
            </w:pPr>
            <w:r>
              <w:rPr>
                <w:rFonts w:cs="Tahoma" w:ascii="Tahoma" w:hAnsi="Tahoma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,8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5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,5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8,42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ENSÃO TOTAL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/>
      </w:pPr>
      <w:r>
        <w:rPr/>
        <w:tab/>
        <w:t>O Quadro 2 apresenta a RN implantado e a RN oficial.</w:t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1134"/>
        <w:gridCol w:w="1417"/>
        <w:gridCol w:w="3402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+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78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/>
            </w:pPr>
            <w:r>
              <w:rPr/>
              <w:t xml:space="preserve">Localizado em cima da viga na divisa entre os nº </w:t>
            </w:r>
            <w:r>
              <w:rPr>
                <w:sz w:val="22"/>
              </w:rPr>
              <w:t>285 e 315.</w:t>
            </w:r>
          </w:p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b o portão da casa de nº 1365 na Av. Vicente Monteggia.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5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50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trecho projetado tem seu início na estaca 0+00, no eixo da rua Juvenal Pereira Fraga e o final no eixo da Av. Paulo Pontes, na estaca 17+11,40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elementos planimétricos, respeitaram as condições existentes ao longo da rua, permitindo a largura de 7,00 m de pista nos seguintes intervalo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estaca 0+7,03 até a estaca 13+9,6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estaca 14+1,81 até a estaca 17+4,79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êm largura variável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passeios têm largura mínima de 2,50 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rPr/>
      </w:pPr>
      <w:r>
        <w:rPr/>
        <w:tab/>
        <w:t>No Quadro 3 estão apresentados todos os elementos planimétricos do eixo da rua.</w:t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P.Inic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8399.894  1668182.471)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Pi-01 (seco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8337.600  1668450.920)</w:t>
            </w:r>
          </w:p>
          <w:p>
            <w:pPr>
              <w:pStyle w:val="Destino"/>
              <w:widowControl/>
              <w:spacing w:lineRule="exact" w:line="220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Ac = 00º21’15”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/>
              <w:jc w:val="left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8320.511  1668524.786)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à face superior da camada de paviment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s ruas que cruzam ou entroncam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697"/>
        <w:gridCol w:w="1393"/>
        <w:gridCol w:w="170"/>
        <w:gridCol w:w="934"/>
        <w:gridCol w:w="850"/>
        <w:gridCol w:w="4"/>
        <w:gridCol w:w="706"/>
        <w:gridCol w:w="773"/>
        <w:gridCol w:w="1595"/>
        <w:gridCol w:w="772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TERVA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6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0,87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4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,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1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8,26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6,88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,47</w:t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,48</w:t>
            </w:r>
          </w:p>
        </w:tc>
      </w:tr>
      <w:tr>
        <w:trPr>
          <w:trHeight w:val="259" w:hRule="atLeast"/>
        </w:trPr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174,4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 49,63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1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,01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,99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177,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 50,37</w:t>
            </w:r>
          </w:p>
        </w:tc>
      </w:tr>
      <w:tr>
        <w:trPr>
          <w:trHeight w:val="18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31,037 m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17,769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TENSÃO TOTAL LOCADA: 351,40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declividade transversal é de 2,5% do lado direito e esquerd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plataforma da rua está projetada para a largura de 7,00 m de pista nos seguintes intervalo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estaca 0+7,03 até a estaca 13+9,6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estaca 14+1,81 até a estaca 17+4,79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êm largura variável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declividade transversal acontece do eixo da via para as bordas; os passeios tem largura mínima de 2,50 m com declividade das bordas para o meio 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 seção transversal tipo de terraplenage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álculo dos volumes de terraplenagem estimados para execução da obra foram obtidos a partir das dimensões da seção transversal tipo, alargadas 0,25 m para cada lado do bordo do meio fio e nos passeios com 1,50 m de 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espessuras de pavimento utilizadas foram fixadas pelo laboratório de solos da SMOV, sendo de 30 c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  <w:tab/>
        <w:tab/>
        <w:t>PAVIM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aboratório de Solos – SMOV/EPO apresenta o Relatório dos Serviços Geotécnicos e o Dimensionamento da Estrutura do pavimento da Rua Adroaldo Novo Corrêa, trecho: da Rua Juvenal Pereira  Fraga à Av. Paulo Ponte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7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n-se na planilha anexa.</w:t>
      </w:r>
    </w:p>
    <w:p>
      <w:pPr>
        <w:pStyle w:val="Heading4"/>
        <w:spacing w:lineRule="exact" w:line="360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Normal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6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terminação do CBR de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SP = 11,6 %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Revest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 revestimento será de concreto betuminoso usinado a quente (CBUQ), FAIXA II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6– Estrutura do pav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3952"/>
      </w:tblGrid>
      <w:tr>
        <w:trPr>
          <w:trHeight w:val="3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CONCRETO ASFÁLTICO (cm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3 – CONCLUSÃO 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considerado o critério técnico para definição do tipo de revestimento a ser usado na Rua Adroaldo Novo Corrê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manter a homogeneidade do tipo de revestimento em relação as ruas da região e a previsão de circulação de ônibus decidiu-se pela utilização de concreto betuminoso usinado à quente (CBUQ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6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ª Gilmara Toillier da Secretaria Municipal de Obras e Viação (SMOV) e Engª Daniela Benfic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Definições quanto ao emissário final: A rede pluvial terá como emissário final  a tubulação que passa na rua Paulo Pontes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7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CBUQ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right"/>
        <w:rPr/>
      </w:pPr>
      <w:r>
        <w:rPr>
          <w:b w:val="false"/>
          <w:sz w:val="40"/>
        </w:rPr>
        <w:tab/>
        <w:tab/>
      </w: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ab/>
        <w:tab/>
        <w:tab/>
        <w:tab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NEXO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ELEMENTOS TOPOGRÁFICOS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1:22:00Z</dcterms:created>
  <dc:creator>Sonia Botoni</dc:creator>
  <dc:description/>
  <dc:language>en-US</dc:language>
  <cp:lastModifiedBy>Sonia Botoni</cp:lastModifiedBy>
  <cp:lastPrinted>2000-10-17T20:06:00Z</cp:lastPrinted>
  <dcterms:modified xsi:type="dcterms:W3CDTF">2000-10-23T02:33:00Z</dcterms:modified>
  <cp:revision>15</cp:revision>
  <dc:subject/>
  <dc:title>ÍNDICE</dc:title>
</cp:coreProperties>
</file>