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60"/>
        <w:rPr/>
      </w:pPr>
      <w:r>
        <w:rPr/>
        <w:t>SUMÁRI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RESENT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TA DE SITUAÇÃO 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IA 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OS TOPOGRÁFICOS  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TO GEOMÉTRICO  </w:t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TERRAPLENAGEM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ENAGEM (VOLUME ANEXO)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VIM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UDOS GEOTÉCNIC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exact" w:line="360"/>
        <w:rPr>
          <w:spacing w:val="0"/>
        </w:rPr>
      </w:pPr>
      <w:r>
        <w:rPr>
          <w:spacing w:val="0"/>
        </w:rPr>
        <w:tab/>
        <w:t>PROJETO DE PAVIMENTAÇÃO</w:t>
      </w:r>
    </w:p>
    <w:p>
      <w:pPr>
        <w:pStyle w:val="Normal"/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DE COMPATIBILIZAÇÃ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LATÓRIO FOTOGRÁFICO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ÇAMENTOS 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EXOS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left" w:pos="709" w:leader="none"/>
        </w:tabs>
        <w:spacing w:lineRule="auto" w:line="240"/>
        <w:rPr>
          <w:spacing w:val="0"/>
        </w:rPr>
      </w:pPr>
      <w:r>
        <w:rPr>
          <w:spacing w:val="0"/>
        </w:rPr>
        <w:tab/>
        <w:t>ELEMENTOS TOP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PRESENTAÇÃ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PRESENTAÇÃO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  <w:r>
        <w:rPr>
          <w:rFonts w:cs="Tahoma" w:ascii="Tahoma" w:hAnsi="Tahoma"/>
          <w:sz w:val="22"/>
        </w:rPr>
        <w:t xml:space="preserve">Este relatório técnico denominado Projeto Final de Engenharia, está sendo apresentado ao Escritório de Projeto e Obras - EPO, da Secretária Municipal de Obras e Viação – SMOV, da Prefeitura Municipal de Porto Alegre, em atendimento aos seguintes documentos Jurídicos: </w:t>
      </w:r>
    </w:p>
    <w:p>
      <w:pPr>
        <w:pStyle w:val="Normal"/>
        <w:spacing w:lineRule="exact" w:line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djudicação direta nº 02.081067.00.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osta de habilitação e preço da GAMA ENGENHARIA LT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em de início nº 124/2000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pacing w:val="0"/>
          <w:sz w:val="22"/>
        </w:rPr>
      </w:pPr>
      <w:r>
        <w:rPr>
          <w:rFonts w:cs="Tahoma"/>
          <w:spacing w:val="0"/>
          <w:sz w:val="22"/>
        </w:rPr>
      </w:r>
    </w:p>
    <w:p>
      <w:pPr>
        <w:pStyle w:val="Heading1"/>
        <w:spacing w:lineRule="exact" w:line="360"/>
        <w:rPr>
          <w:b/>
          <w:b/>
          <w:bCs/>
          <w:caps/>
          <w:sz w:val="22"/>
        </w:rPr>
      </w:pPr>
      <w:r>
        <w:rPr>
          <w:b/>
          <w:bCs/>
          <w:sz w:val="22"/>
        </w:rPr>
        <w:t>Relatóri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  <w:r>
        <w:rPr>
          <w:rFonts w:cs="Tahoma" w:ascii="Tahoma" w:hAnsi="Tahoma"/>
          <w:sz w:val="22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presente relatório em atendimento ao Edital,  trata dos serviços de Projeto Final de Engenharia dos seguintes itens: Estudo e Projetos,  Relatório de Compatibilização, Relatório Fotográfico e Orçamento.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Identificação do trech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ste volume diz respeito ao projeto final Do Beco do Rio Tejo. Trecho: Continuidade da escadaria de acesso ao Beco do Rio Tejo. 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 escadaria foi projetada em dois ramos: Acesso 3 e Acesso 4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comprimento da escadaria é de 122,49 m no Acesso 3 e 145,45 m no Acesso 4. O trecho comum das duas escadarias é de 35,70 m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quipe técnica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quadro abaixo apresenta a equipe técnica que participou  da elaboração do presente projeto: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7"/>
        <w:gridCol w:w="1418"/>
      </w:tblGrid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ind w:left="21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EA Nº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napToGrid w:val="false"/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ponsáveis Técn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ordenador do Projet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Topográf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tudos Hidrológic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Geométric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jeto de Drenagem Pluvial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tório de Compatibilização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cumentos para Concorrência e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eastAsia="Tahoma" w:cs="Tahoma" w:ascii="Tahoma" w:hAnsi="Tahoma"/>
                <w:sz w:val="22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ª Sonia Elisalde Boton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Engº Ivan Luiz Calefi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969" w:leader="none"/>
              </w:tabs>
              <w:spacing w:lineRule="exact" w:line="360"/>
              <w:ind w:left="190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51941-D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20174-D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28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28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28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28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28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spacing w:lineRule="exact" w:line="280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PLANTA DE SITUAÇÃO</w:t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auto" w:line="24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pacing w:val="0"/>
          <w:sz w:val="22"/>
        </w:rPr>
      </w:pPr>
      <w:r>
        <w:rPr>
          <w:rFonts w:cs="Tahoma" w:ascii="Tahoma" w:hAnsi="Tahoma"/>
          <w:spacing w:val="0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GEOMETRIA E TERRAPLENAGEM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1 - ESTUDOS TOPOGRÁFICOS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1 - Introdu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Destino"/>
        <w:widowControl/>
        <w:tabs>
          <w:tab w:val="clear" w:pos="709"/>
          <w:tab w:val="left" w:pos="1276" w:leader="none"/>
        </w:tabs>
        <w:spacing w:lineRule="exact" w:line="360"/>
        <w:jc w:val="both"/>
        <w:rPr>
          <w:spacing w:val="0"/>
        </w:rPr>
      </w:pPr>
      <w:r>
        <w:rPr>
          <w:spacing w:val="0"/>
        </w:rPr>
        <w:tab/>
        <w:t>A Rua objeto do presente projeto está inserida no conjunto de ruas da Região Centro Sul de Porto Alegre/RS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levantamentos topográficos foram realizados de acordo com a Prefeitura Municipal de Porto Alegre, visando o posterior desenvolvimento do projeto da rua, de acordo com as instruções do Escritório de Projeto e Obras da SMOV da PMPA e caderno de encargos da PMPA volume 2, no que couber.     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>O levantamento cadastral foi executado a partir de bases implantadas em campo, amarrados à rede oficial de coordenadas e cotas do município. Procurou-se o aproveitamento total da rua existente, com marcação de todos os pontos notáveis para reproduzir em planta fielmente os elementos existentes, como postes, redes, cercas, frentes de cercas, etc.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levantamento topográfico foi realizado utilizando Estação Total com precisão angular de 5” e linear de 3 mm +/- 3 ppm para prisma com alcance de 1200 m, compreendendo os seguintes serviços: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cadastral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nçamento e locação do eixo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arração dos pontos notáveis, RNs, PC, PT, PI das curvas;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velamento e renivelamento; 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vantamento das seções transversais;</w:t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foram efetuados levantamentos complementares envolvendo elementos de drenagem, águas e esgoto e cadastro dos locais de acessos existentes.</w:t>
      </w:r>
    </w:p>
    <w:p>
      <w:pPr>
        <w:pStyle w:val="TextBody"/>
        <w:spacing w:lineRule="exact" w:line="360"/>
        <w:ind w:left="127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2 - Locação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Acesso 3</w:t>
      </w:r>
      <w:r>
        <w:rPr>
          <w:rFonts w:cs="Tahoma" w:ascii="Tahoma" w:hAnsi="Tahoma"/>
          <w:sz w:val="22"/>
        </w:rPr>
        <w:t>: O início da locação desta escada se dá no início da escadaria existente no beco do Rio Tejo, estaca 0+00. O final da locação é a 122,49 m além, estaca 6+2,49.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ab/>
        <w:t>Acesso 4</w:t>
      </w:r>
      <w:r>
        <w:rPr>
          <w:rFonts w:cs="Tahoma" w:ascii="Tahoma" w:hAnsi="Tahoma"/>
          <w:sz w:val="22"/>
        </w:rPr>
        <w:t>: O início da locação desta escada se dá a no início da escadaria existente no Beco do Rio Tejo, estaca 0+00. O final da locação é a 145,45m além, estaca 7+5,45. Porém, no início da locação, os 35,70 m iniciais são comuns para as duas escadarias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O comprimento total do trecho locado é de 35,70 m comuns às duas escadarias, 86,79 m para o Acesso 3 e 109,75 m para o Acesso 4.</w:t>
      </w:r>
    </w:p>
    <w:p>
      <w:pPr>
        <w:pStyle w:val="Normal"/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3 - Nivelamento e contranivelamento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eixo foi nivelado e renivelado geometricamente de modo a permitir a perfeita caracterização do terreno, implantando-se referências de nível (RNs), de acordo com as instruções de serviços de  escritório de projetos e obras da PMPA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Quadro 2 apresenta a RN implantado e a RN oficial.</w:t>
      </w:r>
    </w:p>
    <w:p>
      <w:pPr>
        <w:pStyle w:val="Normal"/>
        <w:tabs>
          <w:tab w:val="clear" w:pos="709"/>
          <w:tab w:val="left" w:pos="1276" w:leader="none"/>
          <w:tab w:val="left" w:pos="4395" w:leader="none"/>
          <w:tab w:val="left" w:pos="6804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8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275"/>
        <w:gridCol w:w="993"/>
        <w:gridCol w:w="992"/>
        <w:gridCol w:w="1417"/>
        <w:gridCol w:w="3544"/>
      </w:tblGrid>
      <w:tr>
        <w:trPr>
          <w:trHeight w:val="36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Quadro 2</w:t>
            </w:r>
            <w:r>
              <w:rPr>
                <w:rFonts w:cs="Tahoma" w:ascii="Tahoma" w:hAnsi="Tahoma"/>
                <w:sz w:val="22"/>
              </w:rPr>
              <w:t xml:space="preserve">- </w:t>
            </w:r>
            <w:r>
              <w:rPr>
                <w:rFonts w:cs="Tahoma" w:ascii="Tahoma" w:hAnsi="Tahoma"/>
                <w:i/>
                <w:sz w:val="22"/>
              </w:rPr>
              <w:t>Referência de nível</w:t>
            </w:r>
          </w:p>
        </w:tc>
      </w:tr>
      <w:tr>
        <w:trPr>
          <w:trHeight w:val="2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º 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STA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C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DISTÂ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395"/>
                <w:tab w:val="clear" w:pos="6804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sz w:val="22"/>
              </w:rPr>
            </w:pPr>
            <w:r>
              <w:rPr>
                <w:sz w:val="22"/>
              </w:rPr>
              <w:t>LOCALIZAÇÃO</w:t>
            </w:r>
          </w:p>
        </w:tc>
      </w:tr>
      <w:tr>
        <w:trPr>
          <w:trHeight w:val="113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302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napToGrid w:val="false"/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,480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,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Portão da casa de nº 425 no Beco do Rio Tejo.</w:t>
            </w:r>
          </w:p>
          <w:p>
            <w:pPr>
              <w:pStyle w:val="Corpodetexto3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119" w:leader="none"/>
                <w:tab w:val="left" w:pos="4678" w:leader="none"/>
                <w:tab w:val="left" w:pos="6096" w:leader="none"/>
                <w:tab w:val="left" w:pos="7513" w:leader="none"/>
              </w:tabs>
              <w:spacing w:lineRule="exac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 rua Erechim, no pátio da casa de nº 816.</w:t>
            </w:r>
          </w:p>
        </w:tc>
      </w:tr>
    </w:tbl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s desenhos foram realizados nas seguintes escal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ta Baixa: 1:25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fil Longitudinal: 1:250 na horizontal e 1:50 na vertical, conforme apresentado a segui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4 - Seções transversais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mo o projeto consta somente de escadarias, não foram apresentados seções transversais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1.5 - Cadastr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am levantados dados referentes aos lotes, cercas, redes de água e esgoto cloacal, esgoto pluvial, redes elétricas e telefônicas existentes dentro da faixa da rua. Estes elementos estão apresentados nas plantas do projeto geométrico.</w:t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2 - PROJETO GEO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1 - Generalidades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 Projeto Geométrico foi desenvolvido de acordo com as instruções para Projeto do escritório de projetos e obras da SMOV, e cadernos de encargos do município de Porto Alegre Volume 2, no que couber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soluções apresentadas adaptaram-se, sempre que possível à instrução emanada do EPO de aproveitar o leito da rua existente, mantendo a pista confinada ao espaço entre os lotes, procurando-se evitar qualquer desapropriação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ambém procurou-se lançar o projeto de tal forma que não houvesse necessidade de remover redes elétricas ou telefônicas fazendo portanto o máximo aproveitamento do existente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 - Projeto planialtimétrico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trecho projetado tem dois ramos, lado esquerdo e direito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ramo esquerdo tem seu início na estaca 0+00, no início da escada no Beco do Rio Tejo e o final 142,49 m além, na estaca 7+2,49.</w:t>
      </w:r>
    </w:p>
    <w:p>
      <w:pPr>
        <w:pStyle w:val="Subtitulo1"/>
        <w:widowControl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 ramo direito começa na estaca 1+15,70 m do ramo esquerdo e tem seu final a 109,75 m além, estaca 7+5,45.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1 - Projeto planimétrico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Os elementos planimétricos, respeitaram as condições existentes ao longo da escadaria existente, permitindo a largura de 1,50 m para o degrau. </w:t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>2.2.2 - Projeto altimétric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s cotas apresentadas na planta refere-se à face superior dos degrau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fim de respeitar as soleiras das residências junto ao trecho em questão, procurou-se acompanhar o máximo possível o perfil da escada existente, fazendo pequenas compensações conforme a necessidade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Heading4"/>
        <w:spacing w:lineRule="exact" w:line="360"/>
        <w:rPr/>
      </w:pPr>
      <w:r>
        <w:rPr/>
        <w:t xml:space="preserve">3 - PROJETO DE TERRAPLENAGEM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exact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1 - Introduçã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arte da locação foi executada em cima do trecho da escadaria existente no local, em estado precário. Nos trechos restantes procurou-se adequar o greide de projeto, o máximo possível ao greide do terreno existente afim de ter-se o mínimo de movimento de terra necessário para a execução da escadaria. Assim sendo, não se tem uma terraplenagem expressiva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/>
      </w:pPr>
      <w:r>
        <w:rPr>
          <w:rFonts w:cs="Tahoma" w:ascii="Tahoma" w:hAnsi="Tahoma"/>
          <w:b/>
          <w:bCs/>
          <w:sz w:val="22"/>
        </w:rPr>
        <w:t>3.2 - Execução dos serviços de terraplenagem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erão efetuados nos cortes e aterros observando-se as especificações do caderno de encargos da prefeitura de Porto Alegre – Volume 2 – Obras Viárias.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ulo1"/>
        <w:widowControl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/>
      </w:pPr>
      <w:r>
        <w:rPr/>
        <w:t xml:space="preserve">4 – MUROS DE ARRIMO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1 – Situação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oNormal"/>
        <w:rPr/>
      </w:pPr>
      <w:r>
        <w:rPr>
          <w:sz w:val="22"/>
        </w:rPr>
        <w:t>Na Escadaria do Beco do Rio Tejo foi projetado muros de arrimo em aterro nos locais onde as alturas de aterro variam de 1,60 m a 2,00 m, em muros de alvenaria de pedra.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O projeto do muro de arrimo em aterro, localiza-se entre as seguintes estacas:</w:t>
      </w:r>
    </w:p>
    <w:p>
      <w:pPr>
        <w:pStyle w:val="TextoNormal"/>
        <w:numPr>
          <w:ilvl w:val="0"/>
          <w:numId w:val="4"/>
        </w:numPr>
        <w:rPr>
          <w:sz w:val="22"/>
        </w:rPr>
      </w:pPr>
      <w:r>
        <w:rPr>
          <w:sz w:val="22"/>
        </w:rPr>
        <w:t>1+15 à 2+03, com altura variável entre 1,60 à 2,00 m.</w:t>
      </w:r>
    </w:p>
    <w:p>
      <w:pPr>
        <w:pStyle w:val="TextoNormal"/>
        <w:ind w:left="420" w:hanging="0"/>
        <w:rPr>
          <w:color w:val="FFCC00"/>
          <w:sz w:val="22"/>
        </w:rPr>
      </w:pPr>
      <w:r>
        <w:rPr>
          <w:color w:val="FFCC00"/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  <w:t>Foram projetados muros de contenção, com a finalidade de não prejudicar os proprietários das áreas lindeiras à via, como também com o intuito de evitar futuras erosões.</w:t>
      </w:r>
    </w:p>
    <w:p>
      <w:pPr>
        <w:pStyle w:val="TextoNormal"/>
        <w:ind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xtoNormal"/>
        <w:rPr/>
      </w:pPr>
      <w:r>
        <w:rPr>
          <w:rFonts w:cs="Tahoma"/>
          <w:sz w:val="22"/>
        </w:rPr>
        <w:t>As fundações dos muros devem ter no mínimo 0,25 m de profundidade, em materiais com penetração de quatro ou mais golpes, de trinta centímetros.</w:t>
      </w:r>
    </w:p>
    <w:p>
      <w:pPr>
        <w:pStyle w:val="Texto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4"/>
        <w:jc w:val="right"/>
        <w:rPr>
          <w:rFonts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RELATÓRIO DE COMPATIBILIZ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spacing w:lineRule="exact" w: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exact" w:line="360"/>
        <w:rPr/>
      </w:pPr>
      <w:r>
        <w:rPr/>
        <w:t>RELATÓRIO DE COMPATIBILIZAÇÃO DO PROJETO GEOMÉTRICO COM O PROJETO DE DRENAGEM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A compatibilização do projeto geométrico com o de drenagem foi feita em função dos levantamentos planialtimétricos e as plantas cadastrais que envolvem o trecho.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Visita ao trecho 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Na visita ao trecho foram feitas as verificações conforme s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ipantes: Engª Sônia Botoni da Consultora GAMA Engenharia Ltda.; Engª Gilmara Toillier da Secretaria Municipal de Obras e Viação (SMOV) e Engª Daniela Benfica do Departamento de Esgoto Pluvial (DEP)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1066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ntário:</w:t>
      </w:r>
    </w:p>
    <w:p>
      <w:pPr>
        <w:pStyle w:val="TextBodyIndent"/>
        <w:rPr/>
      </w:pPr>
      <w:r>
        <w:rPr/>
        <w:tab/>
        <w:tab/>
        <w:tab/>
        <w:t>Foi dado orientações em campo, pelos técnicos da SMOV e DEP, quanto aos critérios a adotar para o levantamento topográfico e posteriormente ao projeto geométrico e de drenagem;</w:t>
      </w:r>
    </w:p>
    <w:p>
      <w:pPr>
        <w:pStyle w:val="TextBodyIndent"/>
        <w:rPr/>
      </w:pPr>
      <w:r>
        <w:rPr/>
        <w:tab/>
        <w:tab/>
        <w:tab/>
        <w:t>Definições quanto ao emissário final: A rede pluvial terá como emissário final a rede que passa no cruzamento da rua Frederico Etzberger com a rua Sebastião.</w:t>
      </w:r>
    </w:p>
    <w:p>
      <w:pPr>
        <w:pStyle w:val="Normal"/>
        <w:tabs>
          <w:tab w:val="clear" w:pos="709"/>
          <w:tab w:val="left" w:pos="142" w:leader="none"/>
          <w:tab w:val="left" w:pos="1068" w:leader="none"/>
          <w:tab w:val="left" w:pos="1276" w:leader="none"/>
          <w:tab w:val="left" w:pos="2552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geométrico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Escadaria  padrão com degraus de 1,50 m de largura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rientações para o projeto de drenagem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/>
      </w:pP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Posto pluviométrico: 8</w:t>
      </w:r>
      <w:r>
        <w:rPr>
          <w:rFonts w:eastAsia="Symbol" w:cs="Symbol" w:ascii="Symbol" w:hAnsi="Symbol"/>
          <w:sz w:val="22"/>
        </w:rPr>
        <w:t></w:t>
      </w:r>
      <w:r>
        <w:rPr>
          <w:rFonts w:cs="Tahoma" w:ascii="Tahoma" w:hAnsi="Tahoma"/>
          <w:sz w:val="22"/>
        </w:rPr>
        <w:t xml:space="preserve"> DISME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ríodo de retorno: 5 ano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Coeficiente de escoamento: 0,60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elocidades: máx. de 4,00 m/s e min. de 0,80 m/s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cobrimentos mínimos: Passeio de 0,60 m e Pista de 1,0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Envelopamentos: Para recobrimentos inferiores aos mínimos e para coletores de fundo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Altura máxima de PVs: 2,50 m;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Ressalto máximo de PVs: 1,20 m.</w:t>
      </w:r>
    </w:p>
    <w:p>
      <w:pPr>
        <w:pStyle w:val="Normal"/>
        <w:tabs>
          <w:tab w:val="clear" w:pos="709"/>
          <w:tab w:val="left" w:pos="1068" w:leader="none"/>
          <w:tab w:val="left" w:pos="1276" w:leader="none"/>
          <w:tab w:val="left" w:pos="3119" w:leader="none"/>
          <w:tab w:val="left" w:pos="5245" w:leader="none"/>
          <w:tab w:val="left" w:pos="6096" w:leader="none"/>
          <w:tab w:val="left" w:pos="7513" w:leader="none"/>
        </w:tabs>
        <w:spacing w:lineRule="exact" w:line="360"/>
        <w:ind w:left="708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center"/>
        <w:rPr>
          <w:rFonts w:ascii="Tahoma" w:hAnsi="Tahoma" w:cs="Tahoma"/>
          <w:b w:val="false"/>
          <w:b w:val="false"/>
          <w:sz w:val="40"/>
        </w:rPr>
      </w:pPr>
      <w:r>
        <w:rPr>
          <w:rFonts w:cs="Tahoma"/>
          <w:b w:val="false"/>
          <w:sz w:val="40"/>
        </w:rPr>
      </w:r>
    </w:p>
    <w:p>
      <w:pPr>
        <w:pStyle w:val="Heading4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4"/>
        <w:jc w:val="right"/>
        <w:rPr/>
      </w:pPr>
      <w:r>
        <w:rPr>
          <w:b w:val="false"/>
          <w:sz w:val="40"/>
        </w:rPr>
        <w:tab/>
      </w:r>
      <w:r>
        <w:rPr>
          <w:sz w:val="40"/>
        </w:rPr>
        <w:t>RELATÓRIO FOTOGRÁFIC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4678" w:leader="none"/>
          <w:tab w:val="left" w:pos="6096" w:leader="none"/>
          <w:tab w:val="left" w:pos="7513" w:leader="none"/>
        </w:tabs>
        <w:spacing w:lineRule="exac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  <w:tab/>
        <w:tab/>
        <w:tab/>
        <w:tab/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ORÇAMENTO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right"/>
        <w:rPr>
          <w:rFonts w:ascii="Tahoma" w:hAnsi="Tahoma" w:cs="Tahoma"/>
          <w:sz w:val="40"/>
        </w:rPr>
      </w:pPr>
      <w:r>
        <w:rPr>
          <w:rFonts w:cs="Tahoma"/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</w:r>
    </w:p>
    <w:p>
      <w:pPr>
        <w:pStyle w:val="Heading4"/>
        <w:jc w:val="right"/>
        <w:rPr>
          <w:sz w:val="40"/>
        </w:rPr>
      </w:pPr>
      <w:r>
        <w:rPr>
          <w:sz w:val="40"/>
        </w:rPr>
        <w:t>ANEX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ELEMENTOS TOPOGRÁFICOS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6521" w:leader="none"/>
        <w:tab w:val="left" w:pos="6804" w:leader="none"/>
        <w:tab w:val="left" w:pos="7088" w:leader="none"/>
        <w:tab w:val="left" w:pos="7513" w:leader="none"/>
        <w:tab w:val="left" w:pos="7655" w:leader="none"/>
        <w:tab w:val="left" w:pos="793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4395" w:leader="none"/>
        <w:tab w:val="left" w:pos="6804" w:leader="none"/>
      </w:tabs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  <w:outlineLvl w:val="6"/>
    </w:pPr>
    <w:rPr>
      <w:rFonts w:ascii="Tahoma" w:hAnsi="Tahoma" w:cs="Tahoma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jc w:val="both"/>
    </w:pPr>
    <w:rPr>
      <w:rFonts w:ascii="Tahoma" w:hAnsi="Tahoma" w:cs="Tahoma"/>
      <w:sz w:val="24"/>
    </w:rPr>
  </w:style>
  <w:style w:type="paragraph" w:styleId="Destino">
    <w:name w:val="Destino"/>
    <w:basedOn w:val="Normal"/>
    <w:qFormat/>
    <w:pPr>
      <w:widowControl w:val="false"/>
      <w:spacing w:lineRule="exact" w:line="300"/>
    </w:pPr>
    <w:rPr>
      <w:rFonts w:ascii="Tahoma" w:hAnsi="Tahoma" w:cs="Tahoma"/>
      <w:spacing w:val="6"/>
      <w:sz w:val="22"/>
    </w:rPr>
  </w:style>
  <w:style w:type="paragraph" w:styleId="Subitem">
    <w:name w:val="Subitem"/>
    <w:basedOn w:val="Normal"/>
    <w:qFormat/>
    <w:pPr>
      <w:widowControl w:val="false"/>
      <w:spacing w:lineRule="auto" w:line="360"/>
      <w:ind w:left="2041" w:hanging="340"/>
      <w:jc w:val="both"/>
    </w:pPr>
    <w:rPr>
      <w:rFonts w:ascii="Tahoma" w:hAnsi="Tahoma" w:cs="Tahoma"/>
      <w:spacing w:val="6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rFonts w:ascii="Arial Black" w:hAnsi="Arial Black" w:cs="Arial Black"/>
      <w:sz w:val="22"/>
    </w:rPr>
  </w:style>
  <w:style w:type="paragraph" w:styleId="Subttulo2">
    <w:name w:val="Subtítulo 2"/>
    <w:basedOn w:val="Normal"/>
    <w:qFormat/>
    <w:pPr>
      <w:widowControl w:val="false"/>
      <w:spacing w:lineRule="exact" w:line="300"/>
    </w:pPr>
    <w:rPr>
      <w:rFonts w:ascii="Arial Black" w:hAnsi="Arial Black" w:cs="Arial Black"/>
    </w:rPr>
  </w:style>
  <w:style w:type="paragraph" w:styleId="TextoNormal">
    <w:name w:val="Texto Normal"/>
    <w:basedOn w:val="Normal"/>
    <w:qFormat/>
    <w:pPr>
      <w:widowControl w:val="false"/>
      <w:spacing w:lineRule="exact" w:line="360"/>
      <w:ind w:firstLine="1701"/>
      <w:jc w:val="both"/>
    </w:pPr>
    <w:rPr>
      <w:rFonts w:ascii="Tahoma" w:hAnsi="Tahoma" w:cs="Tahoma"/>
      <w:spacing w:val="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  <w:tab w:val="left" w:pos="1068" w:leader="none"/>
        <w:tab w:val="left" w:pos="1276" w:leader="none"/>
        <w:tab w:val="left" w:pos="2552" w:leader="none"/>
        <w:tab w:val="left" w:pos="4678" w:leader="none"/>
        <w:tab w:val="left" w:pos="6096" w:leader="none"/>
        <w:tab w:val="left" w:pos="7513" w:leader="none"/>
      </w:tabs>
      <w:spacing w:lineRule="exact" w:line="360"/>
      <w:ind w:left="993" w:hanging="284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  <w:tab w:val="left" w:pos="3119" w:leader="none"/>
        <w:tab w:val="left" w:pos="4678" w:leader="none"/>
        <w:tab w:val="left" w:pos="6096" w:leader="none"/>
        <w:tab w:val="left" w:pos="7513" w:leader="none"/>
      </w:tabs>
      <w:spacing w:lineRule="exact" w:line="360"/>
      <w:ind w:firstLine="708"/>
      <w:jc w:val="both"/>
    </w:pPr>
    <w:rPr>
      <w:rFonts w:ascii="Tahoma" w:hAnsi="Tahoma" w:cs="Tahoma"/>
      <w:sz w:val="22"/>
    </w:rPr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rFonts w:ascii="Arial Black" w:hAnsi="Arial Black" w:cs="Arial Black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1:22:00Z</dcterms:created>
  <dc:creator>Sonia Botoni</dc:creator>
  <dc:description/>
  <dc:language>en-US</dc:language>
  <cp:lastModifiedBy>Sonia Botoni</cp:lastModifiedBy>
  <cp:lastPrinted>2000-11-17T08:43:00Z</cp:lastPrinted>
  <dcterms:modified xsi:type="dcterms:W3CDTF">2000-11-17T10:53:00Z</dcterms:modified>
  <cp:revision>16</cp:revision>
  <dc:subject/>
  <dc:title>ÍNDICE</dc:title>
</cp:coreProperties>
</file>