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ab/>
        <w:t>LOCAÇÃO E ESTAQUEAMENTO DO EIXO</w:t>
        <w:tab/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0  180057.862 1666593.135 0.000 e0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1  180077.583 1666596.465 0.000 e1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2  180097.304 1666599.796 0.000 e2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3  180117.025 1666603.126 0.000 e3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4  180136.745 1666606.457 0.000 e4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5  180156.391 1666610.161 0.000 e5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6  180174.996 1666617.387 0.000 e6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7  180191.598 1666628.477 0.000 e7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8  180207.360 1666640.787 0.000 e8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9  180223.123 1666653.097 0.000 e9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10  180239.038 1666665.202 0.000 e10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11  180256.802 1666674.296 0.000 e11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12  180275.863 1666680.345 0.000 e12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13  180294.974 1666686.242 0.000 e13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14  180314.085 1666692.140 0.000 e14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15  180333.195 1666698.038 0.000 e15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16  180352.306 1666703.935 0.000 e16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17  180371.417 1666709.833 0.000 e17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18  180390.527 1666715.730 0.000 e18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19  180409.638 1666721.628 0.000 e19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20  180428.749 1666727.526 0.000 e20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21  180447.859 1666733.423 0.000 e21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22  180449.808 1666734.025 0.000 ef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23  180148.298 1666608.408 0.000 pc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4  180170.756 1666612.200 0.000 pi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5  180188.706 1666626.219 0.000 pt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6  180233.598 1666661.278 0.000 pc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7  180246.351 1666671.238 0.000 pi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8  180261.813 1666676.009 0.000 pt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29  180453.681 1666741.926 52.632 p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30  180317.635 1666688.514 62.415 p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31  180249.658 1666675.418 63.974 p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  <w:t xml:space="preserve">32  180191.366 1666625.182 63.606 p  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33  180063.166 1666587.646 60.854 p  </w:t>
      </w:r>
    </w:p>
    <w:sectPr>
      <w:type w:val="nextPage"/>
      <w:pgSz w:w="12240" w:h="15840"/>
      <w:pgMar w:left="1320" w:right="1320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0:35:00Z</dcterms:created>
  <dc:creator>Sonia Botoni</dc:creator>
  <dc:description/>
  <dc:language>en-US</dc:language>
  <cp:lastModifiedBy>Sonia Botoni</cp:lastModifiedBy>
  <cp:lastPrinted>2000-11-02T18:34:00Z</cp:lastPrinted>
  <dcterms:modified xsi:type="dcterms:W3CDTF">2000-11-02T20:35:00Z</dcterms:modified>
  <cp:revision>3</cp:revision>
  <dc:subject/>
  <dc:title/>
</cp:coreProperties>
</file>